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8.12.2022 № 971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ратило силу на основании постановления администрации городского округа Фрязино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12.2023 № 1253</w:t>
      </w:r>
    </w:p>
    <w:p>
      <w:pPr>
        <w:pStyle w:val="Normal"/>
        <w:ind w:right="43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 xml:space="preserve">В соответствии с постановлением Губернатора Московской области </w:t>
        <w:br/>
        <w:t>от 0</w:t>
      </w:r>
      <w:r>
        <w:rPr>
          <w:rFonts w:cs="Arial" w:ascii="Arial" w:hAnsi="Arial"/>
          <w:shd w:fill="FFFFFF" w:val="clear"/>
        </w:rPr>
        <w:t>2.11.2022 № 348-ПГ-ДСП</w:t>
      </w:r>
      <w:r>
        <w:rPr>
          <w:rFonts w:cs="Arial" w:ascii="Arial" w:hAnsi="Arial"/>
        </w:rPr>
        <w:t xml:space="preserve"> «Об установлении размера должностного оклада специалист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на </w:t>
      </w:r>
      <w:r>
        <w:rPr>
          <w:rFonts w:cs="Arial" w:ascii="Arial" w:hAnsi="Arial"/>
          <w:shd w:fill="FFFFFF" w:val="clear"/>
        </w:rPr>
        <w:t>2023 год</w:t>
      </w:r>
      <w:r>
        <w:rPr>
          <w:rFonts w:cs="Arial" w:ascii="Arial" w:hAnsi="Arial"/>
        </w:rPr>
        <w:t>»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(с изменениями, внесенными решениями Совета депутатов города Фрязино от 14.08.2008 № 355, от 11.09.</w:t>
      </w:r>
      <w:r>
        <w:rPr>
          <w:rFonts w:cs="Arial" w:ascii="Arial" w:hAnsi="Arial"/>
          <w:lang w:eastAsia="ru-RU"/>
        </w:rPr>
        <w:t>2014 № 289</w:t>
      </w:r>
      <w:r>
        <w:rPr>
          <w:rFonts w:cs="Arial" w:ascii="Arial" w:hAnsi="Arial"/>
        </w:rPr>
        <w:t xml:space="preserve">) и на основании Устава городского округа Фрязино Московской обла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 (далее – Положение), изложив Приложение 1 к Полож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2. Настоящее постановление применяется для исчисления заработной платы, начиная с 01.01.2023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ского округа Фрязино от 23.12.2021 № 675 «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Тропина А.М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 w:before="228" w:after="228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Глава городского округа Фрязино</w:t>
        <w:tab/>
        <w:t>Д.Р. Воробьев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ind w:left="45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8.12.2022 № 971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и соответствующих им должностных окладов руководителей и специалистов муниципального казенного учреждения города Фряз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6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ирек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53,50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03,00-27593,1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03,00-27593,1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меститель главного бухгал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42,60-24032,7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ьник отдела</w:t>
            </w:r>
          </w:p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62,40-23142,60</w:t>
            </w:r>
          </w:p>
        </w:tc>
      </w:tr>
      <w:tr>
        <w:trPr>
          <w:trHeight w:val="4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едующий  сек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82,20-23142,6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бухгалтер, главный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2,10-20472,3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бухгалтер, ведущий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21,80-17802,0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1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91,10-11571,3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72,3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-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2,1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 w:before="228" w:after="228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 w:before="228" w:after="228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2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0:00Z</dcterms:created>
  <dc:creator>Роман</dc:creator>
  <dc:description/>
  <cp:keywords/>
  <dc:language>en-US</dc:language>
  <cp:lastModifiedBy>Зинченко</cp:lastModifiedBy>
  <cp:lastPrinted>2022-12-28T12:33:00Z</cp:lastPrinted>
  <dcterms:modified xsi:type="dcterms:W3CDTF">2023-12-18T11:07:00Z</dcterms:modified>
  <cp:revision>7</cp:revision>
  <dc:subject/>
  <dc:title>РУКОВОДИТЕЛЬ АДМИНИСТРАЦИИ</dc:title>
</cp:coreProperties>
</file>