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СКОГО ОКРУГА ФРЯЗИНО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от</w:t>
      </w:r>
      <w:r>
        <w:rPr>
          <w:rFonts w:cs="Arial" w:ascii="Arial" w:hAnsi="Arial"/>
          <w:b/>
          <w:sz w:val="24"/>
        </w:rPr>
        <w:t xml:space="preserve"> 04.10.2023 № 935</w:t>
      </w:r>
    </w:p>
    <w:p>
      <w:pPr>
        <w:pStyle w:val="TextBody"/>
        <w:spacing w:lineRule="auto" w:line="240" w:before="0" w:after="0"/>
        <w:ind w:right="425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ind w:right="42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 внесении изменений в постановление Главы городского округа Фрязино от 30.04.2020 № 234 «Об утверждении перечня объектов (предприятий, учреждений), рекомендованных для отбывания наказания в виде исправительных и обязательных работ на территории городского округа Фрязино Московской области»</w:t>
      </w:r>
    </w:p>
    <w:p>
      <w:pPr>
        <w:pStyle w:val="TextBody"/>
        <w:spacing w:lineRule="auto" w:line="240" w:before="240" w:after="0"/>
        <w:ind w:right="30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lang w:eastAsia="ru-RU"/>
        </w:rPr>
        <w:tab/>
        <w:t>В целях создания условий для исполнения наказаний в виде исправительных и обязательных работ на территории городского округа Фрязино Московской области, в соответствии со статьями 49, 50 Уголовного Кодекса Российской Федерации, статьями  25, 39 Уголовно-исполнительного  кодекса Российской Федерации, Федеральным законом  от 06.10.2003 № 131-ФЗ «Об общих принципах самоуправления в Российской Федерации», руководствуясь Уставом</w:t>
      </w:r>
      <w:r>
        <w:rPr>
          <w:rFonts w:cs="Arial" w:ascii="Arial" w:hAnsi="Arial"/>
        </w:rPr>
        <w:t xml:space="preserve"> городского округа Фрязино Московской области,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lang w:eastAsia="ru-RU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  <w:lang w:eastAsia="ru-RU"/>
        </w:rPr>
        <w:t>п о с т а н о в л я ю: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color w:val="000000"/>
          <w:lang w:eastAsia="ru-RU"/>
        </w:rPr>
        <w:t xml:space="preserve">                </w:t>
      </w:r>
      <w:r>
        <w:rPr>
          <w:rFonts w:cs="Arial" w:ascii="Arial" w:hAnsi="Arial"/>
          <w:bCs/>
          <w:color w:val="000000"/>
          <w:lang w:eastAsia="ru-RU"/>
        </w:rPr>
        <w:t>1. Внести изменения в постановление</w:t>
      </w:r>
      <w:r>
        <w:rPr>
          <w:rFonts w:cs="Arial" w:ascii="Arial" w:hAnsi="Arial"/>
        </w:rPr>
        <w:t xml:space="preserve"> Главы городского округа Фрязино от 30.04.2020 № 234 «Об утверждении перечня объектов (предприятий, учреждений), рекомендованных для отбывания наказания в виде исправительных и обязательных работ на территории городского округа Фрязино Московской области» </w:t>
      </w:r>
      <w:r>
        <w:rPr>
          <w:rFonts w:cs="Arial" w:ascii="Arial" w:hAnsi="Arial"/>
          <w:bCs/>
          <w:color w:val="000000"/>
          <w:lang w:eastAsia="ru-RU"/>
        </w:rPr>
        <w:t>следующие изменения: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lang w:eastAsia="ru-RU"/>
        </w:rPr>
        <w:t xml:space="preserve">               </w:t>
      </w:r>
      <w:r>
        <w:rPr>
          <w:rFonts w:cs="Arial" w:ascii="Arial" w:hAnsi="Arial"/>
          <w:bCs/>
          <w:color w:val="000000"/>
          <w:lang w:eastAsia="ru-RU"/>
        </w:rPr>
        <w:t xml:space="preserve">1.1. Утвердить перечень объектов (предприятий, учреждений), рекомендованных для отбывания наказаний в виде исправительных и обязательных работ </w:t>
      </w:r>
      <w:r>
        <w:rPr>
          <w:rFonts w:cs="Arial" w:ascii="Arial" w:hAnsi="Arial"/>
        </w:rPr>
        <w:t>на территории городского округа Фрязино Московской области в новой редакции 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Контроль за исполнением настоящего постановления возложить                      на первого  заместителя главы администрации Н.В. Бощевана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TextBody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ab/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8" w:leader="none"/>
        </w:tabs>
        <w:jc w:val="both"/>
        <w:rPr/>
      </w:pPr>
      <w:r>
        <w:rPr>
          <w:rFonts w:cs="Arial" w:ascii="Arial" w:hAnsi="Arial"/>
        </w:rPr>
        <w:t>Глава городского округа Фрязино                                                                      Д.Р. Воробьев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7088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6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6"/>
          <w:kern w:val="2"/>
          <w:lang w:val="en-US" w:eastAsia="en-US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pacing w:val="-6"/>
          <w:kern w:val="2"/>
          <w:lang w:eastAsia="ru-RU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kern w:val="2"/>
          <w:lang w:eastAsia="ru-RU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kern w:val="2"/>
          <w:lang w:eastAsia="ru-RU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kern w:val="2"/>
          <w:lang w:eastAsia="ru-RU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kern w:val="2"/>
          <w:lang w:eastAsia="ru-RU"/>
        </w:rPr>
        <w:t>городского округа Фрязи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6"/>
          <w:kern w:val="2"/>
          <w:lang w:eastAsia="ru-RU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pacing w:val="-6"/>
          <w:kern w:val="2"/>
          <w:lang w:eastAsia="ru-RU"/>
        </w:rPr>
        <w:t>от 04.10.2023 № 935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3" w:leader="none"/>
        </w:tabs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28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ктов (предприятий, учреждений), рекомендованных для отбывания наказания в виде исправительных и обязательных работ на территории городского округа Фрязино Москов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977"/>
        <w:gridCol w:w="1843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 (предприятие, учрежд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, контактный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БУЗ МО «ЩГБ» обособленное подразделение им. М.В. Гольца в г. Фрязино» (исправительные и обязательные работы)        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: Московская область, г. Щелково, ул. Парковая, д. 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ий адрес: Московская область,      г. Фрязино, ул. Московская, д. 7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УК «ГЖУ г. Фрязино» (исправительные и обязательные работы)        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: Московская область,      г. Фрязино, ул. Школьная, д. 5а, помещение 2,                   т. 564-13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территории, уборка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ЖЭУ – 567» (исправительные и обязательные работы)        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ридический адрес: Московская область,      г. Фрязино, ул. Центральная, 23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255-68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Эксплуатация жилья Фрязино» (исправительные и обязательные работы)        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 область,      г. Фрязино, ул. Пушкина, д. 16, т. 255-52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Городское хозяйство» (исправительные и обязательные работы)         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ридический адрес: Московская область,  г. Фрязино, Спортивный проезд, д. 5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: Московская область, г. Фрязино, ул. Ленина, д. 4А, т. 255-51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и комплексное содержани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Жилсервис г. Фрязино» (исправительные и обязательные работы) (по согласованию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: Московская область, г. Фрязино, ул. Горького, д. 7,  помещение 1004,         т. 255-76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Управления и эксплуатации объектов» (исправительные и обязательные работы) (по согласованию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ридический адрес: Московская область,  г. Фрязино, проезд Павла Блинова, д. 6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255-54-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ОСП МИТОЛ» (исправительные и обязательные работы)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ская область г. Фрязино, ул. Пушкина, д. 16,   комната 14,                т. 255-48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щник электромон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РЭ РАН (исправительные и обязательные работы)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: Московская область,  г. Фрязино, площадь им. Введенского, д. 1,        т.565-26-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оглас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ота  1 рабочее место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A"/>
      <w:kern w:val="2"/>
      <w:sz w:val="28"/>
      <w:szCs w:val="24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Роман</dc:creator>
  <dc:description/>
  <cp:keywords/>
  <dc:language>en-US</dc:language>
  <cp:lastModifiedBy>Зинченко</cp:lastModifiedBy>
  <cp:lastPrinted>2023-10-03T10:15:00Z</cp:lastPrinted>
  <dcterms:modified xsi:type="dcterms:W3CDTF">2024-01-18T08:17:00Z</dcterms:modified>
  <cp:revision>18</cp:revision>
  <dc:subject/>
  <dc:title>РУКОВОДИТЕЛЬ АДМИНИСТРАЦИИ</dc:title>
</cp:coreProperties>
</file>