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701" w:hanging="0"/>
        <w:jc w:val="left"/>
        <w:rPr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9455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ГЛАВА ГОРОДСКОГО ОКРУГА ФРЯЗИНО</w:t>
      </w:r>
    </w:p>
    <w:p>
      <w:pPr>
        <w:pStyle w:val="Heading3"/>
        <w:numPr>
          <w:ilvl w:val="2"/>
          <w:numId w:val="2"/>
        </w:numPr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480" w:after="200"/>
        <w:ind w:left="1842" w:firstLine="6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6.02.2021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1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становление Главы городского округа Фрязино от 11.12.2020 № 625 «Об утверждении Положения об оплате труда работников муниципальных учреждений городского округа Фрязино, осуществляющих спортивную подготовку, о показателях и порядке отнесения муниципальных учреждений к группе по оплате труда руководителей»</w:t>
      </w:r>
    </w:p>
    <w:p>
      <w:pPr>
        <w:pStyle w:val="Normal"/>
        <w:spacing w:lineRule="exact" w:line="310" w:before="0" w:after="0"/>
        <w:ind w:left="567" w:right="496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right" w:pos="993" w:leader="none"/>
        </w:tabs>
        <w:suppressAutoHyphens w:val="false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на основании Устава городского округа Фрязино Московской области</w:t>
      </w:r>
    </w:p>
    <w:p>
      <w:pPr>
        <w:pStyle w:val="ConsPlusNormal"/>
        <w:tabs>
          <w:tab w:val="clear" w:pos="708"/>
          <w:tab w:val="right" w:pos="993" w:leader="none"/>
        </w:tabs>
        <w:suppressAutoHyphens w:val="false"/>
        <w:ind w:right="-284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spacing w:lineRule="exact" w:line="310" w:before="60" w:after="6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ункт 2 постановления Главы городского округа Фрязино от 11.12.2020 № 625 «Об утверждении Положения об оплате труда работников муниципальных  учреждений городского округа Фрязино, осуществляющих спортивную подготовку, о показателях и порядке отнесения муниципальных учреждений к группе по оплате труда руководителей», изложив его в следующей редакции: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2. Настоящее постановление вступает в силу с 01.04.2021.»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Бощевана Н.В.</w:t>
      </w:r>
    </w:p>
    <w:p>
      <w:pPr>
        <w:pStyle w:val="Normal"/>
        <w:spacing w:lineRule="auto" w:line="240" w:before="0" w:after="0"/>
        <w:ind w:left="567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округа Фрязино</w:t>
        <w:tab/>
        <w:t>Д. Р. Воробьев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0"/>
      <w:jc w:val="center"/>
      <w:outlineLvl w:val="2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rus</dc:creator>
  <dc:description/>
  <cp:keywords/>
  <dc:language>en-US</dc:language>
  <cp:lastModifiedBy>Зинченко</cp:lastModifiedBy>
  <cp:lastPrinted>1995-11-21T17:41:00Z</cp:lastPrinted>
  <dcterms:modified xsi:type="dcterms:W3CDTF">2021-02-16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