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</w:t>
      </w:r>
      <w:r>
        <w:rPr>
          <w:b/>
        </w:rPr>
        <w:t>т</w:t>
      </w:r>
      <w:r>
        <w:rPr/>
        <w:t xml:space="preserve"> 10.02.2021 </w:t>
      </w:r>
      <w:r>
        <w:rPr>
          <w:b/>
        </w:rPr>
        <w:t>№</w:t>
      </w:r>
      <w:r>
        <w:rPr/>
        <w:t xml:space="preserve">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организации и проведении в 2021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«Планом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утвержденным постановлением Главы городского округа Фрязино от 21.01.2021 №50,</w:t>
      </w:r>
      <w:r>
        <w:rPr>
          <w:color w:val="FF0000"/>
        </w:rPr>
        <w:t xml:space="preserve"> </w:t>
      </w:r>
      <w:r>
        <w:rPr/>
        <w:t xml:space="preserve">в целях совершенствования подготовки населения, состоящего в </w:t>
      </w:r>
      <w:r>
        <w:rPr>
          <w:szCs w:val="28"/>
        </w:rPr>
        <w:t>трудовых отношениях с работодателем,</w:t>
      </w:r>
      <w:r>
        <w:rPr/>
        <w:t xml:space="preserve">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организаций городского округа Фрязино Московской области в области гражданской обороны и защиты от чрезвычайных ситуаций, на основании Устава городского округа Фрязино Московской област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 период с 15 февраля по 15 марта 2021 года провести смотр-конкурс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. </w:t>
      </w:r>
    </w:p>
    <w:p>
      <w:pPr>
        <w:pStyle w:val="Normal"/>
        <w:jc w:val="both"/>
        <w:rPr/>
      </w:pPr>
      <w:r>
        <w:rPr/>
        <w:t xml:space="preserve">2. Утвердить положение о смотре-конкурсе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 (далее - Положение) (Приложение 1). </w:t>
      </w:r>
    </w:p>
    <w:p>
      <w:pPr>
        <w:pStyle w:val="Normal"/>
        <w:jc w:val="both"/>
        <w:rPr/>
      </w:pPr>
      <w:r>
        <w:rPr/>
        <w:t>3. Утвердить состав комиссии по проведению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 (Приложение 2).</w:t>
      </w:r>
    </w:p>
    <w:p>
      <w:pPr>
        <w:pStyle w:val="Normal"/>
        <w:jc w:val="both"/>
        <w:rPr/>
      </w:pPr>
      <w:r>
        <w:rPr/>
        <w:t>5. Рекомендовать руководителям организаций городского округа Фрязино Московской области независимо от организационно-правовых форм собственности и ведомственной принадлежности принять участие в смотре-конкурсе и до 10.03.2021 представить сведения согласно Положению.</w:t>
      </w:r>
    </w:p>
    <w:p>
      <w:pPr>
        <w:pStyle w:val="Normal"/>
        <w:jc w:val="both"/>
        <w:rPr/>
      </w:pPr>
      <w:r>
        <w:rPr/>
        <w:t>6. Директору МКУ «ЕДДС г. Фрязино» по результатам смотра-конкурса подготовить отчетные документы и в срок до 15.03.2021 представить в Главное управление МЧС России по Московской области для участия в областном этапе смотра-конкура.</w:t>
      </w:r>
    </w:p>
    <w:p>
      <w:pPr>
        <w:pStyle w:val="Normal"/>
        <w:jc w:val="both"/>
        <w:rPr>
          <w:color w:val="000000"/>
          <w:szCs w:val="28"/>
        </w:rPr>
      </w:pPr>
      <w:r>
        <w:rPr/>
        <w:t>7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>8. Признать утратившим силу постановление Главы городского округа Фрязино от 31.01.2020 № 71 «</w:t>
      </w:r>
      <w:r>
        <w:rPr/>
        <w:t>О проведении смотров-конкурсов среди организаций городского округа Фрязино Московской области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>9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округа Фрязино </w:t>
        <w:tab/>
        <w:tab/>
        <w:tab/>
        <w:tab/>
        <w:tab/>
        <w:t xml:space="preserve">            Д.Р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>к постановлению Главы городского округа Фрязино</w:t>
      </w:r>
    </w:p>
    <w:p>
      <w:pPr>
        <w:pStyle w:val="Normal"/>
        <w:ind w:left="5954" w:hanging="0"/>
        <w:rPr/>
      </w:pPr>
      <w:r>
        <w:rPr/>
        <w:t>от 10.02.2021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/>
        <w:t>о смотре-конкурсе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-материальная база гражданской обороны и Московской областной системы предупреждения и ликвидации чрезвычайных ситуаций организаций (далее – УМБ) – это комплекс материальных и технических средств, предназначенных для обеспечения обучения населения, состоящего в трудовых отношениях с работодателем, в соответствии с действующими программ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 для подготовки, населения, не состоящего в трудовых отношениях с работодател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элементы УМБ:</w:t>
      </w:r>
    </w:p>
    <w:p>
      <w:pPr>
        <w:pStyle w:val="TextBodyIndent"/>
        <w:spacing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-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- компьютерные программы, кино, фото и видеоматериалы.</w:t>
      </w:r>
    </w:p>
    <w:p>
      <w:pPr>
        <w:pStyle w:val="221"/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ами смотра-конкурса УМБ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 состояния работы по её совершенствов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spacing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ab/>
        <w:t>- определение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проведения:</w:t>
      </w:r>
    </w:p>
    <w:p>
      <w:pPr>
        <w:pStyle w:val="212"/>
        <w:spacing w:lineRule="auto" w:line="240" w:before="0" w:after="0"/>
        <w:ind w:left="0" w:right="0" w:firstLine="700"/>
        <w:jc w:val="both"/>
        <w:rPr/>
      </w:pPr>
      <w:r>
        <w:rPr>
          <w:szCs w:val="28"/>
        </w:rPr>
        <w:t>Организации, участвующие в смотре-конкурсе, представляют в отдел гражданской обороны и защиты населения МКУ «ЕДДС г. Фрязино»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</w:p>
    <w:p>
      <w:pPr>
        <w:pStyle w:val="212"/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szCs w:val="28"/>
          <w:lang w:val="en-US"/>
        </w:rPr>
        <w:t>fryazino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к 10.03.2021 заполненный и подписанный лист оценки (начисления баллов) состояния учебно-материальной базы (согласно приложению к настоящему Положению) и не менее 10 фотографий (отдельным файлом) имеющегося оснащения УМБ (стенды, плакаты, наглядные пособия, приборы и т.д.).</w:t>
      </w:r>
    </w:p>
    <w:p>
      <w:pPr>
        <w:pStyle w:val="212"/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Комиссия по проведению смотра-конкурса (далее - комиссия) проводит рассмотрение поступивших сведений от организаций и определяет победителя смотра-конкурса по сумме начисленных баллов.</w:t>
      </w:r>
    </w:p>
    <w:p>
      <w:pPr>
        <w:pStyle w:val="212"/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  <w:t>При необходимости комиссия посещает УМБ и проверяет достоверность представленной информации.</w:t>
      </w:r>
    </w:p>
    <w:p>
      <w:pPr>
        <w:pStyle w:val="212"/>
        <w:spacing w:lineRule="auto" w:line="240" w:before="0" w:after="0"/>
        <w:ind w:left="0" w:right="0" w:firstLine="700"/>
        <w:jc w:val="both"/>
        <w:rPr/>
      </w:pPr>
      <w:r>
        <w:rPr>
          <w:szCs w:val="28"/>
        </w:rPr>
        <w:t>По результатам смотра-конкурса издается постановление Главы городского округ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етные документы (оценочная ведомость, фотоматериалы и справка по УМБ ГОЧС) организации, занявшей первое место, отделом гражданской обороны и защиты населения МКУ «ЕДДС г. Фрязино» представляются в адрес Главного управления МЧС России по Московской области (через отдел подготовки населения в Конструкторе форм Государственной автоматизированной системы «Управление» Московской области) к 15.03.2021 для участия в областном этапе смотра-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УМБ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личие элементов УМБ, их учет и соответствие обучению различных категор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аксимальный охват всех тем действующих программ элементами УМ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справность образцов приборов, средств защиты и т.д., и их готовность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оответствие содержания УМБ требованиям руководящих документов, своевременность ее об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Normal"/>
        <w:jc w:val="both"/>
        <w:rPr/>
      </w:pPr>
      <w:r>
        <w:rPr>
          <w:szCs w:val="28"/>
        </w:rPr>
        <w:t>6. Планирование мероприятий совершенствования УМБ и их выпол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личие и использование компьютерной, аудио-, видеоаппаратуры в учеб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й элемент УМБ и ее состояние в целом оцениваются согласно листу оценки (начисления баллов) состояния учебно-материальной базы (согласно приложению к настоящему Положе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ing4"/>
        <w:spacing w:before="0" w:after="0"/>
        <w:ind w:left="382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b w:val="false"/>
        </w:rPr>
        <w:t>к Положению о смотре-конкурсе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2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221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оценки (начисления баллов) состояния УМ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рганизации _________________</w:t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64"/>
        <w:gridCol w:w="2268"/>
        <w:gridCol w:w="1984"/>
        <w:gridCol w:w="1362"/>
      </w:tblGrid>
      <w:tr>
        <w:trPr>
          <w:tblHeader w:val="true"/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овые баллы (бону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рафные бал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>Планово-отчёт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Приказ руководителя организации «Об итогах подготовки по ГО и защите от ЧС за 2020 и задачах на 2021 учебный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каза – 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ую ошибку в документе - 0,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>План основных мероприятий по вопросам ГО, предупреждения и ликвидации ЧС и ПБ на 2021 г.» с разделом</w:t>
            </w:r>
            <w:r>
              <w:rPr>
                <w:b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ероприятия по созданию и совершенствованию УМБ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лана – 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раздел УМБ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ую ошибку в документе - 0,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>Расписания занятий по ГО и защите от ЧС для каждой учебной группы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расписаний для всех учебных групп – 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расписаний  не счит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сутствие одного из расписаний - 0,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журнала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ую ошибку в документе - 0,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>Журналы учёта посещаемости и успеваемости учебных групп н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журналов для всех учебных групп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сутствие одного из журналов - 0,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>Перспективный план создания и совершенствования УМБ на 3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лана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финансового обеспечения плана - 1,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конспектов для всех учебных групп – 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конспектов не счит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сутствие одного из конспектов - 0,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менты 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ебные классы по ГОЧ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ый класс - 10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помещение для проведения занятий - 3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ий макет – 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нд - 1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ат - 0,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читаются макеты, стенды, плакаты находящиеся в клас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ласс в аварийном состоянии - 10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ласс, требующий ремонта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косметического - 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текущего - 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капитального – 7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ый устаревший по содержанию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стенд - 0,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плакат - 0,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ый городок ГОЧС (не менее 3-х учебных ме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учебный городок ГОЧС - 5,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ое учебное место в рабочем состоянии -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голки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о  ГОЧ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ожарной безопасно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о анти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ый уголок – 0,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устаревший по содержанию уголок - 0,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бежище – 2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У –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ый устаревший документ и неисправный элемент - 0,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единицу каждого наименования – 1 (Общее количество не учитыв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неисправные - 0,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Противогазы: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гражданские (ГП-5, ГП-5В, ГП-7, ГП-7В и т.д.)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детские (ПДФ-Ш (2Ш), ПДФ-Д (2Д)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камеры защитные детские до 1,5 лет (КЗД-4, КЗД-6)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дополнительные патроны (ДПГ-1, ДПГ-3, ПЗУ-К, ДП-1)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ФПК промышленных противогазов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ВМП, ПТМ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- самоспасатели 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-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ирато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ротивопылевые (Р-2, У-2К, У-2КС, Лепесток 1, Ф-62Ш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ротивогазовые (РПГ-67, РПА-1, РГ-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азопылезащитные (РУ-60М, У-ГП, Нева-К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золирующие дыхательные аппараты (ИДА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защиты кожи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золирующие (ОЗК, Л-1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фильтрующие (ЗФО, ФЗО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И-2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ПП-8,9,10,11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ДП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анитарные сум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осил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шин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Приборы и средства связ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единицу каждого  наименования прибор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 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и назначению – 1 </w:t>
            </w:r>
            <w:r>
              <w:rPr>
                <w:sz w:val="24"/>
              </w:rPr>
              <w:t>(Общее количество не учитываетс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неисправные - 0,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радиационной разведки (ДП-5В, ДП-7В, ИМД-5, ИМД-1Р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химической разведки (ВПХР, ПХР-М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контроля облучения (ДП-22В, ДП-24, ИД-1, ИД-11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ытовые дозиметрические (ИРД-02Б1, ДРГ-01Т ("Белла")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азоанализаторы (НП-3М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связи и оповещ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ические средства обу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 даются только за исправные Т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машние кинотеатры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телевизор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идеомагнитофон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оектор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мультимедиапроектор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компьютеры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интерактивные экраны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экраны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ебные видеофильмы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зентации по обучающим программам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ьютерные программ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каждую тематику (например: пожарная безопасность, защита населения, антитеррор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не учитывается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нажё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АМБ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ГОША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ый тип тренажёра в рабочем состояни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ебная литература 2016-2020 годов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каждую тематику книги, брошюры (например: пожарная безопасность, защита населения, антитеррор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не учитывается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иска на журналы на текущий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«Гражданская защита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«Основы безопасности жизнедеятельности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«Военные зн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каждое  наименование журна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не учитывается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топродукция 2019 -2020 г.г. выпуска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зет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ьбомы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н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ое наименование журнал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е количество не учитывается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атная продукция 2019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атьи в газетах по тематике ГОЧС, пожарной безопасности и антитерроризму за 20</w:t>
            </w:r>
            <w:r>
              <w:rPr>
                <w:sz w:val="24"/>
                <w:shd w:fill="FF0000" w:val="clear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ую статью –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защите от АХОВ при аварии на химически опасных объектах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ри аварии на радиационно-опасном объект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защите от поражения ртутью и ее соединения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правилам пользования коллективными средствами защит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правилам пользования индивидуальными средствами защит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правилам поведения населения при проведении эвакуаци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правилам оказания первой медицинской помощ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амятка по правилам и порядку поведения при угрозе террористическ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мятки – 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вки – 1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ее количество </w:t>
              <w:br/>
              <w:t>не учитывается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В случае отсутствия планово-отчётной документации п. 1 (п.п. 1.1-1.6) материалы на муниципальный и областной этап смотра-конкурса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организации</w:t>
        <w:tab/>
        <w:tab/>
        <w:tab/>
        <w:t>_________________   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Ф.И.О.</w:t>
      </w:r>
      <w:r>
        <w:rPr/>
        <w:t xml:space="preserve">                           </w:t>
      </w:r>
      <w:r>
        <w:rPr>
          <w:vertAlign w:val="superscript"/>
        </w:rPr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полномоченный на решение вопросов ГОЧС   ______________ 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Ф.И.О.</w:t>
      </w:r>
      <w:r>
        <w:rPr/>
        <w:t xml:space="preserve">                 </w:t>
      </w:r>
      <w:r>
        <w:rPr>
          <w:vertAlign w:val="superscript"/>
        </w:rPr>
        <w:t>(подпись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954" w:hanging="0"/>
        <w:jc w:val="center"/>
        <w:rPr/>
      </w:pPr>
      <w:r>
        <w:rPr/>
        <w:t>Приложение 2</w:t>
      </w:r>
    </w:p>
    <w:p>
      <w:pPr>
        <w:pStyle w:val="Normal"/>
        <w:ind w:left="5954" w:hanging="0"/>
        <w:rPr/>
      </w:pPr>
      <w:r>
        <w:rPr/>
        <w:t>к постановлению Главы городского округа Фрязино</w:t>
      </w:r>
    </w:p>
    <w:p>
      <w:pPr>
        <w:pStyle w:val="Normal"/>
        <w:ind w:left="5954" w:hanging="0"/>
        <w:rPr/>
      </w:pPr>
      <w:r>
        <w:rPr/>
        <w:t>от 10.02.2021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проведению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ощеван </w:t>
            </w:r>
          </w:p>
          <w:p>
            <w:pPr>
              <w:pStyle w:val="Normal"/>
              <w:ind w:hanging="0"/>
              <w:rPr/>
            </w:pPr>
            <w:r>
              <w:rPr/>
              <w:t>Нодар Викто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ервый заместитель главы администрации, 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сипов </w:t>
            </w:r>
          </w:p>
          <w:p>
            <w:pPr>
              <w:pStyle w:val="Normal"/>
              <w:ind w:hanging="0"/>
              <w:rPr/>
            </w:pPr>
            <w:r>
              <w:rPr/>
              <w:t>Владимир Сергее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иректор МКУ «ЕДДС г. Фрязино», заместитель председателя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Чиликина </w:t>
            </w:r>
          </w:p>
          <w:p>
            <w:pPr>
              <w:pStyle w:val="Normal"/>
              <w:ind w:hanging="0"/>
              <w:rPr/>
            </w:pPr>
            <w:r>
              <w:rPr/>
              <w:t>Надежда Никола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курсов гражданской обороны МКУ «ЕДДС г. Фрязино», секретарь комисси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Михайл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гражданской обороны и защиты населения МКУ «ЕДДС              г. Фрязин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Леонид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чальник отдела гражданской обороны и защиты населения МКУ «ЕДДС г. Фряз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Заголовок Знак"/>
    <w:qFormat/>
    <w:rPr>
      <w:b/>
      <w:sz w:val="40"/>
      <w:lang w:eastAsia="zh-CN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7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0:00Z</dcterms:created>
  <dc:creator>User</dc:creator>
  <dc:description/>
  <cp:keywords/>
  <dc:language>en-US</dc:language>
  <cp:lastModifiedBy>Петрова</cp:lastModifiedBy>
  <cp:lastPrinted>2021-02-09T09:34:00Z</cp:lastPrinted>
  <dcterms:modified xsi:type="dcterms:W3CDTF">2021-02-16T07:10:00Z</dcterms:modified>
  <cp:revision>2</cp:revision>
  <dc:subject/>
  <dc:title>ПОСТАНОВЛЕНИЕ</dc:title>
</cp:coreProperties>
</file>