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ГОРОДА ФРЯЗИНО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от</w:t>
      </w:r>
      <w:r>
        <w:rPr>
          <w:rFonts w:cs="Arial"/>
          <w:sz w:val="24"/>
          <w:szCs w:val="24"/>
        </w:rPr>
        <w:t xml:space="preserve"> 05.02.2016  № 80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right="439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б утверждении Положения об оплате труда работников муниципального казенного учреждения города Фрязино «Дирекция Наукограда» в новой редакции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В соответствии с решением Совета депутатов города Фрязино от 14.06.2007 № 244 «О принятии Положения «Об оплате труда работников муниципальных учреждений города Фрязино Московской области» </w:t>
        <w:br/>
        <w:t xml:space="preserve">(с изменениями, внесенными решением Совета депутатов города Фрязино </w:t>
        <w:br/>
        <w:t>от 14.08.2008 № 355) и на основании Устава городского округа Фрязино Московской области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 о с т а н о в л я ю: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твердить прилагаемое Положение об оплате труда работников муниципального казенного учреждения города Фрязино «Дирекция Наукограда» в новой редакции и ввести его в действие с 01.01.201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изнать утратившим силу постановление администрации </w:t>
        <w:br/>
        <w:t>от 05.02.2014 № 42 «Об утверждении Положения об оплате труда работников муниципального казенного учреждения города Фрязино «Дирекция Наукограда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онтроль за выполнением настоящего постановления возложить на заместителя Главы администрации - начальника управления бухгалтерского учета и отчетности, экономики и инвестиций Широкова А.В.</w:t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 xml:space="preserve">Глава города </w:t>
        <w:tab/>
        <w:t xml:space="preserve">            </w:t>
        <w:tab/>
        <w:tab/>
        <w:tab/>
        <w:t xml:space="preserve">                                  </w:t>
        <w:tab/>
        <w:t xml:space="preserve">    И.М. Сергеев</w:t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УТВЕРЖДЕНО</w:t>
      </w:r>
    </w:p>
    <w:p>
      <w:pPr>
        <w:pStyle w:val="Normal"/>
        <w:ind w:firstLine="4678"/>
        <w:jc w:val="right"/>
        <w:rPr/>
      </w:pPr>
      <w:r>
        <w:rPr>
          <w:rFonts w:cs="Arial"/>
          <w:sz w:val="24"/>
        </w:rPr>
        <w:t>постановлением Главы города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/>
          <w:b/>
          <w:bCs/>
          <w:sz w:val="24"/>
        </w:rPr>
        <w:t xml:space="preserve">                  </w:t>
      </w:r>
      <w:r>
        <w:rPr>
          <w:rFonts w:cs="Arial"/>
          <w:b/>
          <w:bCs/>
          <w:sz w:val="24"/>
        </w:rPr>
        <w:tab/>
        <w:tab/>
        <w:tab/>
        <w:tab/>
        <w:t xml:space="preserve">      от</w:t>
      </w:r>
      <w:r>
        <w:rPr>
          <w:rFonts w:cs="Arial"/>
          <w:b/>
          <w:sz w:val="24"/>
        </w:rPr>
        <w:t xml:space="preserve"> 05.02.2016  № 80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ЛОЖЕНИЕ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об оплате труда работников муниципального казенного 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учреждения города Фрязино «Дирекция Наукограда» </w:t>
      </w:r>
    </w:p>
    <w:p>
      <w:pPr>
        <w:pStyle w:val="ListParagraph"/>
        <w:spacing w:lineRule="atLeast" w:line="100"/>
        <w:ind w:left="0" w:righ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 Общие положения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1. Положение об оплате труда работников муниципального казенного учреждения города Фрязино «Дирекция Наукограда» (далее -  Положение) разработано в соответствии с Трудовым кодексом Российской Федерации и Уставом  муниципального казенного учреждения города Фрязино «Дирекция Наукограда» (далее – Учреждение)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1.2. Настоящее Положение распространяется на работников, осуществляющих свою трудовую деятельность в Учреждении как по основному месту работы, а так же работающих в Учреждении по совместительству внешнему или внутреннему, а так же на основании срочного трудового договора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3. В настоящем Положении под основным местом работы понимается организация, в которой работник в соответствии со штатным расписанием и трудовым договором занимает должность и где хранится его трудовая книжка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4. Под совместительством понимается выполнение работником другой регулярной оплачиваемой работы на условиях трудового договора в свободное от основной работы время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1.5. В настоящем Положении под внутренним совместительством понимается трудовая деятельность работника, занимающего в Учреждении должность, предусмотренную штатным расписанием, по иной профессии, специальности или должности, за пределами нормального рабочего времени по основному договору, на основании заключенного работником с Учреждением трудового договора о работе по совместительству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1.6. В настоящем Положении под внешним совместительством понимается трудовая деятельность работника в Учреждении, занимающего штатную должность по основной работе в иной организации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eastAsia="Arial" w:cs="Arial"/>
          <w:sz w:val="24"/>
        </w:rPr>
        <w:t xml:space="preserve">1.7. </w:t>
      </w:r>
      <w:r>
        <w:rPr>
          <w:rFonts w:cs="Arial"/>
          <w:sz w:val="24"/>
        </w:rPr>
        <w:t xml:space="preserve">Настоящее Положение устанавливает размер и условия оплаты труда работников Учреждения.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Система оплаты труда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 xml:space="preserve">2.1. В Учреждении принимается система оплаты труда, </w:t>
      </w:r>
      <w:r>
        <w:rPr>
          <w:rFonts w:eastAsia="Arial" w:cs="Arial"/>
          <w:sz w:val="24"/>
        </w:rPr>
        <w:t>которая включают в себя размеры должностных окладов (тарифных ставок), выплаты компенсационного и стимулирующего характера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2. Должностные оклады (тарифные ставки) работников Учреждения устанавливаются в размерах согласно приложению  к настоящему Положению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3. Должностные оклады работников Учреждения повыша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за ученую степень доктора наук – на 20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за ученую степень кандидата наук – на 10%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 Фонд и условия оплаты труда работников Учреждения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1. Фонд оплаты труда формируется в соответствии со штатным расписанием и настоящим Положением исходя из должностных окладов с учетом надбавок, ежемесячного денежного поощрения, премий и иных выплат, носящих стимулирующий характер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3.2. Штатное расписание Учреждения согласовывается Учредителем Учреждения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3. Фонд оплаты труда (в расчете на финансовый год) состоит из должностного оклада (тарифной ставки), ежемесячных и дополнительных выплат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3.3.1. Ежемесячные выплаты включают в себя: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жемесячную надбавку к должностному окладу за особые условия труда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мию по результатам работы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дбавку за выслугу лет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3.3.2. Дополнительные выплаты включают в себя: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ыплату единовременной материальной помощи к отпуску в размере двух должностных окладов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мии по итогам (квартала, полугодия, года) при наличии экономии фонда оплаты труда;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иные выплаты, при наличии экономии фонда оплаты труд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3.4. Размер ежемесячной заработной платы работников Учреждения определяется трудовым договором в соответствии со штатным расписанием, размерами надбавок, премией по результатам работы, иными выплатами стимулирующего характера. 3.5. Размер ежемесячной заработной платы с учетом надбавок, премии по результатам работы, иных выплат стимулирующего характера работника Учреждения, полностью отработавшего норму рабочего времени, не может быть меньше минимальной заработной платы, установленной в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6. Заработная плата выплачивается работникам Учреждения в денежной форме два раза в месяц в предусмотренные «Правилами внутреннего трудового распорядка» дни.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sz w:val="24"/>
        </w:rPr>
      </w:pPr>
      <w:r>
        <w:rPr>
          <w:rFonts w:cs="Arial"/>
          <w:sz w:val="24"/>
        </w:rPr>
        <w:t xml:space="preserve">3.7. При совмещении профессий (должностей), увеличении объема работы или исполнения обязанностей временно отсутствующего работника без освобождения от работы, определенной трудовым договором, работнику производится доплата. </w:t>
      </w:r>
      <w:r>
        <w:rPr>
          <w:rFonts w:eastAsia="Arial" w:cs="Arial"/>
          <w:sz w:val="24"/>
        </w:rPr>
        <w:t>Размер доплаты устанавливается по соглашению сторон трудового договора с учетом содержания и (или) объема дополнительной работы в процентах к основному должностному окладу работника на основании приказа руководител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8. Расчетным периодом для исчисления заработной платы принимается период в пределах месячной нормы рабочего времени, если иное не предусмотрено трудовым договором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 Надбавка к должностному окладу за особые условия труда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4.1. В настоящем Положении под особыми условиями труда понимается выполнение работы в условиях труда, отличающихся от установленных нормативными правовыми актами города Фрязино (в соответствующих положениях, должностных инструкциях и иных актах)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акими условиям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должительность рабочего времени сверх установлен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рочный характер выполняем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cs="Arial"/>
          <w:sz w:val="24"/>
        </w:rPr>
        <w:t>использование в работе средств компьютерной и копировально-множительной техники, оказывающих неблагоприятное воздействие на здоровь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обая важность, высокая степень ответственности и общественной значимости выполняем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ысокая загруженность в течении рабочего времени (большое количество посетителей, большой объем документов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зъездной характер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ыполнение работ, не предусмотренных должностной инструкцией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2. Надбавка за особые условия труда устанавливается при наличии одного из вышеперечисленных оснований и не зависит от того, носят они периодический или постоянный характер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3. Надбавка за особые условия труда относится к компенсационным выплатам и не зависит от оценки результатов труда работников Учреждения.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4.5. Руководителю Учреждения надбавка за особые условия труда устанавливается в размере до 100 процентов должностного оклада; первому заместителю руководителя, заместителю руководителя, главному бухгалтеру, - до 95 процентов должностного оклада; начальнику отдела, главным специалистам - до 90 процентов должностного оклада, остальным специалистам - до 85 процентов должностного оклада и выплачивается ежемесячно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4.6. Надбавка за особые условия труда, предусмотренная настоящим Положением, учитывае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5. Ежемесячная премия по результатам труда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1. Ежемесячная премия по результатам труда в соответствии с настоящим Положением носит системный характер: источником выплаты является фонд заработной плат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5.2. Ежемесячная премия по результатам труда для руководителя Учреждения,</w:t>
      </w:r>
      <w:r>
        <w:rPr>
          <w:rStyle w:val="FontStyle21"/>
          <w:rFonts w:cs="Arial"/>
          <w:sz w:val="24"/>
          <w:szCs w:val="24"/>
        </w:rPr>
        <w:t xml:space="preserve"> первого заместителя руководителя,</w:t>
      </w:r>
      <w:r>
        <w:rPr>
          <w:rFonts w:cs="Arial"/>
          <w:sz w:val="24"/>
        </w:rPr>
        <w:t xml:space="preserve"> </w:t>
      </w:r>
      <w:r>
        <w:rPr>
          <w:rStyle w:val="FontStyle21"/>
          <w:rFonts w:cs="Arial"/>
          <w:sz w:val="24"/>
          <w:szCs w:val="24"/>
        </w:rPr>
        <w:t xml:space="preserve">заместителя руководителя, главного бухгалтера - до 95 процентов должностного оклада; начальника отдела, главных специалистов устанавливается в размере - до 90 процентов должностного оклада, </w:t>
      </w:r>
      <w:r>
        <w:rPr>
          <w:rFonts w:cs="Arial"/>
          <w:sz w:val="24"/>
        </w:rPr>
        <w:t xml:space="preserve"> остальных работников Учреждения - до 85 процентов должностного оклад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3. Показателями для премирования является своевременное и качественное выполнение обязанностей, предусмотренных должностной инструкцией и трудовым договором, исполнение документов в указанные срок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4. Премирование производится при условии соблюдения работником общих правил, предусмотренных Трудовым кодексом Российской Федерации, правил внутреннего трудового распорядка, инструкции по охране труд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5.5. Выплата премии по результатам труда работникам Учреждения производится ежемесячно за фактически отработанное время. Конкретный размер ежемесячной премии по результатам труда устанавливается приказом директора Учреждени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мирование руководителя Учреждения осуществляется по согласованию с Учредител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5.6. Уменьшение размера или невыплата ежемесячной премии по результатам труда производится за тот расчетный период, в котором имели место следующие собы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исполнение или ненадлежащее исполнение работником своих должностных обяза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ушения требований должностной инстр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выполнение распоряжений руководителя Учреждения об устранении производственных упущений (недостатков в работ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своевременное или некачественное исполнение распоряжений руководителя Учреждения, приказов и других организационно-распорядитель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ушение трудовой и (или) производственной дисциплины (прогул, появление на работе в состоянии алкогольного, наркотического и иного токсического опьянения, систематическое опоздание на рабочее мест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cs="Arial"/>
          <w:sz w:val="24"/>
        </w:rPr>
        <w:t>ненадлежащее содержание рабочего ме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cs="Arial"/>
          <w:sz w:val="24"/>
        </w:rPr>
        <w:t>нарушения требований охраны труда, производственной санитарии,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вершение хищения, утрата, повреждение и причинение ущерба имуществу Учреждения или иное причинение ущерба виновными действиями работник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5.7. Тяжесть совершенного работником Учреждения нарушения определяется приказом руководителя Учреждения, а в отношении самого руководителя Учреждения - Главы города Фрязино.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6. Надбавка за выслугу лет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6.1. </w:t>
      </w:r>
      <w:r>
        <w:rPr>
          <w:rStyle w:val="FontStyle21"/>
          <w:rFonts w:cs="Arial"/>
          <w:sz w:val="24"/>
          <w:szCs w:val="24"/>
        </w:rPr>
        <w:t>Надбавка за выслугу лет устанавливается работникам Учреждения в зависимости от общего стажа работы, дающего право на получение этой надбавки в следующих размерах: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общем стаже работы от 1 года до 5 лет – 10% от должностного оклада;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общем стаже работы от 5 до 10 лет - 15 % от должностного оклада;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общем стаже работы от 10 до 15 лет - 20 % от должностного оклада;</w:t>
      </w:r>
    </w:p>
    <w:p>
      <w:pPr>
        <w:pStyle w:val="Style19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общем стаже работы свыше 15 лет - 30% от должностного оклада.</w:t>
      </w:r>
    </w:p>
    <w:p>
      <w:pPr>
        <w:pStyle w:val="Style19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6.2. Общий стаж работы, дающий право на получение ежемесячной надбавки к должностному окладу за выслугу лет работников устанавливает соответствующая комиссия, назначаемая приказом руководителя Учреждения.</w:t>
      </w:r>
    </w:p>
    <w:p>
      <w:pPr>
        <w:pStyle w:val="Style19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Комиссия в своей работе руководствуется нормативными правовыми актами Российской Федерации, Московской области, органов местного самоуправления городского округа Фрязино, руководителя Учреждения и настоящим Положением.</w:t>
      </w:r>
    </w:p>
    <w:p>
      <w:pPr>
        <w:pStyle w:val="Style19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Утвержденный руководителем Учреждения протокол комиссии является основанием для издания соответствующего приказа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6.3. В общий стаж работы, дающий право на получение ежемесячной надбавки к должностному окладу за выслугу лет включ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cs="Arial"/>
          <w:sz w:val="24"/>
        </w:rPr>
        <w:t>время работы на должностях в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ремя работы на федеральной, государственной, военной, муниципальной и приравненных к ним служб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ремя работы в организациях независимо от их организационно-правовой формы на должностях руководителей, специалистов и служащих, связанных с осуществлением научно-технических и научно-исследовательских работ, инновационной деятельностью, сферой высоких технологий, а также на должностях руководителей, специалистов и служащих по соответствующему направлению деятельности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6.4. Надбавка за выслугу лет начисляется исходя из должностного оклада работника без учета доплат и надбавок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временном заместительстве надбавка за выслугу лет начисляется на должностной оклад работника по основной работе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Style131"/>
        <w:widowControl/>
        <w:numPr>
          <w:ilvl w:val="1"/>
          <w:numId w:val="2"/>
        </w:numPr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Индивидуальные трудовые споры по вопросам установления стажа работы для назначения надбавки за выслугу лет или определения размеров этой надбавки рассматриваются в установленном законодательством порядке.</w:t>
      </w:r>
    </w:p>
    <w:p>
      <w:pPr>
        <w:pStyle w:val="Normal"/>
        <w:spacing w:lineRule="atLeast" w:line="100"/>
        <w:ind w:firstLine="709"/>
        <w:jc w:val="both"/>
        <w:rPr>
          <w:rStyle w:val="FontStyle2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7. Выплата единовременной материальной помощи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1. Работникам Учреждения при предоставлении ежегодного оплачиваемого отпуска или его части за счет средств фонда оплаты труда один раз в календарном году выплачивается единовременная материальная помощь в размере двух должностных окладов на основании личного заявления работник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2. Для расчета размера материальной помощи принимается размер должностного оклада, установленный на день выплаты материальной помощ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7.3. В случае неиспользования работником права на ежегодный оплачиваемый отпуск либо отсутствия права на него, а также в случае длительной болезни или по другим уважительным причинам по заявлению работника единовременная материальная помощь может быть выплачена и в другое время в течении календарного года. В первый и в последний год работы размер единовременной материальной помощи определяется пропорционально времени, отработанному в текущем году.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8. Иные выплаты материальной помощи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8.1. При наличии экономии фонда оплаты труда Работнику Учреждения может быть выплачена материальная помощь в следующих случаях: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яжелая жизненная ситуация у работника Учреждения, его длительная болезнь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мерть его близких родственников (родителей, детей, мужа, жены)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ождение ребенка у работника Учреждени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уководитель Учреждения вправе принимать решение о выплате материальной помощи и по другим основаниям по согласованию с Учредителем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8.2. Размер материальной помощи определяется приказом руководителя на основании личного заявления работника.</w:t>
      </w:r>
    </w:p>
    <w:p>
      <w:pPr>
        <w:pStyle w:val="Normal"/>
        <w:keepNext w:val="true"/>
        <w:keepLines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9. Иные выплаты стимулирующего характера</w:t>
      </w:r>
    </w:p>
    <w:p>
      <w:pPr>
        <w:pStyle w:val="Normal"/>
        <w:keepNext w:val="true"/>
        <w:keepLines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keepNext w:val="true"/>
        <w:keepLines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9.1. Учреждение может осуществлять иные выплаты стимулирующего характера в пределах экономии фонда оплаты труда и средств, полученных от оказания платных услуг и иной приносящей доход деятельност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9.2. К иным выплатам стимулирующего характера относятся разовые преми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9.3. Единовременное (разовое) премирование может осуществляться в отношении работников Учреж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 итогам успешной работы Учреждения за месяц, квартал, полугодие,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 выполнение дополнительного объема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 качественное и оперативное выполнение особо важных заданий и особо срочных работ, разовых заданий руко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 разработку и внедрение мероприятий, направленных на экономию материалов, энергии, а также улучшение условий труда, техники безопасности и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вязи с юбилейными датами работников Учреждения (50, 55, 60 лет и каждые 5 ле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вязи с увольнением работника Учреждения по состоянию здоровья в соответствии с медицинским заключением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9.4. Размер иных выплат стимулирующего характера работникам Учреждения устанавливается приказом руководителя Учрежд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Иные выплаты стимулирующего характера руководителю Учреждения осуществляются </w:t>
      </w:r>
      <w:r>
        <w:rPr>
          <w:rStyle w:val="FontStyle21"/>
          <w:rFonts w:cs="Arial"/>
          <w:sz w:val="24"/>
          <w:szCs w:val="24"/>
        </w:rPr>
        <w:t>по согласованию с Учредител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9.5. Работникам, проработавшим неполный период, принятый в качестве расчетного для начисления премии, выплата премии производится за фактически отработанное врем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мия может также выплачивается лицам, поступившим на работу в Учреждение в течение периода, принятого в качестве расчетного для начисления премии, с учетом их трудового вклада и фактически отработанное врем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9.6. Иные выплаты стимулирующего характера, предусмотренные настоящим разделом, учитываю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9.7. Работникам Учреждения, допустившим производственные упущения и (или) нарушившим трудовую дисциплину, размер премии уменьшается или премия не выплачивается совс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Основания для понижения размера премии или невыплаты премии работникам Учреждения установлены частью 5.6 настоящего Положени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5812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</w:t>
      </w:r>
    </w:p>
    <w:p>
      <w:pPr>
        <w:pStyle w:val="Normal"/>
        <w:spacing w:lineRule="atLeast" w:line="100"/>
        <w:ind w:firstLine="4395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ложению об оплате  труда работников </w:t>
      </w:r>
    </w:p>
    <w:p>
      <w:pPr>
        <w:pStyle w:val="Normal"/>
        <w:spacing w:lineRule="atLeast" w:line="100"/>
        <w:ind w:firstLine="4395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ого казенного учреждения </w:t>
      </w:r>
    </w:p>
    <w:p>
      <w:pPr>
        <w:pStyle w:val="Normal"/>
        <w:spacing w:lineRule="atLeast" w:line="100"/>
        <w:ind w:firstLine="4395"/>
        <w:jc w:val="right"/>
        <w:rPr/>
      </w:pPr>
      <w:r>
        <w:rPr>
          <w:rFonts w:cs="Arial"/>
          <w:sz w:val="24"/>
        </w:rPr>
        <w:t>города Фрязино «Дирекция наукограда»</w:t>
      </w:r>
    </w:p>
    <w:p>
      <w:pPr>
        <w:pStyle w:val="Normal"/>
        <w:spacing w:lineRule="atLeast" w:line="100"/>
        <w:ind w:firstLine="4395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right"/>
        <w:rPr>
          <w:rFonts w:cs="Arial"/>
          <w:sz w:val="24"/>
        </w:rPr>
      </w:pPr>
      <w:r>
        <w:rPr>
          <w:rFonts w:cs="Arial"/>
          <w:sz w:val="24"/>
        </w:rPr>
        <w:t>Должностные оклады (тарифные ставки)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right"/>
        <w:rPr/>
      </w:pPr>
      <w:r>
        <w:rPr>
          <w:rFonts w:cs="Arial"/>
          <w:sz w:val="24"/>
        </w:rPr>
        <w:t xml:space="preserve">работников муниципального 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 xml:space="preserve">казенного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учреждения города Фрязино «Дирекция наукограда» 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</w:t>
      </w:r>
    </w:p>
    <w:p>
      <w:pPr>
        <w:pStyle w:val="Normal"/>
        <w:spacing w:lineRule="atLeast" w:line="100"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8911" w:type="dxa"/>
        <w:jc w:val="left"/>
        <w:tblInd w:w="7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950"/>
        <w:gridCol w:w="322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должности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азмер </w:t>
            </w:r>
          </w:p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жностного оклада</w:t>
            </w:r>
          </w:p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руб.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иректор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 253,1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рвый заместитель директора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 276,1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меститель директора - начальник управления развития и поддержки инфраструктуры Наукограда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 616,6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меститель директора - начальник управления стратегического планирования и сопровождения развития Наукограда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 616,6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меститель директора - начальник управления организации закупок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 616,6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ный инженер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 616,6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ный бухгалтер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 616,6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ьник отдела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 292,2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ный специалист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 962,4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Юрисконсульт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297,5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ущий специалис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 638,07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false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  <w:lang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lang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Arial" w:hAnsi="Arial" w:eastAsia="Microsoft YaHei" w:cs="Mangal"/>
      <w:b/>
      <w:bCs/>
      <w:kern w:val="2"/>
      <w:sz w:val="36"/>
      <w:szCs w:val="36"/>
      <w:lang w:eastAsia="zh-CN" w:bidi="hi-IN"/>
    </w:rPr>
  </w:style>
  <w:style w:type="character" w:styleId="3">
    <w:name w:val="Заголовок 3 Знак"/>
    <w:qFormat/>
    <w:rPr>
      <w:rFonts w:ascii="Arial" w:hAnsi="Arial" w:eastAsia="Microsoft YaHei" w:cs="Mangal"/>
      <w:b/>
      <w:b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14:00Z</dcterms:created>
  <dc:creator>user</dc:creator>
  <dc:description/>
  <cp:keywords/>
  <dc:language>en-US</dc:language>
  <cp:lastModifiedBy>Зинченко</cp:lastModifiedBy>
  <cp:lastPrinted>2016-02-03T12:39:00Z</cp:lastPrinted>
  <dcterms:modified xsi:type="dcterms:W3CDTF">2022-12-29T07:53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