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ГЛАВА ГОРОДСКОГО ОКРУГА ФРЯЗИНО</w:t>
      </w:r>
    </w:p>
    <w:p>
      <w:pPr>
        <w:pStyle w:val="Heading3"/>
        <w:spacing w:before="6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Heading3"/>
        <w:spacing w:before="6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1.12.2019 № 805</w:t>
      </w:r>
    </w:p>
    <w:p>
      <w:pPr>
        <w:pStyle w:val="Normal"/>
        <w:spacing w:lineRule="atLeast" w:line="100"/>
        <w:ind w:right="43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4393" w:hanging="0"/>
        <w:jc w:val="both"/>
        <w:rPr/>
      </w:pPr>
      <w:r>
        <w:rPr>
          <w:rFonts w:cs="Arial"/>
          <w:sz w:val="24"/>
        </w:rPr>
        <w:t>О внесении изменений в постановление Главы города Фрязино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, статьями 135, 144 Трудового Кодекса Российской Федерации,   решением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изменениями от 14.08.2008 №355), Уставом городского округа Фрязино Московской области, на основании постановления Губернатора Московской области от 19.09.2019 № 439-ПГ-ДСП «Об установлении размера должностного оклада специалиста II категории на 2020 год»</w:t>
      </w:r>
    </w:p>
    <w:p>
      <w:pPr>
        <w:pStyle w:val="Normal"/>
        <w:spacing w:lineRule="auto" w:line="276" w:before="80" w:after="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37"/>
        <w:jc w:val="both"/>
        <w:rPr>
          <w:rFonts w:cs="Arial"/>
          <w:sz w:val="24"/>
        </w:rPr>
      </w:pPr>
      <w:r>
        <w:rPr>
          <w:rFonts w:cs="Arial"/>
          <w:sz w:val="24"/>
        </w:rPr>
        <w:t>Внести следующие изменения в постановление Главы города Фрязино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 (далее – Положение) (с изменениями, внесенными постановлениями Главы города Фрязино от 07.02.2017 № 85, от 20.07.2017 № 541, от 22.09.2017 № 699, от 14.11.2017 № 819, от 25.12.2017 №  952, от 28.12.2017 № 985, Главы городского округа Фрязино от 25.01.2019 № 29, от 24.09.2019 №537)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218" w:leader="none"/>
        </w:tabs>
        <w:spacing w:lineRule="auto" w:line="276"/>
        <w:ind w:left="0" w:firstLine="720"/>
        <w:jc w:val="both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Calibri" w:cs="Arial"/>
          <w:sz w:val="24"/>
          <w:szCs w:val="24"/>
          <w:lang w:eastAsia="en-US" w:bidi="ar-SA"/>
        </w:rPr>
        <w:t>Приложение 1 к Положению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37"/>
        <w:jc w:val="both"/>
        <w:rPr/>
      </w:pPr>
      <w:r>
        <w:rPr>
          <w:rFonts w:cs="Arial"/>
          <w:sz w:val="24"/>
        </w:rPr>
        <w:t>Признать утратившим си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1.подпункт 1.1. постановления Главы городского округа Фрязино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от 24.09.2019 № 537 «О внесении изменений в постановление Главы города Фрязино от 28.10.2016 № 730 «Об утверждении положения об оплате труда работников муниципального казенного учреждения города Фрязино «Центр бюджетного сопровождения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настоящего постановления возложить на заместителя главы администрации Шматко С.Д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993" w:leader="none"/>
          <w:tab w:val="left" w:pos="3402" w:leader="none"/>
          <w:tab w:val="right" w:pos="9638" w:leader="none"/>
        </w:tabs>
        <w:spacing w:lineRule="atLeast" w:line="100"/>
        <w:ind w:left="0" w:right="0" w:hanging="0"/>
        <w:jc w:val="both"/>
        <w:rPr/>
      </w:pPr>
      <w:r>
        <w:rPr>
          <w:rFonts w:cs="Arial"/>
          <w:sz w:val="24"/>
        </w:rPr>
        <w:t xml:space="preserve">Глава городского округа  </w:t>
        <w:tab/>
        <w:tab/>
        <w:t>К.В. Бочаров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Главы 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городского округа Фрязино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от 31.12.2019 № 805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«Приложение  1</w:t>
      </w:r>
    </w:p>
    <w:p>
      <w:pPr>
        <w:pStyle w:val="Normal"/>
        <w:ind w:left="4500" w:hanging="0"/>
        <w:rPr>
          <w:rFonts w:cs="Arial"/>
          <w:sz w:val="24"/>
        </w:rPr>
      </w:pPr>
      <w:r>
        <w:rPr>
          <w:rFonts w:cs="Arial"/>
          <w:sz w:val="24"/>
        </w:rPr>
        <w:t>к положению об оплате труда работников муниципального казенного учреждения города Фрязино «Центр бюджетного сопровождения»</w:t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sz w:val="24"/>
        </w:rPr>
      </w:pPr>
      <w:r>
        <w:rPr>
          <w:rFonts w:cs="Arial"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должностей и соответствующих им должностных окладов руководителей и специалистов муниципального казенного учреждения города Фрязино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«Центр бюджетного сопровождения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6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олжностного окла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в рублях)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9281,0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Заместитель дирек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5098,00-25934,6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5098,00-25934,6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ного бухгалт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1751,60-22588,2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меститель главного бухгалтера – 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0078,40-22588,20</w:t>
            </w:r>
          </w:p>
        </w:tc>
      </w:tr>
      <w:tr>
        <w:trPr>
          <w:trHeight w:val="4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20078,40-21751,60</w:t>
            </w:r>
          </w:p>
        </w:tc>
      </w:tr>
      <w:tr>
        <w:trPr>
          <w:trHeight w:val="4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</w:rPr>
            </w:pPr>
            <w:r>
              <w:rPr>
                <w:rFonts w:cs="Arial"/>
              </w:rPr>
              <w:t>Заведующий  сек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8405,20-20915,0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рший бухгалтер, главны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7568,60-19241,8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бухгалтер, ведущий эконом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3385,60-15058,8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ухгалтер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9202,60-10875,8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ст по кад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7568,60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IT</w:t>
            </w:r>
            <w:r>
              <w:rPr>
                <w:rFonts w:cs="Arial"/>
                <w:sz w:val="24"/>
              </w:rPr>
              <w:t>-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Arial"/>
              </w:rPr>
            </w:pPr>
            <w:r>
              <w:rPr>
                <w:rFonts w:cs="Arial"/>
              </w:rPr>
              <w:t>15058,80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иректор МКУ «ЦБС»                                                                         Курина Г.А.</w:t>
      </w:r>
    </w:p>
    <w:p>
      <w:pPr>
        <w:pStyle w:val="Normal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  <w:sz w:val="24"/>
        <w:szCs w:val="18"/>
      </w:rPr>
    </w:pPr>
    <w:r>
      <w:rPr>
        <w:rFonts w:cs="Times New Roman" w:ascii="Times New Roman" w:hAnsi="Times New Roman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319" w:before="0" w:after="0"/>
      <w:ind w:left="0" w:right="0"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3" w:before="0" w:after="0"/>
      <w:ind w:left="0" w:right="0" w:firstLine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autoSpaceDE w:val="false"/>
      <w:ind w:left="0" w:right="5138" w:hanging="0"/>
      <w:jc w:val="both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sz w:val="24"/>
      <w:lang w:bidi="ar-SA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user</dc:creator>
  <dc:description/>
  <cp:keywords/>
  <dc:language>en-US</dc:language>
  <cp:lastModifiedBy>Зинченко</cp:lastModifiedBy>
  <cp:lastPrinted>2019-12-31T11:24:00Z</cp:lastPrinted>
  <dcterms:modified xsi:type="dcterms:W3CDTF">2021-02-17T1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