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numPr>
          <w:ilvl w:val="0"/>
          <w:numId w:val="5"/>
        </w:numPr>
        <w:shd w:fill="FFFFFF" w:val="clear"/>
        <w:tabs>
          <w:tab w:val="clear" w:pos="720"/>
          <w:tab w:val="left" w:pos="-1985" w:leader="none"/>
          <w:tab w:val="left" w:pos="1418" w:leader="none"/>
        </w:tabs>
        <w:suppressAutoHyphens w:val="true"/>
        <w:spacing w:lineRule="auto" w:line="276" w:before="0" w:after="20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1295</wp:posOffset>
            </wp:positionH>
            <wp:positionV relativeFrom="paragraph">
              <wp:posOffset>-48895</wp:posOffset>
            </wp:positionV>
            <wp:extent cx="720090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0"/>
          <w:numId w:val="4"/>
        </w:numPr>
        <w:spacing w:before="240" w:after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 xml:space="preserve">                    </w:t>
      </w:r>
      <w:r>
        <w:rPr>
          <w:sz w:val="46"/>
          <w:szCs w:val="46"/>
        </w:rPr>
        <w:t>ПОСТАНОВЛЕНИЕ</w:t>
      </w:r>
    </w:p>
    <w:p>
      <w:pPr>
        <w:pStyle w:val="Style20"/>
        <w:numPr>
          <w:ilvl w:val="0"/>
          <w:numId w:val="4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0"/>
        <w:ind w:left="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3.08.2023   № 783</w:t>
      </w:r>
    </w:p>
    <w:p>
      <w:pPr>
        <w:pStyle w:val="ConsPlusNormal1"/>
        <w:tabs>
          <w:tab w:val="clear" w:pos="720"/>
          <w:tab w:val="left" w:pos="4820" w:leader="none"/>
          <w:tab w:val="left" w:pos="5103" w:leader="none"/>
          <w:tab w:val="left" w:pos="5387" w:leader="none"/>
        </w:tabs>
        <w:ind w:right="4535" w:hanging="0"/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4820" w:leader="none"/>
          <w:tab w:val="left" w:pos="5103" w:leader="none"/>
          <w:tab w:val="left" w:pos="5387" w:leader="none"/>
        </w:tabs>
        <w:ind w:right="4535" w:hanging="0"/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4820" w:leader="none"/>
          <w:tab w:val="left" w:pos="5103" w:leader="none"/>
          <w:tab w:val="left" w:pos="5387" w:leader="none"/>
        </w:tabs>
        <w:ind w:right="42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Фрязино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7.2021 № 31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и условиях выплаты пособия выпускникам профессиональных образовательных организаций или образовательных организаций высшего образования, приступивших в год окончания соответствующей образовательной организации к работе на должностях педагогических работников в муниципальных образовательных организациях городского округа Фрязино Московской области»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8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Постановлением Правительства Московской области от 30.12.2020 № 1081/43 «О выплате пособия выпускникам профессиональных образовательных организаций или образовательных организаций высшего образования, приступивших к работе  в государственных образовательных организациях Московской области или муниципальных организациях дополнительного образования детей в Московской области, Распоряжением Министерства образования Московской области от 18.01.2021 № Р-12 «Об организации работы по выплате пособия выпускникам профессиональных образовательных организаций или образовательных организаций высшего образования, приступившим в год окончания соответствующей образовательной организации к работе на должностях педагогических работников в муниципальных образовательных организациях в Московской области», руководствуясь Уставом городского округа Фрязино Московской обла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jc w:val="both"/>
        <w:rPr/>
      </w:pPr>
      <w:bookmarkStart w:id="0" w:name="__DdeLink__230_3488718891"/>
      <w:r>
        <w:rPr>
          <w:b w:val="false"/>
          <w:spacing w:val="-4"/>
          <w:sz w:val="28"/>
          <w:szCs w:val="28"/>
        </w:rPr>
        <w:t xml:space="preserve">Внести в постановление </w:t>
      </w:r>
      <w:r>
        <w:rPr>
          <w:b w:val="false"/>
          <w:sz w:val="28"/>
          <w:szCs w:val="28"/>
        </w:rPr>
        <w:t>Администрации городского округа Фрязино от 21.07.2021 № 317 «Об утверждении Положения о порядке и условиях выплаты пособия выпускникам профессиональных образовательных организаций или образовательных организаций высшего образования, приступивших в год окончания соответствующей образовательной организации к работе на должностях педагогически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ботников в муниципаль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разовательных организациях городского округа Фрязино Московской области» следующие изменения:</w:t>
      </w:r>
    </w:p>
    <w:p>
      <w:pPr>
        <w:pStyle w:val="Style19"/>
        <w:numPr>
          <w:ilvl w:val="1"/>
          <w:numId w:val="3"/>
        </w:numPr>
        <w:suppressAutoHyphens w:val="true"/>
        <w:spacing w:lineRule="auto" w:line="240"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bookmarkStart w:id="1" w:name="__DdeLink__230_3488718891"/>
      <w:r>
        <w:rPr>
          <w:b w:val="false"/>
          <w:sz w:val="28"/>
          <w:szCs w:val="28"/>
        </w:rPr>
        <w:t xml:space="preserve">Изложить абзац 4 пункта 13 Положения </w:t>
      </w:r>
      <w:bookmarkEnd w:id="1"/>
      <w:r>
        <w:rPr>
          <w:b w:val="false"/>
          <w:sz w:val="28"/>
          <w:szCs w:val="28"/>
        </w:rPr>
        <w:t>о порядке и условиях выплаты пособия выпускникам профессиональных образовательных организаций или образовательных организаций высшего образования, приступивших в год окончания соответствующей образовательной организации к работе на должностях педагогических работников в муниципальных образовательных организациях городского округа Фрязино Московской области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сторжение трудового договора по инициативе работодателя по осн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, 13.1 части 1 статьи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;»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right" w:pos="993" w:leader="none"/>
        </w:tabs>
        <w:autoSpaceDE w:val="true"/>
        <w:ind w:lef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, распространяемом на территории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рязино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shd w:fill="FFFFFF" w:val="clear"/>
        </w:rPr>
        <w:t>(еженедельная общественно-политическая газета города Фрязино «Ключъ»)</w:t>
      </w:r>
      <w:r>
        <w:rPr>
          <w:rFonts w:cs="Times New Roman" w:ascii="Times New Roman" w:hAnsi="Times New Roman"/>
          <w:sz w:val="28"/>
          <w:szCs w:val="28"/>
        </w:rPr>
        <w:t>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spacing w:lineRule="exact" w:line="340"/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Шувалову Ю.М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spacing w:lineRule="exac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418" w:leader="none"/>
        </w:tabs>
        <w:spacing w:lineRule="exact" w:line="3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 xml:space="preserve">                               Д.Р. Воробье</w:t>
      </w:r>
      <w:bookmarkStart w:id="2" w:name="P341"/>
      <w:bookmarkEnd w:id="2"/>
      <w:r>
        <w:rPr>
          <w:sz w:val="28"/>
          <w:szCs w:val="28"/>
        </w:rPr>
        <w:t>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851" w:footer="1361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786" w:hanging="360"/>
      </w:pPr>
      <w:rPr>
        <w:sz w:val="27"/>
        <w:szCs w:val="27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>
        <w:sz w:val="28"/>
        <w:b w:val="false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8" w:hanging="720"/>
      </w:pPr>
      <w:rPr>
        <w:sz w:val="28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2" w:hanging="1080"/>
      </w:pPr>
      <w:rPr>
        <w:sz w:val="28"/>
        <w:b w:val="false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36" w:hanging="1080"/>
      </w:pPr>
      <w:rPr>
        <w:sz w:val="28"/>
        <w:b w:val="false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>
        <w:sz w:val="28"/>
        <w:b w:val="false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44" w:hanging="1440"/>
      </w:pPr>
      <w:rPr>
        <w:sz w:val="28"/>
        <w:b w:val="false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28" w:hanging="1800"/>
      </w:pPr>
      <w:rPr>
        <w:sz w:val="28"/>
        <w:b w:val="false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52" w:hanging="1800"/>
      </w:pPr>
      <w:rPr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sz w:val="27"/>
      <w:szCs w:val="27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приложения"/>
    <w:basedOn w:val="Normal"/>
    <w:qFormat/>
    <w:pPr>
      <w:suppressAutoHyphens w:val="false"/>
      <w:overflowPunct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F0AF350BFB94CF4ECF27E11A86FEBDF81AA8769BBE7062182CCF7214E4A58C1E66F5C690F651C7C2079538DC454CCD00DC5C1C7CFBvDH" TargetMode="External"/><Relationship Id="rId4" Type="http://schemas.openxmlformats.org/officeDocument/2006/relationships/hyperlink" Target="consultantplus://offline/ref=EAF0AF350BFB94CF4ECF27E11A86FEBDF81AA8769BBE7062182CCF7214E4A58C1E66F5C399FE5F9A974894649A105FCF01DC5E1D60BE7D74F0v7H" TargetMode="External"/><Relationship Id="rId5" Type="http://schemas.openxmlformats.org/officeDocument/2006/relationships/hyperlink" Target="consultantplus://offline/ref=EAF0AF350BFB94CF4ECF27E11A86FEBDF81AA8769BBE7062182CCF7214E4A58C1E66F5C399FE5F9A964894649A105FCF01DC5E1D60BE7D74F0v7H" TargetMode="External"/><Relationship Id="rId6" Type="http://schemas.openxmlformats.org/officeDocument/2006/relationships/hyperlink" Target="consultantplus://offline/ref=EAF0AF350BFB94CF4ECF27E11A86FEBDF81AA8769BBE7062182CCF7214E4A58C1E66F5C399FE5C93914894649A105FCF01DC5E1D60BE7D74F0v7H" TargetMode="External"/><Relationship Id="rId7" Type="http://schemas.openxmlformats.org/officeDocument/2006/relationships/hyperlink" Target="consultantplus://offline/ref=EAF0AF350BFB94CF4ECF27E11A86FEBDF81AA8769BBE7062182CCF7214E4A58C1E66F5C799FA51C7C2079538DC454CCD00DC5C1C7CFBvD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23:00Z</dcterms:created>
  <dc:creator>Роман</dc:creator>
  <dc:description/>
  <cp:keywords/>
  <dc:language>en-US</dc:language>
  <cp:lastModifiedBy>Зинченко</cp:lastModifiedBy>
  <cp:lastPrinted>2023-08-23T15:23:00Z</cp:lastPrinted>
  <dcterms:modified xsi:type="dcterms:W3CDTF">2023-08-24T07:20:00Z</dcterms:modified>
  <cp:revision>2</cp:revision>
  <dc:subject/>
  <dc:title>Постановление Правительства МО от 15.10.2019 N 734/36(ред. от 01.11.2022)"Об утверждении государственной программы Московской области "Образование Подмосковья" на 2020-2026 годы и признании утратившим силу постановления Правительства Московской области от 25.10.2016 N 784/39 "Об утверждении государственной программы Московской области "Образование Подмосковья" на 2017-2025 годы"(вместе с "Перечнем постановлений Правительства Московской области в сфере образования, признанных утратившими силу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