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от</w:t>
      </w:r>
      <w:r>
        <w:rPr>
          <w:rFonts w:cs="Arial" w:ascii="Arial" w:hAnsi="Arial"/>
          <w:b/>
          <w:szCs w:val="24"/>
        </w:rPr>
        <w:t xml:space="preserve"> 18.08.2023 № 773</w:t>
      </w:r>
    </w:p>
    <w:p>
      <w:pPr>
        <w:pStyle w:val="Normal"/>
        <w:ind w:left="851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от 17.07.2017 № 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»</w:t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ст.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городского округа Фрязино Московской област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160"/>
        <w:ind w:left="0" w:right="0" w:firstLine="85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Главы города от 17.07.2017 № 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» (далее – Постановление) следующие изменения: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16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Утвердить состав комиссии, утвержденный пунктом 1.3. Постановления в новой редакции (прилагается)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16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ского округа Фрязино от 13.11.2018 № 719 «О внесении изменений в постановление Главы города от 17.07.2017 № 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</w:t>
        <w:br/>
        <w:t>заместителя главы администрации Шувалову Ю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  <w:tab/>
        <w:tab/>
        <w:t xml:space="preserve">                                          Д.Р. Вороб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ского округа Фрязин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</w:t>
      </w:r>
      <w:r>
        <w:rPr>
          <w:rFonts w:cs="Arial" w:ascii="Arial" w:hAnsi="Arial"/>
        </w:rPr>
        <w:t xml:space="preserve"> 18.08.2023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773</w:t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Утвержден постановлением Главы от 17.07.2017 № 531</w:t>
      </w:r>
    </w:p>
    <w:p>
      <w:pPr>
        <w:pStyle w:val="311"/>
        <w:tabs>
          <w:tab w:val="clear" w:pos="709"/>
          <w:tab w:val="left" w:pos="7380" w:leader="none"/>
          <w:tab w:val="left" w:pos="8789" w:leader="none"/>
        </w:tabs>
        <w:ind w:left="567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A"/>
          <w:lang w:eastAsia="en-US"/>
        </w:rPr>
        <w:t>СОСТАВ КОМИССИИ</w:t>
      </w:r>
    </w:p>
    <w:p>
      <w:pPr>
        <w:pStyle w:val="Normal"/>
        <w:suppressAutoHyphens w:val="false"/>
        <w:jc w:val="center"/>
        <w:rPr/>
      </w:pPr>
      <w:r>
        <w:rPr/>
        <w:t xml:space="preserve">по проведению оценки последствий принятия решения о реорганизации </w:t>
        <w:br/>
        <w:t xml:space="preserve">или ликвидации муниципальных организаций образующих социальную </w:t>
        <w:br/>
        <w:t xml:space="preserve">инфраструктуру для детей, не относящихся к образовательным организациям </w:t>
        <w:br/>
        <w:t>городского округа Фрязино</w:t>
      </w:r>
    </w:p>
    <w:tbl>
      <w:tblPr>
        <w:tblW w:w="9777" w:type="dxa"/>
        <w:jc w:val="left"/>
        <w:tblInd w:w="-13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60"/>
        <w:gridCol w:w="3142"/>
        <w:gridCol w:w="5775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увалова Юлия Михайл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 администрации городского округа Фрязино (председатель Комиссии);</w:t>
            </w:r>
          </w:p>
        </w:tc>
      </w:tr>
      <w:tr>
        <w:trPr>
          <w:trHeight w:val="214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илаева Наталья Владимировна</w:t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олесникова Мария Викторовна</w:t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 администрации-Председатель комитета городского округа Фрязино (заместитель председателя Комиссии);</w:t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сектором культуры Управления культуры, спорта и молодежной политики администрации городского округа Фрязино (секретарь Комиссии).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мидт Елена Леонид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Управления культуры, спорта и молодежной политики администрации городского округа Фрязино;</w:t>
            </w:r>
          </w:p>
        </w:tc>
      </w:tr>
      <w:tr>
        <w:trPr>
          <w:trHeight w:val="1288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Рева Ольга </w:t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алерье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чальник финансового Управления администрации городского округа Фрязино;</w:t>
            </w:r>
          </w:p>
        </w:tc>
      </w:tr>
      <w:tr>
        <w:trPr>
          <w:trHeight w:val="1288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Глинщикова Анжела Виктор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чальник Управления                         правового и кадрового обеспечения администрации городского округа Фрязино;</w:t>
            </w:r>
          </w:p>
        </w:tc>
      </w:tr>
      <w:tr>
        <w:trPr>
          <w:trHeight w:val="1288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snapToGrid w:val="false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Траба Владимир Петр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епутат Совета депутатов городского округа Фрязино</w:t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2550" w:leader="none"/>
          <w:tab w:val="right" w:pos="963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211">
    <w:name w:val="Основной текст 21"/>
    <w:basedOn w:val="Normal"/>
    <w:qFormat/>
    <w:pPr>
      <w:ind w:left="0" w:right="4495" w:hanging="0"/>
    </w:pPr>
    <w:rPr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ромова</dc:creator>
  <dc:description/>
  <cp:keywords/>
  <dc:language>en-US</dc:language>
  <cp:lastModifiedBy>Зинченко</cp:lastModifiedBy>
  <cp:lastPrinted>2023-08-18T12:26:00Z</cp:lastPrinted>
  <dcterms:modified xsi:type="dcterms:W3CDTF">2023-08-25T12:24:00Z</dcterms:modified>
  <cp:revision>3</cp:revision>
  <dc:subject/>
  <dc:title>О закреплении заместителей главы администрации, работников аппарата и структурных подразделений администрации города за избира</dc:title>
</cp:coreProperties>
</file>