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60"/>
        <w:ind w:left="0" w:hanging="0"/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ГЛАВА ГОРОДА ФРЯЗИНО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60"/>
        <w:ind w:left="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1.2016  № 772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right="4393" w:hanging="0"/>
        <w:jc w:val="both"/>
        <w:rPr/>
      </w:pPr>
      <w:r>
        <w:rPr>
          <w:rFonts w:cs="Arial"/>
          <w:sz w:val="24"/>
        </w:rPr>
        <w:t xml:space="preserve">О внесении изменений в постановление Главы города от 02.10.2015 №544 «Об утверждении Положения об оплате труда работников муниципального бюджетного учреждения города Фрязино «Городское хозяйство»  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В соответствии с решениями Совета депутатов города Фрязино от 14.06.2007 № 244 «О принятии Положения «Об оплате труда работников муниципальных учреждений города Фрязино Московской области» (с изменениями, внесенными решением Совета депутатов города Фрязино от 14.08.2008  № 355, от 11.09.2014  № 289),  на основании Устава городского округа Фрязино Московской области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 о с т а н о в л я ю: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нести изменение в Положение об оплате труда работников муниципального бюджетного учреждения города Фрязино «Городское хозяйство», утвержденное постановлением администрации города от 02.10.2015 №544 «Об утверждении Положения об оплате труда работников муниципального бюджетного учреждения города Фрязино «Городское хозяйство», изложив приложение №1 «Должностные оклады (тарифные ставки) работников муниципального бюджетного учреждения города Фрязино «Городское хозяйство» в редакции согласно приложению к настоящему постановлению  и применять для начисления заработной платы начиная с 01.11.2016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онтроль за вы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/>
        <w:ind w:left="0" w:right="0" w:hanging="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7088" w:leader="none"/>
          <w:tab w:val="right" w:pos="9638" w:leader="none"/>
          <w:tab w:val="right" w:pos="9923" w:leader="none"/>
        </w:tabs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>Глава города</w:t>
        <w:tab/>
        <w:tab/>
        <w:tab/>
        <w:t xml:space="preserve">    И.М. Сергеев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7088" w:leader="none"/>
          <w:tab w:val="right" w:pos="9638" w:leader="none"/>
          <w:tab w:val="right" w:pos="9923" w:leader="none"/>
        </w:tabs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2977" w:leader="none"/>
          <w:tab w:val="left" w:pos="7088" w:leader="none"/>
          <w:tab w:val="right" w:pos="9638" w:leader="none"/>
        </w:tabs>
        <w:ind w:left="510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2977" w:leader="none"/>
          <w:tab w:val="left" w:pos="7088" w:leader="none"/>
          <w:tab w:val="right" w:pos="9638" w:leader="none"/>
        </w:tabs>
        <w:ind w:left="5103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5103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к постановлению Главы город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5103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от 14.11.2016  № 772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5103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5103" w:hanging="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«Приложение № 1</w:t>
      </w:r>
    </w:p>
    <w:p>
      <w:pPr>
        <w:pStyle w:val="Normal"/>
        <w:spacing w:lineRule="atLeast" w:line="100"/>
        <w:ind w:left="5103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к Положению об оплате  труда</w:t>
      </w:r>
    </w:p>
    <w:p>
      <w:pPr>
        <w:pStyle w:val="Normal"/>
        <w:spacing w:lineRule="atLeast" w:line="100"/>
        <w:ind w:left="5103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работников муниципального</w:t>
      </w:r>
    </w:p>
    <w:p>
      <w:pPr>
        <w:pStyle w:val="Normal"/>
        <w:spacing w:lineRule="atLeast" w:line="100"/>
        <w:ind w:left="5103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бюджетного  учреждения  города</w:t>
      </w:r>
    </w:p>
    <w:p>
      <w:pPr>
        <w:pStyle w:val="Normal"/>
        <w:spacing w:lineRule="atLeast" w:line="100"/>
        <w:ind w:left="5103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Фрязино «Городское хозяйство»</w:t>
      </w:r>
    </w:p>
    <w:p>
      <w:pPr>
        <w:pStyle w:val="Normal"/>
        <w:spacing w:lineRule="atLeast" w:line="100"/>
        <w:ind w:firstLine="48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48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center"/>
        <w:rPr>
          <w:rFonts w:cs="Arial"/>
          <w:sz w:val="24"/>
        </w:rPr>
      </w:pPr>
      <w:r>
        <w:rPr>
          <w:rFonts w:cs="Arial"/>
          <w:sz w:val="24"/>
        </w:rPr>
        <w:t>Должностные оклады (тарифные ставки)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center"/>
        <w:rPr/>
      </w:pPr>
      <w:r>
        <w:rPr>
          <w:rFonts w:cs="Arial"/>
          <w:sz w:val="24"/>
        </w:rPr>
        <w:t xml:space="preserve">работников муниципального бюджетного учреждения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/>
      </w:pPr>
      <w:r>
        <w:rPr>
          <w:rFonts w:eastAsia="Arial" w:cs="Arial"/>
          <w:sz w:val="24"/>
        </w:rPr>
        <w:t xml:space="preserve">                               </w:t>
      </w:r>
      <w:r>
        <w:rPr>
          <w:rFonts w:cs="Arial"/>
          <w:sz w:val="24"/>
        </w:rPr>
        <w:t xml:space="preserve">города Фрязино «Городское хозяйство»                                                      </w:t>
      </w:r>
      <w:r>
        <w:rPr>
          <w:rFonts w:cs="Arial"/>
          <w:b/>
          <w:bCs/>
          <w:sz w:val="24"/>
        </w:rPr>
        <w:t xml:space="preserve">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/>
      </w:pPr>
      <w:r>
        <w:rPr>
          <w:rFonts w:eastAsia="Arial" w:cs="Arial"/>
          <w:sz w:val="24"/>
        </w:rPr>
        <w:t xml:space="preserve">                               </w:t>
      </w:r>
      <w:r>
        <w:rPr>
          <w:rFonts w:eastAsia="Arial"/>
        </w:rPr>
        <w:t xml:space="preserve">                         </w:t>
      </w:r>
    </w:p>
    <w:tbl>
      <w:tblPr>
        <w:tblW w:w="9781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5670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</w:p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змер</w:t>
            </w:r>
          </w:p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жностного оклада</w:t>
            </w:r>
          </w:p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руб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796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000,0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меститель директор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796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355,0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меститель директора по управлению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796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355,0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Юрист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796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60,0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пециалист по кадрам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796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ператор ЭВМ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796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27,0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женер по охране труда и технике безопасност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796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ведующий канцелярией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796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000,0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Начальник отдела организации закупок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796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500,0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едущий экономист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796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500,0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кономист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796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500,0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метчик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796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Главный бухгалтер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796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000,0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ухгалтер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796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000,0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чальник отдела транспорта и дорожных работ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796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500,0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ханик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796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500,0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ригадир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796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195,0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одитель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796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1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ракторист-механизатор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796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393,0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шинист подъемно-передвижных подм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796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681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лектромонтер по ремонту и обслуживанию электрооборудовани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796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39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рожный рабоч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96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1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льдш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96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6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оро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96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0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чальник отдела благоустройства, содержания, ремонта и озеленения городских и внутриквартальн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96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стер зеле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96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стер участка по детским игровым площад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96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стер участка по благоустройству городски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96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мощник мас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96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5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чальник отдела содержания и ремонта городских дорог, внутриквартальных проез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96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Мастер дорож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96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чальник отдела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96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чальник отдела контроля ка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96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женер по каче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96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чальник общего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96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борщик служебн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96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0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ардеробщ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96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06,00</w:t>
            </w:r>
          </w:p>
        </w:tc>
      </w:tr>
    </w:tbl>
    <w:p>
      <w:pPr>
        <w:pStyle w:val="Normal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»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 w:val="false"/>
      <w:suppressAutoHyphens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en-US" w:eastAsia="zh-CN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character" w:styleId="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pacing w:lineRule="exact" w:line="319" w:before="0" w:after="0"/>
      <w:ind w:left="0" w:right="0"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2" w:before="0" w:after="0"/>
      <w:ind w:left="0" w:right="0"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2" w:before="0" w:after="0"/>
      <w:ind w:left="0" w:right="0"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3" w:before="0" w:after="0"/>
      <w:ind w:left="0" w:right="0" w:firstLine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38:00Z</dcterms:created>
  <dc:creator>user</dc:creator>
  <dc:description/>
  <cp:keywords/>
  <dc:language>en-US</dc:language>
  <cp:lastModifiedBy>Зинченко</cp:lastModifiedBy>
  <cp:lastPrinted>2016-11-09T11:33:00Z</cp:lastPrinted>
  <dcterms:modified xsi:type="dcterms:W3CDTF">2022-06-24T05:12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