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widowControl/>
        <w:numPr>
          <w:ilvl w:val="0"/>
          <w:numId w:val="3"/>
        </w:numPr>
        <w:tabs>
          <w:tab w:val="clear" w:pos="709"/>
          <w:tab w:val="left" w:pos="708" w:leader="none"/>
        </w:tabs>
        <w:overflowPunct w:val="false"/>
        <w:autoSpaceDE w:val="false"/>
        <w:jc w:val="left"/>
        <w:textAlignment w:val="baseline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0975</wp:posOffset>
            </wp:positionH>
            <wp:positionV relativeFrom="paragraph">
              <wp:posOffset>98425</wp:posOffset>
            </wp:positionV>
            <wp:extent cx="720090" cy="8997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widowControl/>
        <w:tabs>
          <w:tab w:val="clear" w:pos="709"/>
          <w:tab w:val="left" w:pos="708" w:leader="none"/>
        </w:tabs>
        <w:overflowPunct w:val="false"/>
        <w:autoSpaceDE w:val="false"/>
        <w:jc w:val="left"/>
        <w:textAlignment w:val="baseline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</w:t>
      </w:r>
      <w:r>
        <w:rPr>
          <w:sz w:val="30"/>
          <w:szCs w:val="30"/>
        </w:rPr>
        <w:t>АДМИНИСТРАЦИЯ ГОРОДСКОГО ОКРУГА ФРЯЗИНО</w:t>
      </w:r>
    </w:p>
    <w:p>
      <w:pPr>
        <w:pStyle w:val="Heading3"/>
        <w:widowControl/>
        <w:numPr>
          <w:ilvl w:val="2"/>
          <w:numId w:val="4"/>
        </w:numPr>
        <w:spacing w:before="240" w:after="0"/>
        <w:ind w:left="2410" w:hanging="0"/>
        <w:jc w:val="left"/>
        <w:rPr>
          <w:sz w:val="46"/>
          <w:szCs w:val="46"/>
          <w:lang w:val="en-US"/>
        </w:rPr>
      </w:pPr>
      <w:r>
        <w:rPr>
          <w:rFonts w:eastAsia="Times New Roman"/>
          <w:b w:val="false"/>
          <w:sz w:val="46"/>
          <w:szCs w:val="46"/>
          <w:lang w:val="en-US"/>
        </w:rPr>
        <w:t xml:space="preserve">      </w:t>
      </w:r>
      <w:r>
        <w:rPr>
          <w:sz w:val="46"/>
          <w:szCs w:val="4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46"/>
          <w:szCs w:val="46"/>
          <w:lang w:val="en-US"/>
        </w:rPr>
      </w:pPr>
      <w:r>
        <w:rPr>
          <w:rFonts w:cs="Times New Roman" w:ascii="Times New Roman" w:hAnsi="Times New Roman"/>
          <w:sz w:val="46"/>
          <w:szCs w:val="46"/>
          <w:lang w:val="en-US"/>
        </w:rPr>
      </w:r>
    </w:p>
    <w:p>
      <w:pPr>
        <w:pStyle w:val="Normal"/>
        <w:spacing w:before="60" w:after="0"/>
        <w:ind w:left="1842" w:firstLine="6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6.08.2023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761</w:t>
      </w:r>
    </w:p>
    <w:p>
      <w:pPr>
        <w:pStyle w:val="13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3"/>
        <w:shd w:fill="FFFFFF" w:val="clear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32"/>
        <w:ind w:right="45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работе муниципальных учреждений городского округа Фрязино Московской области в период проведения выборов Губернатора Московской области, дополнительным выборам депутата Московской областной Думы по Пушкинскому одномандатному избирательному округу №17</w:t>
      </w:r>
    </w:p>
    <w:p>
      <w:pPr>
        <w:pStyle w:val="32"/>
        <w:ind w:right="56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2"/>
        <w:ind w:right="56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2"/>
        <w:ind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вязи с проведением с 08 по 10 сентября 2023 года выборов  Губернатора Московской области, дополнительным выборам депутата Московской областной Думы по Пушкинскому одномандатному избирательному округу №17 (Постановление Московской областной Думы </w:t>
        <w:br/>
        <w:t>от 08.06.2023 года №3/57-П О назначении выборов Губернатора Московской области; Решение избирательной комиссии Московской области от 08.06.2023 года № 42/334-7 О назначении дополнительных выборов депутата Московской области по Пушкинскому одномандатному избирательному округу №17), в соответствии с Федеральным законом от 12.06.2002 №67-ФЗ «Об основных гарантиях избирательных прав и права на участие в референдуме граждан Российской Федерации», Федеральным законом от 06.10.2003 № 131-ФЗ «Об общих принципах организации местного самоуправления в российской Федерации», руководствуясь Уставом городского округа Фрязино Московской области,</w:t>
      </w:r>
    </w:p>
    <w:p>
      <w:pPr>
        <w:pStyle w:val="32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100"/>
        </w:rPr>
        <w:t>постановляю:</w:t>
      </w:r>
    </w:p>
    <w:p>
      <w:pPr>
        <w:pStyle w:val="32"/>
        <w:ind w:firstLine="709"/>
        <w:jc w:val="center"/>
        <w:rPr>
          <w:rFonts w:ascii="Times New Roman" w:hAnsi="Times New Roman" w:cs="Times New Roman"/>
          <w:spacing w:val="100"/>
        </w:rPr>
      </w:pPr>
      <w:r>
        <w:rPr>
          <w:rFonts w:cs="Times New Roman" w:ascii="Times New Roman" w:hAnsi="Times New Roman"/>
          <w:spacing w:val="100"/>
        </w:rPr>
      </w:r>
    </w:p>
    <w:p>
      <w:pPr>
        <w:pStyle w:val="TextBody"/>
        <w:widowControl/>
        <w:tabs>
          <w:tab w:val="clear" w:pos="709"/>
          <w:tab w:val="left" w:pos="570" w:leader="none"/>
          <w:tab w:val="left" w:pos="9355" w:leader="none"/>
        </w:tabs>
        <w:spacing w:lineRule="exact" w:line="306" w:before="0" w:after="0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-4"/>
          <w:sz w:val="28"/>
          <w:szCs w:val="28"/>
        </w:rPr>
        <w:t>Приостановить в период с 08.09.2023 до 10.09.2023 (включительно) посещение обучающимися муниципальных учреждений городского округа Фрязино Московской области в помещениях, в которых располагаются участковые избирательные комиссии городского округа Фрязино Московской области. Список помещений, в которых располагаются участковые избирательные комиссии городского округа Фрязино Московской области приведен в приложении 1 к настоящему постановлению.</w:t>
      </w:r>
    </w:p>
    <w:p>
      <w:pPr>
        <w:pStyle w:val="TextBody"/>
        <w:widowControl/>
        <w:tabs>
          <w:tab w:val="clear" w:pos="709"/>
          <w:tab w:val="left" w:pos="570" w:leader="none"/>
          <w:tab w:val="left" w:pos="9355" w:leader="none"/>
        </w:tabs>
        <w:spacing w:lineRule="exact" w:line="306" w:before="0" w:after="0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 Управлению образования администрации городского округа Фрязино, Управлению культуры, спорта и молодежной политики администрации городского округа Фрязино довести до сведения руководителей муниципальных учреждений городского округа Фрязино Московской области настоящее постановление.</w:t>
      </w:r>
    </w:p>
    <w:p>
      <w:pPr>
        <w:pStyle w:val="TextBody"/>
        <w:widowControl/>
        <w:tabs>
          <w:tab w:val="clear" w:pos="709"/>
          <w:tab w:val="left" w:pos="90" w:leader="none"/>
          <w:tab w:val="left" w:pos="570" w:leader="none"/>
          <w:tab w:val="left" w:pos="9355" w:leader="none"/>
        </w:tabs>
        <w:spacing w:lineRule="exact" w:line="306" w:before="0" w:after="0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Рекомендовать руководителю ГБПОУ МО «Щелковский колледж», расположенного по адресу: г. Фрязино, Окружной проезд, д. 2А, приостановить с 08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.09.2023 до 10.09.2023 </w:t>
      </w:r>
      <w:r>
        <w:rPr>
          <w:rFonts w:cs="Times New Roman" w:ascii="Times New Roman" w:hAnsi="Times New Roman"/>
          <w:sz w:val="28"/>
          <w:szCs w:val="28"/>
        </w:rPr>
        <w:t xml:space="preserve">(включительно) посещение учреждения обучающимися, в помещении которого располагается участковая избирательная комиссия </w:t>
      </w:r>
      <w:r>
        <w:rPr>
          <w:rFonts w:cs="Times New Roman" w:ascii="Times New Roman" w:hAnsi="Times New Roman"/>
          <w:spacing w:val="-4"/>
          <w:sz w:val="28"/>
          <w:szCs w:val="28"/>
        </w:rPr>
        <w:t>городского округа Фрязино</w:t>
      </w:r>
      <w:r>
        <w:rPr>
          <w:rFonts w:cs="Times New Roman" w:ascii="Times New Roman" w:hAnsi="Times New Roman"/>
          <w:sz w:val="28"/>
          <w:szCs w:val="28"/>
        </w:rPr>
        <w:t xml:space="preserve"> Московской области № 3142.</w:t>
      </w:r>
    </w:p>
    <w:p>
      <w:pPr>
        <w:pStyle w:val="TextBody"/>
        <w:widowControl/>
        <w:tabs>
          <w:tab w:val="clear" w:pos="709"/>
          <w:tab w:val="left" w:pos="570" w:leader="none"/>
          <w:tab w:val="left" w:pos="9355" w:leader="none"/>
        </w:tabs>
        <w:spacing w:lineRule="exact" w:line="306" w:before="0" w:after="0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 Рекомендовать руководителю ООО «ЖЭУ-567» г.о. Фрязино МО,    расположенного по адресу: г. Фрязино, пр. Мира, д. 23., приостановить с 08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.09.2023 до 10.09.2023 </w:t>
      </w:r>
      <w:r>
        <w:rPr>
          <w:rFonts w:cs="Times New Roman" w:ascii="Times New Roman" w:hAnsi="Times New Roman"/>
          <w:sz w:val="28"/>
          <w:szCs w:val="28"/>
        </w:rPr>
        <w:t xml:space="preserve">(включительно) работу учреждения, в помещении которого </w:t>
      </w:r>
      <w:r>
        <w:rPr>
          <w:rFonts w:cs="Times New Roman" w:ascii="Times New Roman" w:hAnsi="Times New Roman"/>
          <w:spacing w:val="-4"/>
          <w:sz w:val="28"/>
          <w:szCs w:val="28"/>
        </w:rPr>
        <w:t>располагается участковая избирательная комиссия городского округа Фрязино 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№ 3130.</w:t>
      </w:r>
    </w:p>
    <w:p>
      <w:pPr>
        <w:pStyle w:val="TextBody"/>
        <w:widowControl/>
        <w:tabs>
          <w:tab w:val="clear" w:pos="709"/>
          <w:tab w:val="left" w:pos="570" w:leader="none"/>
          <w:tab w:val="left" w:pos="9355" w:leader="none"/>
        </w:tabs>
        <w:spacing w:lineRule="exact" w:line="306" w:before="0" w:after="0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5. Опубликовать настоящее постановление в периодическом печатном издании, распространяемом на территории городского округа Фрязино (Еженедельная общественно – политическая газета города Фрязино «Ключъ»), и разместить на официальном сайте городского округа Фрязино в сети Интернет.</w:t>
      </w:r>
    </w:p>
    <w:p>
      <w:pPr>
        <w:pStyle w:val="TextBody"/>
        <w:widowControl/>
        <w:tabs>
          <w:tab w:val="clear" w:pos="709"/>
          <w:tab w:val="left" w:pos="570" w:leader="none"/>
          <w:tab w:val="left" w:pos="9355" w:leader="none"/>
        </w:tabs>
        <w:spacing w:lineRule="exact" w:line="306" w:before="0" w:after="0"/>
        <w:ind w:firstLine="85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6. Контроль за исполнением настоящего постановления возложить на первого заместителя главы администрации Бощевана Н.В.</w:t>
      </w:r>
    </w:p>
    <w:p>
      <w:pPr>
        <w:pStyle w:val="32"/>
        <w:tabs>
          <w:tab w:val="clear" w:pos="709"/>
          <w:tab w:val="left" w:pos="0" w:leader="none"/>
          <w:tab w:val="left" w:pos="1232" w:leader="none"/>
        </w:tabs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32"/>
        <w:tabs>
          <w:tab w:val="clear" w:pos="709"/>
          <w:tab w:val="left" w:pos="0" w:leader="none"/>
          <w:tab w:val="left" w:pos="1232" w:leader="none"/>
        </w:tabs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Глава городского округа Фрязино</w:t>
        <w:tab/>
        <w:tab/>
        <w:tab/>
        <w:tab/>
        <w:tab/>
        <w:tab/>
        <w:t xml:space="preserve">  Д.Р. Воробьев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3402" w:leader="none"/>
          <w:tab w:val="right" w:pos="96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3402" w:leader="none"/>
          <w:tab w:val="right" w:pos="96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3402" w:leader="none"/>
          <w:tab w:val="right" w:pos="96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3402" w:leader="none"/>
          <w:tab w:val="right" w:pos="96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3402" w:leader="none"/>
          <w:tab w:val="right" w:pos="96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3402" w:leader="none"/>
          <w:tab w:val="right" w:pos="96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3402" w:leader="none"/>
          <w:tab w:val="right" w:pos="96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3402" w:leader="none"/>
          <w:tab w:val="right" w:pos="96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2694" w:leader="none"/>
          <w:tab w:val="left" w:pos="3119" w:leader="none"/>
          <w:tab w:val="left" w:pos="4820" w:leader="none"/>
          <w:tab w:val="right" w:pos="9638" w:leader="none"/>
        </w:tabs>
        <w:spacing w:lineRule="auto" w:line="6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11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11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11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11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11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11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11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11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11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11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11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11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ind w:left="476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-142" w:right="-2" w:firstLine="53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-142" w:right="-2" w:firstLine="53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Фрязино</w:t>
      </w:r>
    </w:p>
    <w:p>
      <w:pPr>
        <w:pStyle w:val="Normal"/>
        <w:ind w:left="-142" w:right="-2"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8.2023 № 761</w:t>
      </w:r>
    </w:p>
    <w:p>
      <w:pPr>
        <w:pStyle w:val="Normal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писок помещений расположений</w:t>
      </w:r>
    </w:p>
    <w:p>
      <w:pPr>
        <w:pStyle w:val="Normal"/>
        <w:ind w:right="1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участковых избирательных комиссий</w:t>
      </w:r>
    </w:p>
    <w:p>
      <w:pPr>
        <w:pStyle w:val="Normal"/>
        <w:ind w:right="1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Фрязино Московской области</w:t>
      </w:r>
    </w:p>
    <w:p>
      <w:pPr>
        <w:pStyle w:val="Normal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038"/>
        <w:gridCol w:w="5801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п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УИК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Адрес УИК, телефон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4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118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е рекреации 1-го этажа блока начальной школы МБОО СОШ № 5 г.о. Фрязино МО, адрес: Московская область, г.о. Фрязино, ул. Нахимова, д. 23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 8(496)-564-04-6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4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119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 МБОО СОШ № 5 г.о. Фрязино МО, адрес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сковская область, г.о. Фрязино, ул. Нахимова, д. 23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 8(496)-564-41-19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4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120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тибюль 1-го этажа МБОО СОШ № 3 имени Героя Советского Союза А.Г. Дудкина г.о. Фрязино МО, адрес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сковская область, г.о. Фрязино, ул. Дудкина, д. 1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 8(496)-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564-15-4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44" w:leader="none"/>
              </w:tabs>
              <w:snapToGrid w:val="false"/>
              <w:spacing w:before="20" w:after="2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4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12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 МБУ ДО «СШ «Олимп» г.о. Фрязино МО, адрес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сковская область, г.о. Фрязино, ул. Комсомольская, д. 19.</w:t>
            </w:r>
          </w:p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 8(496)-255-60-4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44" w:leader="none"/>
              </w:tabs>
              <w:snapToGrid w:val="false"/>
              <w:spacing w:before="20" w:after="2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122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а МБУ ДО «СШ «Олимп» г.о. Фрязино МО, адрес: Московская область, г.о. Фрязино, ул. Комсомольская, д. 19, стр. 3.</w:t>
            </w:r>
          </w:p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 8(496)-564-06-19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44" w:leader="none"/>
              </w:tabs>
              <w:snapToGrid w:val="false"/>
              <w:spacing w:before="20" w:after="2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123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 1-го этажа МУ «ЦкиД «Факел» г. Фрязино МО, адрес: Московская область, г.о. Фрязино, ул. Вокзальная, д. 2.</w:t>
            </w:r>
          </w:p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 8(496)-567-23-97</w:t>
            </w:r>
          </w:p>
        </w:tc>
      </w:tr>
      <w:tr>
        <w:trPr>
          <w:trHeight w:val="100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4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124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реографический зал МУЧ «ДК «Исток» г. Фрязино МО, адрес: Московская область, г.о. Фрязино, ул. Комсомольская, д. 17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 8(496)-255-48-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4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ind w:right="11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8"/>
                <w:szCs w:val="28"/>
                <w:shd w:fill="FFFFFF" w:val="clear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  <w:shd w:fill="FFFFFF" w:val="clear"/>
              </w:rPr>
              <w:t>3125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 МУЧ «ДК «Исток» г. Фрязино» адрес: Московская область, г.о. Фрязино, ул. Комсомольская, д. 1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 8(496)-255-48-21</w:t>
            </w:r>
          </w:p>
        </w:tc>
      </w:tr>
      <w:tr>
        <w:trPr>
          <w:trHeight w:val="68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4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126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3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 МБОО СОШ № 1 имени Героя Советского Союза И.И. Иванова г.о Фрязино МО, адрес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сковская область, г.о. Фрязино, ул. Школьная, д. 10.</w:t>
            </w:r>
          </w:p>
          <w:p>
            <w:pPr>
              <w:pStyle w:val="Normal"/>
              <w:tabs>
                <w:tab w:val="clear" w:pos="709"/>
                <w:tab w:val="left" w:pos="503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 8(496)-564-02-88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4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127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ый зал МБОО СОШ № 4 г.о Фрязино МО, адрес: Московская область, г.о. Фрязино, ул. Луговая, д. 3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 8(496)-564-12-1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4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128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 МБОО СОШ № 4 г.о. Фрязино МО, адрес: Московская область, г.о. Фрязино, ул. Луговая, д. 3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 8(496)-564-44-2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4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129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овая МБОО СОШ № 1 имени Героя Советского Союза И.И. Иванова г.о Фрязино МО, адрес: Московская область, г.о. Фрязино, ул. Школьная, д. 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 8(496)-564-38-07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4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130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е ООО «ЖЭУ-567» г.о. Фрязино МО, адрес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овская область, г.о. Фрязино, пр. Мира, д. 23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 8(496)-564-57-88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4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13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О «Гимназия» г.о. Фрязино МО, адрес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овская область, г.о. Фрязино, ул. Полевая, д. 18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 8(496)-564-41-2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4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132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е рекреации 1-го этажа блока начальной школы МБОО «Гимназия» г.о. Фрязино МО, адрес: Московская область, г.о. Фрязино, ул. Полевая, д. 18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 8(496)-564-38-12</w:t>
            </w:r>
          </w:p>
        </w:tc>
      </w:tr>
      <w:tr>
        <w:trPr>
          <w:trHeight w:val="132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4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pacing w:val="-20"/>
                <w:sz w:val="28"/>
                <w:szCs w:val="28"/>
                <w:shd w:fill="FFFFFF" w:val="clear"/>
              </w:rPr>
              <w:t>3133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 1-го этажа МБОО СОШ № 1 имени Героя Советского Союза И.И. Иванова г.о. Фрязино МО, адрес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, г.о. Фрязино, ул. Барские пруды, д. 1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 8(496)-255-45-21</w:t>
            </w:r>
          </w:p>
        </w:tc>
      </w:tr>
      <w:tr>
        <w:trPr>
          <w:trHeight w:val="170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4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134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 1-го этажа МБОО «Лицей» имени Героя Советского Союза Б.Н. Еряшева г.о Фрязино МО, адрес: Московская область, г.о. Фрязино, пр. Мира, д. 18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 8(496)-564-23-2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4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135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йе 1-го этажа МБОО «Лицей» имени Героя Советского Союза Б.Н. Еряшева г.о Фрязино МО, адрес: Московская область, г.о. Фрязино, пр. Мира, д. 18Б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 8(496)-564-47-8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4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136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йе 1-го этажа МУ ДО «ФДШИ», адрес: Московская область, г.о. Фрязино, пр. Мира д. 7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 8(496)-255-45-42</w:t>
            </w:r>
          </w:p>
        </w:tc>
      </w:tr>
      <w:tr>
        <w:trPr>
          <w:trHeight w:val="123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4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shd w:fill="FFFFFF" w:val="clear"/>
              </w:rPr>
              <w:t>3137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 МБОО «Лицей» имени Героя Советского Союза Б.Н. Еряшева г.о Фрязино МО, адрес: Московская область, г.о. Фрязино, пр. Мира, д. 18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 8(496)-564-40-55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4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8</w:t>
            </w:r>
          </w:p>
        </w:tc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 1-го этажа МБОО «Лицей» имени Героя Советского Союза Б.Н. Еряшева г.о Фрязино МО, адрес: Московская область, г.о. Фрязино, пр. Мира, д. 18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 8(496)-564-49-63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4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9</w:t>
            </w:r>
          </w:p>
        </w:tc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овая МБОО «Гимназия» г.о. Фрязино МО, адрес: Московская область, г.о. Фрязино, ул. Полевая, д. 18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 8(496)-564-29-08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4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0</w:t>
            </w:r>
          </w:p>
        </w:tc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й спортивный зал МБОО «Лицей» имени Героя Советского Союза Б.Н. Еряшева г.о Фрязино МО, адрес: Московская область, г.о. Фрязино, пр. Мира, д. 18Б; т. 8(496)-564-45-21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4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1</w:t>
            </w:r>
          </w:p>
        </w:tc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 1-го этажа МБОО СОШ № 1 имени Героя Советского Союза И.И. Иванов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о. Фрязино МО, адрес: Московская область, г.о. Фрязино, ул. Барские пруды, д. 1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 8(496)-255-70-3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4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2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ПОУ МО «Щелковский колледж», адрес: Московская область, г.о. Фрязино, Окружной проезд, д. 2А; т. 8(496)-255-69-98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4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избирательная комиссия г. Фрязино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 Фрязино, адрес: Московская область, г.о. Фрязино, пр. Мира, д. 15А, каб. 111; т. 8(496)-566-90-60</w:t>
            </w:r>
          </w:p>
        </w:tc>
      </w:tr>
    </w:tbl>
    <w:p>
      <w:pPr>
        <w:pStyle w:val="Normal"/>
        <w:widowControl/>
        <w:suppressAutoHyphens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701" w:right="567" w:gutter="0" w:header="0" w:top="1134" w:footer="0" w:bottom="136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cs="Times New Roman"/>
      <w:sz w:val="32"/>
      <w:lang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60" w:after="0"/>
      <w:jc w:val="center"/>
      <w:outlineLvl w:val="2"/>
    </w:pPr>
    <w:rPr>
      <w:rFonts w:ascii="Times New Roman" w:hAnsi="Times New Roman" w:cs="Times New Roman"/>
      <w:b/>
      <w:sz w:val="44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Mangal"/>
      <w:b/>
      <w:bCs/>
      <w:i/>
      <w:iCs/>
      <w:sz w:val="26"/>
      <w:szCs w:val="23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rFonts w:eastAsia="Times New Roman"/>
      <w:b/>
    </w:rPr>
  </w:style>
  <w:style w:type="character" w:styleId="5">
    <w:name w:val="Заголовок 5 Знак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pacing w:before="120" w:after="120"/>
    </w:pPr>
    <w:rPr>
      <w:i/>
    </w:rPr>
  </w:style>
  <w:style w:type="paragraph" w:styleId="12">
    <w:name w:val="Указатель1"/>
    <w:basedOn w:val="Normal"/>
    <w:qFormat/>
    <w:pPr/>
    <w:rPr/>
  </w:style>
  <w:style w:type="paragraph" w:styleId="TextBodyIndent">
    <w:name w:val="Body Text Indent"/>
    <w:basedOn w:val="Normal"/>
    <w:pPr>
      <w:ind w:left="0" w:right="0" w:firstLine="1086"/>
      <w:jc w:val="both"/>
    </w:pPr>
    <w:rPr>
      <w:sz w:val="28"/>
    </w:rPr>
  </w:style>
  <w:style w:type="paragraph" w:styleId="Style14">
    <w:name w:val="Содержимое таблицы"/>
    <w:basedOn w:val="Normal"/>
    <w:qFormat/>
    <w:pPr/>
    <w:rPr/>
  </w:style>
  <w:style w:type="paragraph" w:styleId="211">
    <w:name w:val="Основной текст 21"/>
    <w:basedOn w:val="Normal"/>
    <w:qFormat/>
    <w:pPr>
      <w:spacing w:lineRule="exact" w:line="240"/>
      <w:jc w:val="both"/>
    </w:pPr>
    <w:rPr/>
  </w:style>
  <w:style w:type="paragraph" w:styleId="Style15">
    <w:name w:val="Заголовок таблицы"/>
    <w:basedOn w:val="Style14"/>
    <w:qFormat/>
    <w:pPr>
      <w:jc w:val="center"/>
    </w:pPr>
    <w:rPr>
      <w:b/>
    </w:rPr>
  </w:style>
  <w:style w:type="paragraph" w:styleId="13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000000"/>
      <w:sz w:val="24"/>
      <w:szCs w:val="24"/>
      <w:lang w:val="ru-RU" w:eastAsia="zh-CN" w:bidi="ru-RU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autoSpaceDE w:val="false"/>
      <w:jc w:val="both"/>
    </w:pPr>
    <w:rPr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32">
    <w:name w:val="Основной текст 32"/>
    <w:basedOn w:val="Normal"/>
    <w:qFormat/>
    <w:pPr>
      <w:autoSpaceDE w:val="false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0:50:00Z</dcterms:created>
  <dc:creator>Зинченко</dc:creator>
  <dc:description/>
  <cp:keywords/>
  <dc:language>en-US</dc:language>
  <cp:lastModifiedBy>Зинченко</cp:lastModifiedBy>
  <cp:lastPrinted>2023-08-21T11:56:00Z</cp:lastPrinted>
  <dcterms:modified xsi:type="dcterms:W3CDTF">2023-08-21T13:50:00Z</dcterms:modified>
  <cp:revision>3</cp:revision>
  <dc:subject/>
  <dc:title/>
</cp:coreProperties>
</file>