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0" w:hanging="360"/>
        <w:jc w:val="left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ru-RU"/>
        </w:rPr>
        <w:t xml:space="preserve">                     </w:t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834" w:hanging="0"/>
        <w:jc w:val="left"/>
        <w:rPr>
          <w:sz w:val="46"/>
          <w:szCs w:val="46"/>
          <w:lang w:val="ru-RU"/>
        </w:rPr>
      </w:pPr>
      <w:r>
        <w:rPr>
          <w:sz w:val="46"/>
          <w:szCs w:val="46"/>
          <w:lang w:val="ru-RU"/>
        </w:rPr>
        <w:t xml:space="preserve">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ru-RU"/>
        </w:rPr>
      </w:pPr>
      <w:r>
        <w:rPr>
          <w:sz w:val="46"/>
          <w:szCs w:val="46"/>
          <w:lang w:val="ru-RU"/>
        </w:rPr>
      </w:r>
    </w:p>
    <w:p>
      <w:pPr>
        <w:pStyle w:val="Normal"/>
        <w:spacing w:before="60" w:after="0"/>
        <w:ind w:left="1842" w:firstLine="608"/>
        <w:rPr>
          <w:rStyle w:val="Fontstyle01"/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7.11.2022  №757</w:t>
      </w:r>
    </w:p>
    <w:p>
      <w:pPr>
        <w:pStyle w:val="Normal"/>
        <w:spacing w:before="60" w:after="0"/>
        <w:rPr>
          <w:rStyle w:val="Fontstyle01"/>
          <w:rFonts w:eastAsia="Calibri"/>
          <w:sz w:val="28"/>
          <w:szCs w:val="28"/>
        </w:rPr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Фрязино от 12.07.2022 № 475 «Об установлении тарифов на платные дополнительные образовательные услуги, предоставляемые </w:t>
      </w:r>
      <w:r>
        <w:rPr>
          <w:sz w:val="28"/>
        </w:rPr>
        <w:t>муниципальными образовательными организациями городского округа Фрязино</w:t>
      </w:r>
      <w:r>
        <w:rPr>
          <w:sz w:val="28"/>
          <w:szCs w:val="28"/>
        </w:rPr>
        <w:t>, на 2022-2023 учебный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ского округа Фрязино от 20.01.2022 № 47 «Об утверждении Порядка определения платы для граждан и юридических лиц за выполняемые работы, оказываемые услуги муниципальными бюджетными учреждениями городского округа Фрязино Московской области сверх установленного муниципального задания на оказание муниципальных услуг, а также в случаях, определенных федеральными законами, в пределах установленного муниципального задания на оказание муниципальных услуг», Уставом городского округа Фрязино Московской области, в целях развития деятельности по предоставлению платных услуг, оказываемых населению муниципальными учреждениями социальной сфе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Фрязино от 12.07.2022 № 475</w:t>
      </w:r>
      <w:r>
        <w:rPr>
          <w:b/>
        </w:rPr>
        <w:t xml:space="preserve"> </w:t>
      </w:r>
      <w:r>
        <w:rPr/>
        <w:t>«</w:t>
      </w:r>
      <w:r>
        <w:rPr>
          <w:sz w:val="28"/>
        </w:rPr>
        <w:t xml:space="preserve">Об установлении тарифов на платные дополнительные образовательные услуги, предоставляемые муниципальными образовательными организациями городского округа Фрязино, на 2022-2023 учебный год» (далее - Постановление) изменения, изложив приложение к Постановлению в новой редакции (прилагается)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.10.2022 год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городского округа Фрязино от 19.10.2022 № 712 «О внесении изменений в постановление Администрации городского округа Фрязино от 12.07.2022 № 475 «Об установлении тарифов на платные дополнительные образовательные услуги, предоставляемые </w:t>
      </w:r>
      <w:r>
        <w:rPr>
          <w:sz w:val="28"/>
        </w:rPr>
        <w:t>муниципальными образовательными организациями   городского округа Фрязино</w:t>
      </w:r>
      <w:r>
        <w:rPr>
          <w:sz w:val="28"/>
          <w:szCs w:val="28"/>
        </w:rPr>
        <w:t>, на 2022-2023 учебный год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Бощевана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 xml:space="preserve">        </w:t>
        <w:tab/>
        <w:t xml:space="preserve">            Д.Р. Воробьев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firstLine="709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t xml:space="preserve">  </w: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ind w:left="3540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540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городского округа Фрязино</w:t>
      </w:r>
    </w:p>
    <w:p>
      <w:pPr>
        <w:pStyle w:val="Normal"/>
        <w:ind w:left="3540" w:firstLine="708"/>
        <w:jc w:val="right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7.11.2022  №7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 А Р И Ф 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образовательные услуг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яемые  муниципальными образовательными организациями городского округа Фрязин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3 учебный год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543"/>
        <w:gridCol w:w="4240"/>
        <w:gridCol w:w="1572"/>
        <w:gridCol w:w="837"/>
        <w:gridCol w:w="864"/>
        <w:gridCol w:w="1627"/>
        <w:gridCol w:w="196"/>
      </w:tblGrid>
      <w:tr>
        <w:trPr/>
        <w:tc>
          <w:tcPr>
            <w:tcW w:w="9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тной 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на 1 человека</w:t>
            </w:r>
          </w:p>
          <w:p>
            <w:pPr>
              <w:pStyle w:val="Normal"/>
              <w:jc w:val="center"/>
              <w:rPr/>
            </w:pPr>
            <w:r>
              <w:rPr/>
              <w:t>( в рублях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бюджетная общеобразовательная организация средняя общеобразовательная школа № 1  имени Героя Советского Союза И.И. Иванова городского округа Фрязино Московской области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готовка детей к школе, пла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английский язык, французский язык, информационные технологии, ритмика, плавание  (начальная школ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английский язык, французский язык, испанский язык, математика, физика, русский язык, занимательная математика, информационные технологии, занимательная грамматика (средняя школ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испан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обществознание, химия, математика, физика, информатика, русский язык, пла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Шах и ма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специальных дисциплин интеллектуального, творческого, спортивно-оздоровительного направления за пределами образовательных программ (1-4 класс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специальных дисциплин интеллектуального, творческого, спортивно-оздоровительного направления за пределами образовательных программ (5-7 класс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удия веб-дизайна «Смарт Веб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нятия рукоделием «Золотые руч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жки: «Крепыш», «Ориг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бюджетная общеобразовательная организация средняя общеобразовательная школа № 2 с городского округа Фрязино Московской области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«Подготовка к школ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удожественное творчество учащихс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 2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русский язык, алгебра, геометрия, черчение, английский язык, история, обществознание (8 занятий в месяц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русский язык, алгебра, геометрия, черчение, английский язык, история, обществознание (4 занятия в месяц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лшебная игралоч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нцевальный кружок (дошкольное отделе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удия тан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ий фит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ба-читаль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бюджетная общеобразовательная организация средняя общеобразовательная школа № 3 имени Героя Советского Союза А.Г. Дудкина городского округа Фрязино Московской области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шко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 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ы орфограф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онербол по правилам волейб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жки «Умные блоки Дьенеша», «</w:t>
            </w:r>
            <w:r>
              <w:rPr>
                <w:lang w:val="en-US"/>
              </w:rPr>
              <w:t>Lego</w:t>
            </w:r>
            <w:r>
              <w:rPr/>
              <w:t xml:space="preserve"> – ми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русский язык, алгебра, геометрия, обществознание, химия, физика, география, информатика, иностранный язык «Секреты успех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 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ностороннее развитие учащихся начального общего образования «В мире прекрасног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жок «ПиктоМи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бюджетная общеобразовательная организация средняя общеобразовательная школа № 4 городского округа Фрязино Московской области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, «Подготовка к школе», «Танц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2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альные танцы» 2 раза/не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2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альные танцы» 1 раз/не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6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жок Математический теа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 танц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 Умелые руч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бюджетная общеобразовательная организация средняя общеобразовательная школа № 5 городского округа Фрязино Московской области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детей к шко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3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зучение специальных дисциплин за пределами образовательных программ: математика, русский язык, иностранный язык, физика, биология, география, химия, обществознание, история, информатика, робототехника, плавание, волейбол, подвижные игр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 4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специальных дисциплин интеллектуального, творческого, спортивно-оздоровительного направления за переделами образовательных программ (1-4 класс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Речевого развития с логопед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 6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жки (1-4 классы) «Ментальная арифметика», «Каллиграф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: математика, русский язык, иностранный язык, физика, биология, география, химия, обществознание, история, информатика, робототехника, плавание, волейбол, подвижные иг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2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жки: «Веселый каблучок», «Радуг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жок «Говоруш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жок «Английский для дошколя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бюджетная общеобразовательная организация «Гимназия» городского округа Фрязино Московской области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английский язык, французский язык, «Мой друг-компьютер», «Арт-фантазия» (начальная школа, 2 часа/не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64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английский язык, французский язык, «Мой друг-компьютер», «Арт-фантазия» (начальная школа, 1 час/не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шко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28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4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английский язык, французский язык, испанский язык, экономика, математика, обществознание, информатика (старшая школа, 2 часа/не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36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английский язык, французский язык, испанский язык, экономика, математика, обществознание, информатика (старшая школа, 1 час/не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68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бюджетная общеобразовательная организация «Лицей» имени Героя Советского Союза Б.Н. Еряшева городского округа Фрязино Московской области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детей к шко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специальных дисциплин интеллектуального, творческого, спортивно-оздоровительного направления за пределами образовательных программ (1-4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2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специальных дисциплин интеллектуального, творческого, спортивно-оздоровительного направления за пределами образовательных программ (5-7 класс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1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,5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специальных дисциплин интеллектуального, творческого, спортивно-оздоровительного направления за пределами образовательных программ (8-9 класс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специальных дисциплин интеллектуального, творческого, спортивно-оздоровительного направления за пределами образовательных программ (10-11 класс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,7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музыкальных дисциплин: специальность и сольфеджио (4 часа + 4 часа в месяц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52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2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музыкальных дисциплин: специальность и сольфеджио (8 часов + 4 часа в месяц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05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45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ружки </w:t>
            </w:r>
            <w:r>
              <w:rPr>
                <w:b/>
              </w:rPr>
              <w:t xml:space="preserve">–  </w:t>
            </w:r>
            <w:r>
              <w:rPr/>
              <w:t>«АБВГДейка», «Считай-ка», «Английский язык», «Юные спортсмен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жки –  «Волшебный мир красок», «Чудеса конструирования», «Школа танца», «Учимся, играя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дошкольное образовательное учреждение детский сад                        комбинированного вида № 6 города Фрязино Московской области 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жки: «Волшебные краски», «Волшебные мастера»,  «Подготовка детей к школ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дошкольное образовательное учреждение детский сад                        комбинированного вида № 8 города Фрязино Московской области 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жки: «Радуга», «От звука к букве», «Капитошка», психологического здоровья «Умка», эмоционально-познавательного развития «Умка», «Березонька», «Готовимся к школе», «Веселые ступеньки» (2 занятия в нед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6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жки: «Радуга», «От звука к букве», «Капитошка», психологического здоровья «Умка», эмоционально-познавательного развития «Умка», «Березонька», «Готовимся к школе», «Веселые ступеньки» (1 занятие в нед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дошкольное образовательное учреждение детский сад                        комбинированного вида № 10 города Фрязино Московской области 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жки: «Художественное творчество «Дизайн-студия», «ОФП», «Художественное творчество «Фантазеры», «Самоделкин», «Художественное творчество «Акварелька», «Я – математик», «Веселая математика», «Волшебная буква», «Умелые ручки», «</w:t>
            </w:r>
            <w:r>
              <w:rPr>
                <w:lang w:val="en-US"/>
              </w:rPr>
              <w:t>LEGO</w:t>
            </w:r>
            <w:r>
              <w:rPr/>
              <w:t>», «Игралочка», «Веселая ритми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6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18" w:hanging="0"/>
              <w:rPr/>
            </w:pPr>
            <w:r>
              <w:rPr/>
            </w:r>
          </w:p>
          <w:p>
            <w:pPr>
              <w:pStyle w:val="Normal"/>
              <w:ind w:right="-1918" w:hanging="0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877" w:leader="none"/>
                <w:tab w:val="left" w:pos="3544" w:leader="none"/>
                <w:tab w:val="right" w:pos="9639" w:leader="none"/>
              </w:tabs>
              <w:snapToGrid w:val="false"/>
              <w:spacing w:lineRule="auto" w:line="360"/>
              <w:ind w:left="1310" w:right="-1" w:hanging="0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559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0"/>
      <w:jc w:val="center"/>
      <w:outlineLvl w:val="2"/>
    </w:pPr>
    <w:rPr>
      <w:b/>
      <w:bCs/>
      <w:sz w:val="44"/>
      <w:lang w:val="en-US" w:eastAsia="zh-C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11:00Z</dcterms:created>
  <dc:creator>Customer</dc:creator>
  <dc:description/>
  <cp:keywords/>
  <dc:language>en-US</dc:language>
  <cp:lastModifiedBy>Зинченко</cp:lastModifiedBy>
  <cp:lastPrinted>2022-11-07T09:54:00Z</cp:lastPrinted>
  <dcterms:modified xsi:type="dcterms:W3CDTF">2022-11-08T08:27:00Z</dcterms:modified>
  <cp:revision>3</cp:revision>
  <dc:subject/>
  <dc:title>Об установлении тарифов на платные</dc:title>
</cp:coreProperties>
</file>