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1.11.2022 № 745</w:t>
      </w:r>
    </w:p>
    <w:p>
      <w:pPr>
        <w:pStyle w:val="Normal"/>
        <w:spacing w:before="60" w:after="0"/>
        <w:ind w:right="46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right="46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Фрязино от 19.04.2016 </w:t>
        <w:br/>
        <w:t>№ 233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Normal"/>
        <w:ind w:lef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02.1997 № 31-ФЗ </w:t>
        <w:br/>
        <w:t>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 от 03.02.2015 № 664, на основании статьи 27 Устава городского округа Фрязино Московской области:</w:t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100"/>
        </w:rPr>
        <w:t>остановляю:</w:t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uppressAutoHyphens w:val="true"/>
        <w:ind w:right="57" w:firstLine="85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становление Главы города Фрязино 19.04.2016 № 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(прилагается).</w:t>
      </w:r>
    </w:p>
    <w:p>
      <w:pPr>
        <w:pStyle w:val="12"/>
        <w:suppressAutoHyphens w:val="true"/>
        <w:ind w:right="57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Администрации городского округа Фрязино от 09.04.2021 № 65 «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82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12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ab/>
        <w:t>Д.Р. Воробьев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1440" w:right="-1" w:firstLine="522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6096" w:leader="none"/>
          <w:tab w:val="left" w:pos="9540" w:leader="none"/>
        </w:tabs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2 № 745</w:t>
      </w:r>
    </w:p>
    <w:p>
      <w:pPr>
        <w:pStyle w:val="Normal"/>
        <w:ind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бронированию граждан, пребывающих в запасе,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51"/>
      </w:tblGrid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ван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(председател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вский О.Ю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онной подготовки  администрации (заместитель председателя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мобилизационной подготовки  администрации (секретар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– председатель комитета 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инова М.С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оенно-учётного стола  администрации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начальника отделения планирования, предназначения, подготовки и учёта мобилизационных ресурсов военного комиссариата городских округов Щёлково, Фрязино, Звездный городок и Лосино – Петровского городского округа Московской области (по согласованию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нин Р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трудник 3 отделения 1 окружного отдела УФСБ РФ по городу Москве и Московской области (по согласованию).</w:t>
            </w:r>
          </w:p>
        </w:tc>
      </w:tr>
    </w:tbl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uppressAutoHyphens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0:00Z</dcterms:created>
  <dc:creator>Шмелева</dc:creator>
  <dc:description/>
  <cp:keywords/>
  <dc:language>en-US</dc:language>
  <cp:lastModifiedBy>Зинченко</cp:lastModifiedBy>
  <cp:lastPrinted>2022-11-01T15:44:00Z</cp:lastPrinted>
  <dcterms:modified xsi:type="dcterms:W3CDTF">2024-02-14T06:08:00Z</dcterms:modified>
  <cp:revision>6</cp:revision>
  <dc:subject/>
  <dc:title>  АДМИНИСТРАЦИЯ ГОРОДСКОГО ОКРУГА ФРЯЗИНО</dc:title>
</cp:coreProperties>
</file>