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ФРЯЗИНО</w:t>
      </w:r>
    </w:p>
    <w:p>
      <w:pPr>
        <w:pStyle w:val="Heading1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1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</w:t>
      </w:r>
      <w:r>
        <w:rPr>
          <w:rFonts w:cs="Arial" w:ascii="Arial" w:hAnsi="Arial"/>
          <w:b/>
          <w:sz w:val="24"/>
          <w:szCs w:val="24"/>
        </w:rPr>
        <w:t xml:space="preserve">  16.02.2005  № 72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города от 26 апреля 2004 № 217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«О создании комиссии по бронированию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, пребывающих в запасе»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решения городской комиссии по бронированию граждан, пребывающих в запасе, от 28.01.2005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постановление Главы города от 26.04.2004 №217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Ввести в состав комиссии по бронированию граждан, пребывающих в запасе, Шмелёву Наталью Григорьевну, специалиста отдела мобилизационной подготовки и воинского учёт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администрации Тихонова К.Р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Первый заместитель главы администрации</w:t>
        <w:tab/>
        <w:tab/>
        <w:tab/>
        <w:t xml:space="preserve">         К.Р.Тихонов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5:44:00Z</dcterms:created>
  <dc:creator>Шмелёва</dc:creator>
  <dc:description/>
  <cp:keywords/>
  <dc:language>en-US</dc:language>
  <cp:lastModifiedBy>Зинченко</cp:lastModifiedBy>
  <cp:lastPrinted>2005-02-14T11:41:00Z</cp:lastPrinted>
  <dcterms:modified xsi:type="dcterms:W3CDTF">2024-03-04T11:07:00Z</dcterms:modified>
  <cp:revision>15</cp:revision>
  <dc:subject/>
  <dc:title>О внесении изменений в распоряжение</dc:title>
</cp:coreProperties>
</file>