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2"/>
          <w:numId w:val="3"/>
        </w:numPr>
        <w:suppressAutoHyphens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Heading1"/>
        <w:numPr>
          <w:ilvl w:val="2"/>
          <w:numId w:val="2"/>
        </w:numPr>
        <w:suppressAutoHyphens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numPr>
          <w:ilvl w:val="2"/>
          <w:numId w:val="2"/>
        </w:numPr>
        <w:suppressAutoHyphens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6.10.2012  № 7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Утратило силу на основании постановления Главы города от 15.03.2017</w:t>
      </w:r>
    </w:p>
    <w:p>
      <w:pPr>
        <w:pStyle w:val="Normal"/>
        <w:ind w:right="57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18" w:hanging="0"/>
        <w:jc w:val="both"/>
        <w:rPr/>
      </w:pPr>
      <w:r>
        <w:rPr>
          <w:rFonts w:cs="Arial" w:ascii="Arial" w:hAnsi="Arial"/>
        </w:rPr>
        <w:t>Об обеспечении устойчивого функционирования и совершенствовании местной системы оповещения городского округа Фрязино Московской области</w:t>
      </w:r>
    </w:p>
    <w:p>
      <w:pPr>
        <w:pStyle w:val="Normal"/>
        <w:ind w:right="57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требованиями Федеральных законов от 21.12.1994 № 68-ФЗ «О защите населения и территорий от чрезвычайных ситуаций природного и техногенного характера», от 12.02.1998 № 28-ФЗ «О гражданской обороне», от 06.03.2003 № 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постановления Суженного заседания администрации города Фрязино от 23.11.2009 № 6 «О Местной системе оповещения населения городского округа Фрязино», решения Правительственной комиссии по предупреждению чрезвычайных ситуаций и обеспечению пожарной безопасности в Российской Федерации  от 21.10.2011 № 5, в целях поддержания в состоянии постоянной готовности к </w:t>
      </w:r>
      <w:r>
        <w:rPr>
          <w:rFonts w:cs="Arial" w:ascii="Arial" w:hAnsi="Arial"/>
          <w:color w:val="000000"/>
        </w:rPr>
        <w:t>применению местной системы оповещения города Фрязино (далее - МСО) по оповещению</w:t>
      </w:r>
      <w:r>
        <w:rPr>
          <w:rFonts w:cs="Arial" w:ascii="Arial" w:hAnsi="Arial"/>
        </w:rPr>
        <w:t xml:space="preserve"> населения об опасности и своевременного предупреждения о возникновении (развитии) чрезвычайных ситуаций природного и техногенного характера (далее - ЧС), доведения сигналов (распоряжений) до органов управления гражданской обороной города и Фрязинским городским звеном Московской областной системы по предупреждению и ликвидации чрезвычайных ситуаций (далее - МОСЧС), а также до городских служб к действиям по снижению размеров ущерба и потерь от ЧС</w:t>
      </w:r>
    </w:p>
    <w:p>
      <w:pPr>
        <w:pStyle w:val="ConsNormal"/>
        <w:widowControl/>
        <w:spacing w:before="60" w:after="6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Normal"/>
        <w:widowControl/>
        <w:spacing w:before="6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before="6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ConsNormal"/>
        <w:widowControl/>
        <w:spacing w:before="60" w:after="60"/>
        <w:ind w:hanging="0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shd w:fill="FFFFFF" w:val="clear"/>
        <w:autoSpaceDE w:val="false"/>
        <w:ind w:right="-6" w:firstLine="720"/>
        <w:jc w:val="both"/>
        <w:rPr/>
      </w:pPr>
      <w:r>
        <w:rPr>
          <w:rFonts w:cs="Arial" w:ascii="Arial" w:hAnsi="Arial"/>
          <w:color w:val="000000"/>
        </w:rPr>
        <w:t>1. Утвердить список организаций города Фрязино, за которыми закреплены оконечные устройства местной системы оповещения (прилагается).</w:t>
      </w:r>
    </w:p>
    <w:p>
      <w:pPr>
        <w:pStyle w:val="Normal"/>
        <w:ind w:right="-7" w:firstLine="720"/>
        <w:jc w:val="both"/>
        <w:rPr/>
      </w:pPr>
      <w:r>
        <w:rPr>
          <w:rFonts w:cs="Arial" w:ascii="Arial" w:hAnsi="Arial"/>
          <w:color w:val="000000"/>
        </w:rPr>
        <w:t>2. Руководителям организаций (независимо от формы собственности), за которыми закреплены оконечные устройства МСО (электросирена - С-40, блок управления электросиреной - П-164А, линии электропитания и управления ими):</w:t>
      </w:r>
    </w:p>
    <w:p>
      <w:pPr>
        <w:pStyle w:val="Normal"/>
        <w:ind w:right="-7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 Своими приказами назначить должностных лиц, непосредственно </w:t>
        <w:br/>
        <w:t xml:space="preserve">отвечающих за сохранность оконечных устройств МСО и контроль за линиями управления и электропитания к ним. Копии приказов </w:t>
      </w:r>
      <w:r>
        <w:rPr>
          <w:rFonts w:cs="Arial" w:ascii="Arial" w:hAnsi="Arial"/>
        </w:rPr>
        <w:t>до 13.11.2012</w:t>
      </w:r>
      <w:r>
        <w:rPr>
          <w:rFonts w:cs="Arial" w:ascii="Arial" w:hAnsi="Arial"/>
          <w:color w:val="000000"/>
        </w:rPr>
        <w:t xml:space="preserve"> представить в отдел безопасности и гражданской обороны (далее - отдел безопасности и ГО) администрации г. Фрязино. </w:t>
      </w:r>
    </w:p>
    <w:p>
      <w:pPr>
        <w:pStyle w:val="Normal"/>
        <w:ind w:right="-7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 Исключить доступ посторонних лиц к средствам оповещения и несанкционированного отключения (включения) аппаратуры МСО, линий электропитания и управления. </w:t>
      </w:r>
    </w:p>
    <w:p>
      <w:pPr>
        <w:pStyle w:val="Normal"/>
        <w:ind w:right="-7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 Организовать ежеквартальные проверки наличия и исправности оконечных устройств МСО (в том числе линий управления и электропитания) с составлением соответствующих актов. Копии актов о проверке оконечных средств оповещения по запросу представлять в отдел безопасности и ГО администрации г. Фрязино.</w:t>
      </w:r>
    </w:p>
    <w:p>
      <w:pPr>
        <w:pStyle w:val="Normal"/>
        <w:ind w:right="-7" w:firstLine="720"/>
        <w:jc w:val="both"/>
        <w:rPr/>
      </w:pPr>
      <w:r>
        <w:rPr>
          <w:rFonts w:cs="Arial" w:ascii="Arial" w:hAnsi="Arial"/>
          <w:color w:val="000000"/>
        </w:rPr>
        <w:t>2.4. Еженедельно проводить осмотры наличия и правильность подключения оконечных устройств МСО. О результатах осмотра производить запись в «Журнале технических осмотров» (форма журнала и образец его ведения - согласно приложению к настоящему постановлению). О возникших нарушениях (неисправностях), обнаруженных при осмотре, незамедлительно сообщать в отдел безопасности и ГО (через оперативного дежурного единой дежурно-диспетчерской службы администрации г. Фрязино (далее - ОД ЕДДС).</w:t>
      </w:r>
    </w:p>
    <w:p>
      <w:pPr>
        <w:pStyle w:val="Normal"/>
        <w:ind w:right="-7" w:firstLine="720"/>
        <w:jc w:val="both"/>
        <w:rPr/>
      </w:pPr>
      <w:r>
        <w:rPr>
          <w:rFonts w:cs="Arial" w:ascii="Arial" w:hAnsi="Arial"/>
          <w:color w:val="000000"/>
        </w:rPr>
        <w:t>2.5. При смене собственника здания, в котором установлены оконечные устройства МСО, в обязательном порядке осуществлять передачу оконечных устройств МСО новому собственнику по отдельному акту с предоставлением копии акта в отдел безопасности и ГО администрации г. Фрязино в недельный срок.</w:t>
      </w:r>
    </w:p>
    <w:p>
      <w:pPr>
        <w:pStyle w:val="Normal"/>
        <w:ind w:right="-7" w:firstLine="720"/>
        <w:jc w:val="both"/>
        <w:rPr/>
      </w:pPr>
      <w:r>
        <w:rPr>
          <w:rFonts w:cs="Arial" w:ascii="Arial" w:hAnsi="Arial"/>
          <w:color w:val="000000"/>
        </w:rPr>
        <w:t xml:space="preserve">2.6. Обеспечить беспрепятственный допуск специалистов </w:t>
      </w:r>
      <w:r>
        <w:rPr>
          <w:rFonts w:cs="Arial" w:ascii="Arial" w:hAnsi="Arial"/>
        </w:rPr>
        <w:t xml:space="preserve">Линейно-технического цеха г. Щелково Межрайонного центра технической эксплуатации телекоммуникаций г. Дмитрова Московского филиала ОАО «РосТелеком» (далее - ЛТЦ г. Щелково) для </w:t>
      </w:r>
      <w:r>
        <w:rPr>
          <w:rFonts w:cs="Arial" w:ascii="Arial" w:hAnsi="Arial"/>
          <w:color w:val="000000"/>
        </w:rPr>
        <w:t>технического обслуживания и ремонта оконечных устройств МСО (с обязательным присутствием должностных лиц организации, за которыми закреплены устройства)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</w:rPr>
        <w:t>3. Отделу безопасности и ГО администрации г. Фрязино (Чудновцев И.В.)</w:t>
      </w:r>
      <w:r>
        <w:rPr>
          <w:rFonts w:cs="Arial" w:ascii="Arial" w:hAnsi="Arial"/>
          <w:color w:val="FF0000"/>
          <w:highlight w:val="yellow"/>
        </w:rPr>
        <w:t xml:space="preserve"> </w:t>
      </w:r>
      <w:r>
        <w:rPr>
          <w:rFonts w:cs="Arial" w:ascii="Arial" w:hAnsi="Arial"/>
        </w:rPr>
        <w:t>до 14.12.2012 организовать и обеспечить:</w:t>
      </w:r>
    </w:p>
    <w:p>
      <w:pPr>
        <w:pStyle w:val="Style2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1. Совместно с ООО «Фрязинский городской информационный центр» (далее - ООО «ФГИЦ») (Власов С.А), ООО «Фрязинские мультисервисные </w:t>
        <w:br/>
        <w:t xml:space="preserve">сети» (далее - ООО «ФМСС») (Белослудцев. В.Ю.) размещение информационных сообщений о чрезвычайных ситуациях и по гражданской обороне с автоматизированного рабочего места ОД ЕДДС на «Информационном канале кабельного телевидения г. Фрязино» (частота 93,25 Мгц) и на главной странице </w:t>
        <w:br/>
        <w:t xml:space="preserve">Интернет-сайта </w:t>
      </w:r>
      <w:r>
        <w:rPr>
          <w:rFonts w:cs="Arial" w:ascii="Arial" w:hAnsi="Arial"/>
          <w:bCs/>
          <w:lang w:val="en-US"/>
        </w:rPr>
        <w:t>fryazin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net</w:t>
      </w:r>
      <w:r>
        <w:rPr>
          <w:rFonts w:cs="Arial" w:ascii="Arial" w:hAnsi="Arial"/>
          <w:bCs/>
        </w:rPr>
        <w:t>.</w:t>
      </w:r>
    </w:p>
    <w:p>
      <w:pPr>
        <w:pStyle w:val="Style2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 </w:t>
      </w:r>
      <w:r>
        <w:rPr>
          <w:rFonts w:cs="Arial" w:ascii="Arial" w:hAnsi="Arial"/>
        </w:rPr>
        <w:t>Совместно с ООО «Фрязинская телефонная сеть» (далее - ООО «ФТС») (Каевицер А.В.), ООО «ФГИЦ» (Власов С.А), прямую телефонную связь (прямой провод) между ОД ЕДДС и дежурным по ООО «ФГИЦ».</w:t>
      </w:r>
    </w:p>
    <w:p>
      <w:pPr>
        <w:pStyle w:val="Normal"/>
        <w:keepNext w:val="true"/>
        <w:keepLines/>
        <w:spacing w:lineRule="exact" w:line="33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дготовку «</w:t>
      </w:r>
      <w:r>
        <w:rPr>
          <w:rFonts w:cs="Arial" w:ascii="Arial" w:hAnsi="Arial"/>
          <w:bCs/>
        </w:rPr>
        <w:t>Памятки о порядке информирования жителей г. Фрязино по вопросам чрезвычайных ситуаций и гражданской обороны»</w:t>
      </w:r>
      <w:r>
        <w:rPr>
          <w:rFonts w:cs="Arial" w:ascii="Arial" w:hAnsi="Arial"/>
        </w:rPr>
        <w:t xml:space="preserve"> и организовать её размещение в местных средствах массовой информации.</w:t>
      </w:r>
    </w:p>
    <w:p>
      <w:pPr>
        <w:pStyle w:val="Normal"/>
        <w:keepNext w:val="true"/>
        <w:keepLines/>
        <w:spacing w:lineRule="exact" w:line="330"/>
        <w:ind w:right="-9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Проведение инструктивного занятия с руководящим составом </w:t>
      </w:r>
      <w:r>
        <w:rPr>
          <w:rFonts w:cs="Arial" w:ascii="Arial" w:hAnsi="Arial"/>
          <w:bCs/>
        </w:rPr>
        <w:t>управляющих организаций, в том числе ТСЖ, ЖСК и других организаций (далее - УО), предоставляющих услуги в сфере эксплуатации и содержания жилищного фонда на территории городского округа Фрязино, по вопросам организации оповещ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селения об опасности и своевременного предупреждения о возникновении (развитии) чрезвычайных ситуаций природного и техногенного характера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rFonts w:cs="Arial" w:ascii="Arial" w:hAnsi="Arial"/>
        </w:rPr>
        <w:t>4. В целях совершенствования организации взаимодействия и обмена оперативной информацией между ЕДДС и дежурно-диспетчерскими службами (далее - ДДС) в городе Фрязино в различных режимах функционирования Фрязинского городского звена МОСЧС: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rFonts w:cs="Arial" w:ascii="Arial" w:hAnsi="Arial"/>
        </w:rPr>
        <w:t>4.1. О</w:t>
      </w:r>
      <w:r>
        <w:rPr>
          <w:rFonts w:cs="Arial" w:ascii="Arial" w:hAnsi="Arial"/>
          <w:color w:val="000000"/>
        </w:rPr>
        <w:t xml:space="preserve">тделу безопасности и ГО администрации г. Фрязино (Чудновцев И.В.) совместно с </w:t>
      </w:r>
      <w:r>
        <w:rPr>
          <w:rFonts w:cs="Arial" w:ascii="Arial" w:hAnsi="Arial"/>
        </w:rPr>
        <w:t>информационно-аналитическим отделом администрации г. Фрязино (Колмыков А.В.) и ООО «ФГИЦ» (Власов С.А) до 20.12.20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рганизовать (создать) единую локально-вычислительную сеть дежурно-диспетчерских служб г. Фрязино, в которую включить:</w:t>
      </w:r>
    </w:p>
    <w:p>
      <w:pPr>
        <w:pStyle w:val="Normal"/>
        <w:spacing w:lineRule="exact" w:line="330"/>
        <w:ind w:right="-113" w:firstLine="720"/>
        <w:rPr/>
      </w:pPr>
      <w:r>
        <w:rPr>
          <w:rFonts w:cs="Arial" w:ascii="Arial" w:hAnsi="Arial"/>
        </w:rPr>
        <w:t>- ЕДД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г. Фрязино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30"/>
        <w:ind w:right="74" w:firstLine="720"/>
        <w:jc w:val="both"/>
        <w:rPr/>
      </w:pPr>
      <w:r>
        <w:rPr>
          <w:rFonts w:cs="Arial" w:ascii="Arial" w:hAnsi="Arial"/>
        </w:rPr>
        <w:t>- диспетчера ПЧ-78;</w:t>
      </w:r>
    </w:p>
    <w:p>
      <w:pPr>
        <w:pStyle w:val="Normal"/>
        <w:spacing w:lineRule="exact" w:line="330"/>
        <w:ind w:right="74" w:firstLine="720"/>
        <w:jc w:val="both"/>
        <w:rPr/>
      </w:pPr>
      <w:r>
        <w:rPr>
          <w:rFonts w:cs="Arial" w:ascii="Arial" w:hAnsi="Arial"/>
        </w:rPr>
        <w:t>- дежурную часть Отдела полиции по городскому округу Фрязино МУ МВД РФ «Щелковское» (далее - Отдел полиции по городскому округу Фрязино);</w:t>
      </w:r>
    </w:p>
    <w:p>
      <w:pPr>
        <w:pStyle w:val="Normal"/>
        <w:spacing w:lineRule="exact" w:line="330"/>
        <w:ind w:right="7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диспетчера отделения скорой медицинской помощи МУЗ «ЦГБ им. М.В. Гольца»; </w:t>
      </w:r>
    </w:p>
    <w:p>
      <w:pPr>
        <w:pStyle w:val="Normal"/>
        <w:spacing w:lineRule="exact" w:line="330"/>
        <w:ind w:right="7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спетчера Фрязинской районно-эксплуатационной службы ГУП МО «Мособлгаз» «Балашихамежрайонгаз» (далее - Фрязинская районно-эксплуатационная служба);</w:t>
      </w:r>
    </w:p>
    <w:p>
      <w:pPr>
        <w:pStyle w:val="Normal"/>
        <w:spacing w:lineRule="exact" w:line="330"/>
        <w:ind w:right="7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спетчера МУП «Электросеть»;</w:t>
      </w:r>
    </w:p>
    <w:p>
      <w:pPr>
        <w:pStyle w:val="Normal"/>
        <w:spacing w:lineRule="exact" w:line="330"/>
        <w:ind w:right="74" w:firstLine="720"/>
        <w:jc w:val="both"/>
        <w:rPr/>
      </w:pPr>
      <w:r>
        <w:rPr>
          <w:rFonts w:cs="Arial" w:ascii="Arial" w:hAnsi="Arial"/>
        </w:rPr>
        <w:t>- диспетчера ЗАО «Фрязинская Теплосеть»;</w:t>
      </w:r>
    </w:p>
    <w:p>
      <w:pPr>
        <w:pStyle w:val="Normal"/>
        <w:spacing w:lineRule="exact" w:line="330"/>
        <w:ind w:right="7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спетчера МУП «Водоканал»;</w:t>
      </w:r>
    </w:p>
    <w:p>
      <w:pPr>
        <w:pStyle w:val="Normal"/>
        <w:spacing w:lineRule="exact" w:line="330"/>
        <w:ind w:right="74" w:firstLine="720"/>
        <w:jc w:val="both"/>
        <w:rPr/>
      </w:pPr>
      <w:r>
        <w:rPr>
          <w:rFonts w:cs="Arial" w:ascii="Arial" w:hAnsi="Arial"/>
        </w:rPr>
        <w:t>- старшего смены поисково-спасательного отряда - 2 (специальный) Щёлковсковского территориального управления силами и средствами ГКУ Московской области «Мособлпожспас» (далее - ПСО-2(с).</w:t>
      </w:r>
    </w:p>
    <w:p>
      <w:pPr>
        <w:pStyle w:val="Normal"/>
        <w:widowControl w:val="false"/>
        <w:spacing w:lineRule="exact" w:line="3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 Руководителям организаций МУП «Электросеть» (Беляев В.В.), МУП «Водоканал» (Волков И.И.), ЗАО «Фрязинская Теплосеть» (Корытцын В.А.), ООО «УК «ГЖУ г. Фрязино» (Бор Г.В.) и МУЗ «ЦГБ им. М.В. Гольца» (Пермяков В.Д.) до 11.12.2012 организовать и обеспечить оборудование рабочих мест (далее - РМ) подведомственных ДДС компьютерами с подключением их в создаваемую локально-вычислительную сеть дежурно-диспетчерских служб г. Фрязино, а также установку на данных компьютерах программного обеспечения, позволяющего осуществлять обмен информации в режиме реального </w:t>
      </w:r>
      <w:r>
        <w:rPr>
          <w:rFonts w:cs="Arial" w:ascii="Arial" w:hAnsi="Arial"/>
          <w:spacing w:val="-2"/>
        </w:rPr>
        <w:t xml:space="preserve">времени (в режиме видео конференц-связи, например - </w:t>
      </w:r>
      <w:r>
        <w:rPr>
          <w:rFonts w:cs="Arial" w:ascii="Arial" w:hAnsi="Arial"/>
          <w:spacing w:val="-2"/>
          <w:lang w:val="en-US"/>
        </w:rPr>
        <w:t>Skyp</w:t>
      </w:r>
      <w:r>
        <w:rPr>
          <w:rFonts w:cs="Arial" w:ascii="Arial" w:hAnsi="Arial"/>
          <w:spacing w:val="-2"/>
        </w:rPr>
        <w:t>е или аналогичный).</w:t>
      </w:r>
    </w:p>
    <w:p>
      <w:pPr>
        <w:pStyle w:val="Normal"/>
        <w:widowControl w:val="false"/>
        <w:spacing w:lineRule="exact" w:line="3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 Рекомендовать руководителям Отдела полиции по городскому округу Фрязино (Осипов В.С.), Фрязинской районно-эксплуатационной службы (Павлова С.Ю.), Щёлковского территориального управления силами и средствами ГКУ Московской области «Мособлпожспас» - в части ПСО-2(с) (Лафицков Г.Л.) и ФКУ «37 ОФПС по Московской области» - в части ПЧ-78 (Никонов В.И.) оборудовать РМ подведомственных ДДС компьютерами с подключением их в создаваемую локально-вычислительную сеть дежурно-диспетчерских служб г. Фрязино, а также установить на данных компьютерах программное обеспечение, позволяющее осуществлять обмен информации в режиме реального времени (в режиме видео конференц-связи, например - </w:t>
      </w:r>
      <w:r>
        <w:rPr>
          <w:rFonts w:cs="Arial" w:ascii="Arial" w:hAnsi="Arial"/>
          <w:lang w:val="en-US"/>
        </w:rPr>
        <w:t>Skyp</w:t>
      </w:r>
      <w:r>
        <w:rPr>
          <w:rFonts w:cs="Arial" w:ascii="Arial" w:hAnsi="Arial"/>
        </w:rPr>
        <w:t xml:space="preserve">е или аналогичный). О своем решении по выполнению рекомендаций сообщить в администрацию г.Фрязино до 23.11.2012 (через отдел безопасности и ГО администрации г. Фрязино). 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Для </w:t>
      </w:r>
      <w:r>
        <w:rPr>
          <w:rFonts w:cs="Arial" w:ascii="Arial" w:hAnsi="Arial"/>
          <w:bCs/>
        </w:rPr>
        <w:t>обеспечения</w:t>
      </w:r>
      <w:r>
        <w:rPr>
          <w:rFonts w:cs="Arial" w:ascii="Arial" w:hAnsi="Arial"/>
        </w:rPr>
        <w:t xml:space="preserve"> требований, предъявляемых </w:t>
      </w:r>
      <w:r>
        <w:rPr>
          <w:rFonts w:cs="Arial" w:ascii="Arial" w:hAnsi="Arial"/>
          <w:bCs/>
        </w:rPr>
        <w:t>к резервным</w:t>
      </w:r>
      <w:r>
        <w:rPr>
          <w:rFonts w:cs="Arial" w:ascii="Arial" w:hAnsi="Arial"/>
        </w:rPr>
        <w:t xml:space="preserve"> источникам электропитания</w:t>
      </w:r>
      <w:r>
        <w:rPr>
          <w:rFonts w:cs="Arial" w:ascii="Arial" w:hAnsi="Arial"/>
          <w:bCs/>
        </w:rPr>
        <w:t xml:space="preserve"> средств связи, оповещения и автоматизации (далее - технические средства), начальнику отдела безопасности и ГО администрации г. Фрязино Чудновцеву И.В. и начальнику </w:t>
      </w:r>
      <w:r>
        <w:rPr>
          <w:rFonts w:cs="Arial" w:ascii="Arial" w:hAnsi="Arial"/>
        </w:rPr>
        <w:t>информационно-аналитического отдела администрации г. Фрязино Колмыкову А.В.</w:t>
      </w:r>
      <w:r>
        <w:rPr>
          <w:rFonts w:cs="Arial" w:ascii="Arial" w:hAnsi="Arial"/>
          <w:spacing w:val="-1"/>
        </w:rPr>
        <w:t xml:space="preserve"> до 28.12.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рганизовать приобретение и установку бесперебойных источников электропитания (аккумуляторы) в помещении ЕДДС (пом. 104) и в аппаратной (пом. 210), обеспечивающих длительность автономной работы технических средств до 2 часов.</w:t>
      </w:r>
    </w:p>
    <w:p>
      <w:pPr>
        <w:pStyle w:val="Normal"/>
        <w:shd w:fill="FFFFFF" w:val="clear"/>
        <w:spacing w:lineRule="exact" w:line="330"/>
        <w:ind w:firstLine="771"/>
        <w:jc w:val="both"/>
        <w:rPr/>
      </w:pPr>
      <w:r>
        <w:rPr>
          <w:rFonts w:cs="Arial" w:ascii="Arial" w:hAnsi="Arial"/>
          <w:bCs/>
        </w:rPr>
        <w:t>6. Н</w:t>
      </w:r>
      <w:r>
        <w:rPr>
          <w:rFonts w:cs="Arial" w:ascii="Arial" w:hAnsi="Arial"/>
        </w:rPr>
        <w:t>ачальнику о</w:t>
      </w:r>
      <w:r>
        <w:rPr>
          <w:rFonts w:cs="Arial" w:ascii="Arial" w:hAnsi="Arial"/>
          <w:color w:val="000000"/>
        </w:rPr>
        <w:t xml:space="preserve">тдела безопасности и ГО администрации г. Фрязино Чудновцеву И.В. </w:t>
      </w:r>
      <w:r>
        <w:rPr>
          <w:rFonts w:cs="Arial" w:ascii="Arial" w:hAnsi="Arial"/>
        </w:rPr>
        <w:t>совместно с начальником ЛТЦ г. Щелково Павловым И.В. и генеральным директором ООО «ФТС» Каевицером А.В., в</w:t>
      </w:r>
      <w:r>
        <w:rPr>
          <w:rFonts w:cs="Arial" w:ascii="Arial" w:hAnsi="Arial"/>
          <w:bCs/>
        </w:rPr>
        <w:t xml:space="preserve"> целях расширения возможностей </w:t>
      </w:r>
      <w:r>
        <w:rPr>
          <w:rFonts w:cs="Arial" w:ascii="Arial" w:hAnsi="Arial"/>
        </w:rPr>
        <w:t>системы МСО в г. Фрязино до 15.12.20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дготовить соглашение (договор) о модернизации существующего оборудования автоматизированной системы оповещения в 2013 году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cs="Arial" w:ascii="Arial" w:hAnsi="Arial"/>
        </w:rPr>
        <w:t>7. Отделу жилищно-коммунального хозяйства, транспорта и связи администрации г. Фрязино (Хмылова Н.В.), р</w:t>
      </w:r>
      <w:r>
        <w:rPr>
          <w:rFonts w:cs="Arial" w:ascii="Arial" w:hAnsi="Arial"/>
          <w:bCs/>
        </w:rPr>
        <w:t>уководителям УО, предоставляющих услуги в сфере эксплуатации и содержания жилищного фонда на территории городского округа Фрязино (в случае пропадания электропитания в городе или в подведомственном жилищном фонде), оповещение жителей о чрезвычайных ситуациях организовать путем поквартирного обхода работниками выше указанных организаций, в своей зоне ответственности, для чего: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ежеквартально уточнять (корректировать) списки всех жителей (поквартирно) и списки нетранспортабельных больных, одиноких пожилых жителей, малолетних детей, проживающих в подведомственном жилищном фонде;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функциональные обязанности подчиненного персонала включить положение о порядке оповещения (информирования) жителей в подведомственном жилищном фонде по прогнозируемой (произошедшей) чрезвычайной ситуации в городе (в доме), срок до 19.12.2012;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ставить схемы оповещения (обхода) жителей подведомственных домов работниками организаций, своевременно производить их уточнение, срок до 19.12.2012;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cs="Arial" w:ascii="Arial" w:hAnsi="Arial"/>
          <w:bCs/>
        </w:rPr>
        <w:t xml:space="preserve">- организовать  и  провести  с  подчиненным   персоналом  организаций инструктивно-методические занятия о порядке информирования (оповещения) жителей г. Фрязино по вопросам чрезвычайных ситуаций, гражданской обороны, срок до 21.12.2012; 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cs="Arial" w:ascii="Arial" w:hAnsi="Arial"/>
          <w:bCs/>
        </w:rPr>
        <w:t>- на специальных информационных стендах в каждом подъезде подведомственных жилых домов, а также во всех ЖЭУ, домоуправлениях, офисах УО и других организаций, эксплуатирующих и содержащих жилищный фонд, разместить «Памятки о порядке информирования граждан г. Фрязино по вопросам чрезвычайных ситуаций и гражданской обороне», срок до 21.12.2012;</w:t>
      </w:r>
    </w:p>
    <w:p>
      <w:pPr>
        <w:pStyle w:val="Normal"/>
        <w:spacing w:lineRule="exact" w:line="33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в каждом домоуправлении, ЖЭУ, входящих в состав УО, а также в каждом ТСЖ, ЖСК и в других организациях, эксплуатирующих и содержащих </w:t>
        <w:br/>
        <w:t xml:space="preserve">жилищный фонд, приобрести электромегафоны (технические средства </w:t>
        <w:br/>
        <w:t>оповещения), срок до 21.12.2012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cs="Arial" w:ascii="Arial" w:hAnsi="Arial"/>
          <w:spacing w:val="-1"/>
        </w:rPr>
        <w:t xml:space="preserve">8. Для своевременного </w:t>
      </w:r>
      <w:r>
        <w:rPr>
          <w:rFonts w:cs="Arial" w:ascii="Arial" w:hAnsi="Arial"/>
        </w:rPr>
        <w:t xml:space="preserve">получения информации об угрозе возникновения или о возникновении чрезвычайной ситуации в городе по сети проводного </w:t>
        <w:br/>
        <w:t>радиовещания:</w:t>
      </w:r>
    </w:p>
    <w:p>
      <w:pPr>
        <w:pStyle w:val="Normal"/>
        <w:spacing w:lineRule="exact" w:line="330"/>
        <w:ind w:right="7" w:firstLine="720"/>
        <w:jc w:val="both"/>
        <w:rPr/>
      </w:pPr>
      <w:r>
        <w:rPr>
          <w:rFonts w:cs="Arial" w:ascii="Arial" w:hAnsi="Arial"/>
        </w:rPr>
        <w:t>- руководителям всех муниципальных учреждений, предприятий (далее - организации) в обязательном порядке до 20.12.2012 организовать установку и обеспечить работу радиоприемников проводного вещания в подведомственных ДДС. При отсутствии ДДС радиоприемники проводного вещания установить в кабинете руководителя (у секретаря) или на посту охраны; данные о состоянии проводного вещания в организации представить до 28.12.2012 в отдел безопасности и ГО администрации г. Фрязино;</w:t>
      </w:r>
    </w:p>
    <w:p>
      <w:pPr>
        <w:pStyle w:val="Normal"/>
        <w:spacing w:lineRule="exact" w:line="330"/>
        <w:ind w:right="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комендовать руководителям организаций иных форм собственности в течение первого квартала 2013 года организовать установку и работу радиоприемников проводного вещания в местах постоянного нахождения персонала, в период принятого в организациях режима работы; данные о состоянии </w:t>
        <w:br/>
        <w:t>проводного вещания в организации и своем решении по выполнению выше-названных рекомендаций сообщить в отдел безопасности и ГО администрации г. Фрязино до 18.02.2013.</w:t>
      </w:r>
    </w:p>
    <w:p>
      <w:pPr>
        <w:pStyle w:val="Normal"/>
        <w:spacing w:lineRule="exact" w:line="330"/>
        <w:ind w:right="-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 Финансовому управлению администрации г. Фрязино (Кузнецов Ю.В.) осуществить финансовое обеспечение расходов по приобретению дополнительного оборудования, программного обеспечения и выполнения необходимых работ, указанных в пунктах 3.1, 3.2, 4.1, 5.</w:t>
      </w:r>
    </w:p>
    <w:p>
      <w:pPr>
        <w:pStyle w:val="Normal"/>
        <w:shd w:fill="FFFFFF" w:val="clear"/>
        <w:spacing w:lineRule="exact" w:line="330"/>
        <w:ind w:firstLine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. Признать утратившим силу постановление Главы города от 18.07.2007 № 493 «</w:t>
      </w:r>
      <w:r>
        <w:rPr>
          <w:rFonts w:cs="Arial" w:ascii="Arial" w:hAnsi="Arial"/>
          <w:color w:val="000000"/>
        </w:rPr>
        <w:t xml:space="preserve">Об обеспечении устойчивого функционирования местной системы </w:t>
        <w:br/>
        <w:t>централизованного оповещения города Фрязино».</w:t>
      </w:r>
    </w:p>
    <w:p>
      <w:pPr>
        <w:pStyle w:val="Normal"/>
        <w:keepNext w:val="true"/>
        <w:keepLines/>
        <w:spacing w:lineRule="exact" w:line="330"/>
        <w:ind w:right="-6" w:firstLine="720"/>
        <w:jc w:val="both"/>
        <w:rPr/>
      </w:pPr>
      <w:r>
        <w:rPr>
          <w:rFonts w:cs="Arial" w:ascii="Arial" w:hAnsi="Arial"/>
          <w:color w:val="000000"/>
        </w:rPr>
        <w:t xml:space="preserve">11. Контроль за выполнением настоящего постановления возложить на заместителя Руководителя администрации - начальника отдела мобилизационной подготовки Моргачёва А.Н. </w:t>
      </w:r>
    </w:p>
    <w:p>
      <w:pPr>
        <w:pStyle w:val="Normal"/>
        <w:keepNext w:val="true"/>
        <w:keepLines/>
        <w:spacing w:lineRule="exact" w:line="330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lineRule="exact" w:line="33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</w:t>
      </w:r>
    </w:p>
    <w:p>
      <w:pPr>
        <w:pStyle w:val="Normal"/>
        <w:keepNext w:val="true"/>
        <w:keepLines/>
        <w:spacing w:lineRule="exact" w:line="33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                           </w:t>
        <w:tab/>
        <w:tab/>
        <w:tab/>
        <w:tab/>
        <w:t>О.В. Котов</w:t>
      </w:r>
    </w:p>
    <w:p>
      <w:pPr>
        <w:pStyle w:val="Normal"/>
        <w:keepNext w:val="true"/>
        <w:keepLines/>
        <w:spacing w:lineRule="exact" w:line="33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98" w:firstLine="594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500"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6.10.2012  № 728</w:t>
      </w:r>
    </w:p>
    <w:p>
      <w:pPr>
        <w:pStyle w:val="Normal"/>
        <w:ind w:right="-14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ОК</w:t>
      </w:r>
    </w:p>
    <w:p>
      <w:pPr>
        <w:pStyle w:val="Normal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й города Фрязино, за которыми закреплены </w:t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color w:val="000000"/>
        </w:rPr>
        <w:t>оконечные устройства местной системы оповещения</w:t>
      </w:r>
    </w:p>
    <w:p>
      <w:pPr>
        <w:pStyle w:val="Normal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8"/>
        <w:gridCol w:w="851"/>
        <w:gridCol w:w="2085"/>
        <w:gridCol w:w="3060"/>
      </w:tblGrid>
      <w:tr>
        <w:trPr>
          <w:trHeight w:val="331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ind w:left="-108" w:right="-11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2615" w:leader="none"/>
              </w:tabs>
              <w:ind w:left="-108" w:right="-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предприятие, учреждение)</w:t>
            </w:r>
          </w:p>
        </w:tc>
        <w:tc>
          <w:tcPr>
            <w:tcW w:w="5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конечные устройства МСО</w:t>
            </w:r>
          </w:p>
        </w:tc>
      </w:tr>
      <w:tr>
        <w:trPr>
          <w:trHeight w:val="21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остав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размещения</w:t>
            </w:r>
          </w:p>
        </w:tc>
      </w:tr>
      <w:tr>
        <w:trPr>
          <w:trHeight w:val="278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</w:t>
            </w:r>
          </w:p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НПП «Исток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/>
            </w:pPr>
            <w:r>
              <w:rPr>
                <w:rFonts w:cs="Arial" w:ascii="Arial" w:hAnsi="Arial"/>
                <w:color w:val="000000"/>
              </w:rPr>
              <w:t>блок П-164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7" w:right="-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окзальная,</w:t>
            </w:r>
          </w:p>
          <w:p>
            <w:pPr>
              <w:pStyle w:val="Normal"/>
              <w:ind w:left="-37" w:right="-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2А, корпус № 82</w:t>
            </w:r>
          </w:p>
        </w:tc>
      </w:tr>
      <w:tr>
        <w:trPr>
          <w:trHeight w:val="26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ена С-40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ЕвроТрейдОпт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/>
            </w:pPr>
            <w:r>
              <w:rPr>
                <w:rFonts w:cs="Arial" w:ascii="Arial" w:hAnsi="Arial"/>
                <w:color w:val="000000"/>
              </w:rPr>
              <w:t>блок П-164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7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окзальная, д.2А, корпус № 33</w:t>
            </w:r>
          </w:p>
        </w:tc>
      </w:tr>
      <w:tr>
        <w:trPr>
          <w:trHeight w:val="160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ена С-40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right="1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УП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ind w:right="1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ЖЭУ ИРЭ РАН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П-164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37"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пект Мира, д.22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ена С-40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ОО 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К «ГЖУ г.Фрязино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П-164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7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ветская, д.8А</w:t>
            </w:r>
          </w:p>
        </w:tc>
      </w:tr>
      <w:tr>
        <w:trPr>
          <w:trHeight w:val="227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ена С-40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494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«Компания «Май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П-164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37" w:righ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Озерная, д.1А</w:t>
            </w:r>
          </w:p>
        </w:tc>
      </w:tr>
      <w:tr>
        <w:trPr>
          <w:trHeight w:val="25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ена С-40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«ФЗМТ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П-164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7" w:right="-8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Заводской проезд, д.2, производственный корп. 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ена С-40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2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РЭ РА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П-164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7" w:right="283" w:hanging="0"/>
              <w:rPr/>
            </w:pPr>
            <w:r>
              <w:rPr>
                <w:rFonts w:cs="Arial" w:ascii="Arial" w:hAnsi="Arial"/>
                <w:color w:val="000000"/>
              </w:rPr>
              <w:t>ул. Введенского, д.1, лаб. корпус № 3</w:t>
            </w:r>
          </w:p>
        </w:tc>
      </w:tr>
      <w:tr>
        <w:trPr>
          <w:trHeight w:val="26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ена С-40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</w:t>
            </w:r>
          </w:p>
          <w:p>
            <w:pPr>
              <w:pStyle w:val="Normal"/>
              <w:ind w:right="-112"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лоусов </w:t>
            </w:r>
          </w:p>
          <w:p>
            <w:pPr>
              <w:pStyle w:val="Normal"/>
              <w:ind w:right="-112" w:hanging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Борисови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П-164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7" w:right="-84" w:hanging="0"/>
              <w:rPr/>
            </w:pPr>
            <w:r>
              <w:rPr>
                <w:rFonts w:cs="Arial" w:ascii="Arial" w:hAnsi="Arial"/>
                <w:color w:val="000000"/>
              </w:rPr>
              <w:t>Заводской проезд, д.2, высотный корпус здания «Наука»</w:t>
            </w:r>
          </w:p>
        </w:tc>
      </w:tr>
      <w:tr>
        <w:trPr>
          <w:trHeight w:val="47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ена С-40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7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ind w:left="-108" w:right="-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ГОУ СПО «ФГТЭУП»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П-164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7" w:right="-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ной проезд, д.2</w:t>
            </w:r>
          </w:p>
        </w:tc>
      </w:tr>
      <w:tr>
        <w:trPr>
          <w:trHeight w:val="27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ена С-40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ЖЭУ - 567»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П-164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7" w:right="-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л. Институтская, д.8</w:t>
            </w:r>
          </w:p>
        </w:tc>
      </w:tr>
      <w:tr>
        <w:trPr>
          <w:trHeight w:val="218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ена С-40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ЖилЭкс-ГеРиСС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П-164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7"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химова, д.25</w:t>
            </w:r>
          </w:p>
        </w:tc>
      </w:tr>
      <w:tr>
        <w:trPr>
          <w:trHeight w:val="218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ена С-40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йсковая часть 427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П-164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7" w:right="-84" w:hanging="0"/>
              <w:rPr/>
            </w:pPr>
            <w:r>
              <w:rPr>
                <w:rFonts w:cs="Arial" w:ascii="Arial" w:hAnsi="Arial"/>
                <w:color w:val="000000"/>
              </w:rPr>
              <w:t>ул. Садовая, д.18а,</w:t>
            </w:r>
          </w:p>
          <w:p>
            <w:pPr>
              <w:pStyle w:val="Normal"/>
              <w:ind w:left="-37" w:right="-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 техзоны</w:t>
            </w:r>
          </w:p>
        </w:tc>
      </w:tr>
      <w:tr>
        <w:trPr>
          <w:trHeight w:val="29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ена С-40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</w:rPr>
        <w:t xml:space="preserve">Начальник отдела безопасност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и гражданской обороны</w:t>
        <w:tab/>
        <w:tab/>
        <w:tab/>
        <w:tab/>
        <w:t xml:space="preserve">                              И.В.</w:t>
      </w:r>
      <w:r>
        <w:rPr>
          <w:rFonts w:cs="Arial" w:ascii="Arial" w:hAnsi="Arial"/>
          <w:color w:val="000000"/>
          <w:spacing w:val="-2"/>
        </w:rPr>
        <w:t xml:space="preserve"> Чудновцев</w:t>
      </w:r>
      <w:r>
        <w:br w:type="page"/>
      </w:r>
    </w:p>
    <w:p>
      <w:pPr>
        <w:pStyle w:val="Normal"/>
        <w:ind w:left="4320"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320" w:right="-7" w:hanging="0"/>
        <w:jc w:val="center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4320"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6.10.2012  № 728</w:t>
      </w:r>
    </w:p>
    <w:p>
      <w:pPr>
        <w:pStyle w:val="Normal"/>
        <w:ind w:left="4320"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урнал технических осмотров </w:t>
      </w:r>
      <w:r>
        <w:rPr>
          <w:rFonts w:cs="Arial" w:ascii="Arial" w:hAnsi="Arial"/>
        </w:rPr>
        <w:t>(форма)</w:t>
      </w:r>
    </w:p>
    <w:p>
      <w:pPr>
        <w:pStyle w:val="Normal"/>
        <w:spacing w:before="0" w:after="24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онечного оборудования технических средств оповещения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00"/>
        <w:gridCol w:w="2160"/>
        <w:gridCol w:w="29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мо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ответственного должностного лица (роспись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1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езультаты осмотра (принятые меры по устранению недостат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78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4229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ец заполнения журнал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7pt;mso-wrap-distance-left:9.05pt;mso-wrap-distance-right:9.05pt;mso-wrap-distance-top:0pt;mso-wrap-distance-bottom:0pt;margin-top:4.4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 заполнения журн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9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7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9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164А, С-40, лини управления и электро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 Е.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й 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-164А, С-40, лини управления и электро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 Е.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ено э/питание.</w:t>
            </w:r>
          </w:p>
          <w:p>
            <w:pPr>
              <w:pStyle w:val="Normal"/>
              <w:ind w:left="-69" w:right="-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ком организации восстановлена подача э/питания на оборудование. Доложено ОД ЕДД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164А, С-40, лини управления и электро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итов Е.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ыв линии управления.</w:t>
            </w:r>
          </w:p>
          <w:p>
            <w:pPr>
              <w:pStyle w:val="Normal"/>
              <w:ind w:left="-69"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ожено ОД ЕДДС.</w:t>
            </w:r>
          </w:p>
          <w:p>
            <w:pPr>
              <w:pStyle w:val="Normal"/>
              <w:ind w:left="-69" w:right="-9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пециалистом ЛТЦ </w:t>
            </w:r>
            <w:r>
              <w:rPr>
                <w:rFonts w:cs="Arial" w:ascii="Arial" w:hAnsi="Arial"/>
                <w:color w:val="000000"/>
              </w:rPr>
              <w:t>Шустровым 20.11.2012 восстановлена линия управления.</w:t>
            </w:r>
          </w:p>
          <w:p>
            <w:pPr>
              <w:pStyle w:val="Normal"/>
              <w:ind w:left="-69" w:right="-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ожено ОД ЕДДС.</w:t>
            </w:r>
          </w:p>
        </w:tc>
      </w:tr>
    </w:tbl>
    <w:p>
      <w:pPr>
        <w:pStyle w:val="Normal"/>
        <w:ind w:right="-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3:00Z</dcterms:created>
  <dc:creator>Некрасов</dc:creator>
  <dc:description/>
  <cp:keywords/>
  <dc:language>en-US</dc:language>
  <cp:lastModifiedBy>Зинченко</cp:lastModifiedBy>
  <cp:lastPrinted>2021-05-28T15:39:00Z</cp:lastPrinted>
  <dcterms:modified xsi:type="dcterms:W3CDTF">2021-05-28T11:45:00Z</dcterms:modified>
  <cp:revision>10</cp:revision>
  <dc:subject/>
  <dc:title>Об обеспечении устойчивого функционирования и совершенст-вовании местной системы опове-щения городского округа Фрязино Московской области</dc:title>
</cp:coreProperties>
</file>