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  <w:t>ГЛАВА ГОРОДА ФРЯЗИ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4"/>
        </w:rPr>
      </w:pPr>
      <w:r>
        <w:rPr>
          <w:rFonts w:eastAsia="Times New Roman" w:cs="Arial"/>
          <w:b/>
          <w:bCs/>
          <w:sz w:val="24"/>
        </w:rPr>
        <w:t>от 03.10.2017 № 721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uppressAutoHyphens w:val="false"/>
        <w:spacing w:lineRule="atLeast" w:line="100"/>
        <w:ind w:right="4818" w:hanging="0"/>
        <w:jc w:val="both"/>
        <w:rPr/>
      </w:pPr>
      <w:r>
        <w:rPr>
          <w:rFonts w:cs="Arial"/>
          <w:sz w:val="24"/>
        </w:rPr>
        <w:t xml:space="preserve">Об утверждении Положения об оплате труда работников муниципального </w:t>
        <w:br/>
        <w:t>казенного учреждения города Фрязино «Дирекция Наукограда»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</w:t>
        <w:br/>
        <w:t xml:space="preserve">от 14.06.2007 № 244 «О принятии Положения «Об оплате труда работников </w:t>
        <w:br/>
        <w:t>муниципальных учреждений города Фрязино Московской области» (с изменениями, внесенными решениями Совета депутатов города Фрязино от 14.08.2008 № 355, от 11.09.2014 №289), на основании Устава городского округа Фрязино Московской области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рилагаемое Положение об оплате труда работников муниципального казенного учреждения города Фрязино «Дирекция Наукограда» (прилагается) и ввести его в действие с 01.10.2017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tLeast" w:line="100"/>
        <w:ind w:left="0" w:right="0" w:firstLine="737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Признать утратившим силу постановление Главы города от 31.05.2017 № 417 «Об утверждении Положения об оплате труда работников муниципального казенного учреждения города Фрязино «Дирекция Наукограда»</w:t>
      </w:r>
      <w:r>
        <w:rPr>
          <w:rFonts w:cs="Arial"/>
          <w:color w:val="000000"/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нтроль за выполнением настоящего постановления возложить на </w:t>
        <w:br/>
        <w:t>заместителя главы администрации Лобкова А.А.</w:t>
      </w:r>
    </w:p>
    <w:p>
      <w:pPr>
        <w:pStyle w:val="Normal"/>
        <w:widowControl w:val="false"/>
        <w:suppressAutoHyphens w:val="false"/>
        <w:ind w:left="10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</w:t>
        <w:tab/>
        <w:t xml:space="preserve">            </w:t>
        <w:tab/>
        <w:tab/>
        <w:tab/>
        <w:t xml:space="preserve">                                          И.М. Сергеев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ind w:firstLine="4678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от 03.10.2017 № 721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1. Положение об оплате труда работников муниципального казенного учреждения города Фрязино «Дирекция Наукограда» (далее -  Положение) разработано в соответствии с Трудовым кодексом Российской Федерации и Уставом  муниципального казенного учреждения города Фрязино «Дирекция Наукограда» (далее – Учреждение)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" (утверждены решением Российской трехсторонней комиссии по регулированию социально-трудовых отношений от 23.12.2016, протокол N 11</w:t>
      </w:r>
      <w:r>
        <w:rPr>
          <w:rFonts w:cs="Arial"/>
          <w:bCs/>
          <w:color w:val="333333"/>
          <w:sz w:val="24"/>
          <w:shd w:fill="EFEFF7" w:val="clear"/>
        </w:rPr>
        <w:t>)</w:t>
      </w:r>
      <w:r>
        <w:rPr>
          <w:rFonts w:cs="Arial"/>
          <w:sz w:val="24"/>
        </w:rPr>
        <w:t xml:space="preserve"> 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так и работающих в Учреждении по совместительству внешнему или внутреннему, в том числе на основании срочного трудового договора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1.3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ет в себя тарифную часть (должностные оклады или тарифные ставки), выплаты компенсационного и стимулирующего характера, материальную помощь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 к настоящему Положению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2.3. В случае изменения системы оплаты труда соответствующие изменения вносятся в трудовые договоры с работниками Учреждения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4. Должностные оклады работников Учреждения повыша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ученую степень доктора наук – на 20%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за ученую степень кандидата наук – на 10%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 Штатное расписание Учреждения утверждается приказом директора Учреждения и согласовывается с Учредителем Учреждения.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1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квартала, полугодия, года) при наличии экономии фонда оплаты труда по решению директора Учреждения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ые выплаты, при наличии экономии фонда оплаты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труда, иными выплатами компенсационного и стимулирующего характера.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 и в Московской област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 в дни, предусмотренные Правилами внутреннего трудового распорядка или трудовым договором пропорционально отработанному време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7. 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 на основании приказа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 В настоящем Положении под особыми условиями труда понимается выполнение работы в условиях труда, отличающихся от установленных трудовым законодательством РФ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чный характер выполняем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ая важность, высокая степень ответственности и общественной значимости выполняемы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ая загруженность в течение рабочего времени (большое количество посетителей, большой объем документов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ъездной характер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работ, не предусмотренных должностной инструкцией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  <w:shd w:fill="FFFF00" w:val="clear"/>
        </w:rPr>
      </w:pPr>
      <w:r>
        <w:rPr>
          <w:rStyle w:val="FontStyle21"/>
          <w:rFonts w:cs="Arial" w:ascii="Arial" w:hAnsi="Arial"/>
          <w:sz w:val="24"/>
          <w:szCs w:val="24"/>
        </w:rPr>
        <w:t>4.5. Директору Учреждения, заместителю директора надбавка за особые условия труда устанавливается в размере до 100 процентов должностного оклада; начальнику отдела, заместителю начальника отдела, системному администратору, секретарю, эксперту - до 95 процентов, остальным специалистам</w:t>
      </w:r>
      <w:r>
        <w:rPr>
          <w:rFonts w:cs="Arial" w:ascii="Arial" w:hAnsi="Arial"/>
        </w:rPr>
        <w:t xml:space="preserve"> и работникам Учреждения</w:t>
      </w:r>
      <w:r>
        <w:rPr>
          <w:rStyle w:val="FontStyle21"/>
          <w:rFonts w:cs="Arial" w:ascii="Arial" w:hAnsi="Arial"/>
          <w:sz w:val="24"/>
          <w:szCs w:val="24"/>
        </w:rPr>
        <w:t xml:space="preserve"> - до 85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FontStyle21"/>
          <w:rFonts w:eastAsia="Times New Roman" w:cs="Arial"/>
          <w:sz w:val="24"/>
          <w:szCs w:val="24"/>
        </w:rPr>
        <w:t>4.6. Размер надбавки за особые условия труда работникам Учреждения устанавливается приказом директора Учреждения. Директору Учреждения размер надбавки за особые условия труда устанавливается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4.7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Ежемесячная премия по результатам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 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 Ежемесячная премия по результатам труда устанавливается в размере до 50</w:t>
      </w:r>
      <w:r>
        <w:rPr>
          <w:rStyle w:val="FontStyle21"/>
          <w:rFonts w:cs="Arial"/>
          <w:sz w:val="24"/>
          <w:szCs w:val="24"/>
        </w:rPr>
        <w:t xml:space="preserve"> процентов должностного оклад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3. 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заданий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, действующих в Учрежд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5. 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(или решение о ее невыплате)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Премирование </w:t>
      </w:r>
      <w:r>
        <w:rPr>
          <w:rStyle w:val="FontStyle21"/>
          <w:rFonts w:cs="Arial"/>
          <w:sz w:val="24"/>
          <w:szCs w:val="24"/>
        </w:rPr>
        <w:t>директора</w:t>
      </w:r>
      <w:r>
        <w:rPr>
          <w:rFonts w:cs="Arial"/>
          <w:sz w:val="24"/>
        </w:rPr>
        <w:t xml:space="preserve"> Учреждения осуществляется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6. Уменьшение размера или невыплата ежемесячной премии по результатам труда производится по решению директора Учреждени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57" w:firstLine="624"/>
        <w:jc w:val="both"/>
        <w:rPr/>
      </w:pPr>
      <w:r>
        <w:rPr>
          <w:rFonts w:cs="Arial"/>
          <w:sz w:val="24"/>
        </w:rPr>
        <w:t xml:space="preserve">невыполнение распоряжений </w:t>
      </w:r>
      <w:r>
        <w:rPr>
          <w:rStyle w:val="FontStyle21"/>
          <w:rFonts w:cs="Arial"/>
          <w:sz w:val="24"/>
          <w:szCs w:val="24"/>
        </w:rPr>
        <w:t xml:space="preserve">директора </w:t>
      </w:r>
      <w:r>
        <w:rPr>
          <w:rFonts w:cs="Arial"/>
          <w:sz w:val="24"/>
        </w:rPr>
        <w:t>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680"/>
        <w:jc w:val="both"/>
        <w:rPr/>
      </w:pPr>
      <w:r>
        <w:rPr>
          <w:rFonts w:cs="Arial"/>
          <w:sz w:val="24"/>
        </w:rPr>
        <w:t xml:space="preserve">несвоевременное или некачественное исполнение распоряжений </w:t>
      </w:r>
      <w:r>
        <w:rPr>
          <w:rStyle w:val="FontStyle21"/>
          <w:rFonts w:cs="Arial"/>
          <w:sz w:val="24"/>
          <w:szCs w:val="24"/>
        </w:rPr>
        <w:t>директора</w:t>
      </w:r>
      <w:r>
        <w:rPr>
          <w:rFonts w:cs="Arial"/>
          <w:sz w:val="24"/>
        </w:rPr>
        <w:t xml:space="preserve">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надлежащее содержание рабочего ме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7. 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Надбавка за выслугу лет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6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0 до 15 лет - 20 % от должностного оклада;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свыше 15 лет - 30% от должностного оклада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директора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а Фрязино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директоро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6.3. В общий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ремя работы  в Учрежд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ремя работы на федеральной, государственной, военной, муниципальной и приравненных к ним служб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время работы в организациях независимо от их организационно-правовой формы на должностях руководителей, специалистов и служащих по соответствующему направлению деятельности — по усмотрению директора Учреждения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4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numPr>
          <w:ilvl w:val="1"/>
          <w:numId w:val="3"/>
        </w:numPr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Style131"/>
        <w:widowControl/>
        <w:numPr>
          <w:ilvl w:val="1"/>
          <w:numId w:val="3"/>
        </w:numPr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Надбавка за выслугу </w:t>
      </w:r>
      <w:r>
        <w:rPr>
          <w:rFonts w:cs="Arial" w:ascii="Arial" w:hAnsi="Arial"/>
        </w:rPr>
        <w:t>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Выплата единовременной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1. 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3. 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4. Единовременная материальная помощь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 Иные выплаты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1. При наличии экономии фонда оплаты труда работнику Учреждения может быть выплачена материальная помощь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рождение ребенка у работник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Style w:val="FontStyle21"/>
          <w:rFonts w:cs="Arial"/>
          <w:sz w:val="24"/>
          <w:szCs w:val="24"/>
        </w:rPr>
        <w:t>8.2. Директор</w:t>
      </w:r>
      <w:r>
        <w:rPr>
          <w:rFonts w:cs="Arial"/>
          <w:sz w:val="24"/>
        </w:rPr>
        <w:t xml:space="preserve"> Учреждения вправе принимать решение о выплате материальной помощи и по другим основаниям. 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3.   Размер материальной помощи определяется приказом </w:t>
      </w:r>
      <w:r>
        <w:rPr>
          <w:rStyle w:val="FontStyle21"/>
          <w:rFonts w:cs="Arial"/>
          <w:sz w:val="24"/>
          <w:szCs w:val="24"/>
        </w:rPr>
        <w:t>директора</w:t>
      </w:r>
      <w:r>
        <w:rPr>
          <w:rFonts w:cs="Arial"/>
          <w:sz w:val="24"/>
        </w:rPr>
        <w:t xml:space="preserve"> Учреждения на основании личного заявления работника.</w:t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1. Учреждение может осуществлять иные выплаты стимулирующего характера в пределах экономии фонда оплаты труда и средств, полученных от оказания платных услуг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итогам успешной работы Учреждения за месяц, квартал, полугодие, 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выполнение дополнительного объема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юбилейными датами работников Учреждения (50 и далее каждые 5 лет со дня рожд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увольнением работника Учреждения по состоянию здоровья в соответствии с медицинским заключ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9.4. Размер иных выплат стимулирующего характера работникам Учреждения устанавливается приказом </w:t>
      </w:r>
      <w:r>
        <w:rPr>
          <w:rStyle w:val="FontStyle21"/>
          <w:rFonts w:cs="Arial"/>
          <w:sz w:val="24"/>
          <w:szCs w:val="24"/>
        </w:rPr>
        <w:t>директора</w:t>
      </w:r>
      <w:r>
        <w:rPr>
          <w:rFonts w:cs="Arial"/>
          <w:sz w:val="24"/>
        </w:rPr>
        <w:t xml:space="preserve">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ые выплаты стимулирующего характера </w:t>
      </w:r>
      <w:r>
        <w:rPr>
          <w:rStyle w:val="FontStyle21"/>
          <w:rFonts w:cs="Arial"/>
          <w:sz w:val="24"/>
          <w:szCs w:val="24"/>
        </w:rPr>
        <w:t>директору</w:t>
      </w:r>
      <w:r>
        <w:rPr>
          <w:rFonts w:cs="Arial"/>
          <w:sz w:val="24"/>
        </w:rPr>
        <w:t xml:space="preserve">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6. 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Директор МКУ «Дирекция Наукограда»                                                                    А.Д. Егоров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 труда работников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>города Фрязино «Дирекция наукограда»</w:t>
      </w:r>
    </w:p>
    <w:p>
      <w:pPr>
        <w:pStyle w:val="Normal"/>
        <w:spacing w:lineRule="atLeast" w:line="100"/>
        <w:ind w:firstLine="439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КЛАДЫ 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(ТАРИФНЫЕ СТАВКИ)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 xml:space="preserve">работников муниципального 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казенного </w:t>
      </w:r>
    </w:p>
    <w:p>
      <w:pPr>
        <w:pStyle w:val="ListParagraph"/>
        <w:tabs>
          <w:tab w:val="clear" w:pos="720"/>
          <w:tab w:val="left" w:pos="1276" w:leader="none"/>
        </w:tabs>
        <w:spacing w:lineRule="atLeast" w:line="100"/>
        <w:ind w:left="0" w:right="0" w:firstLine="709"/>
        <w:jc w:val="center"/>
        <w:rPr>
          <w:rFonts w:eastAsia="Times New Roman" w:cs="Arial"/>
          <w:sz w:val="24"/>
        </w:rPr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6359"/>
        <w:gridCol w:w="2553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должност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руб.)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иректор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355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меститель директор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677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истемный администратор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578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23 343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Эксперт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578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пециалист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319,0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7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екретарь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 319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7</w:t>
    </w:r>
    <w:r>
      <w:rPr>
        <w:sz w:val="24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Абзац списка"/>
    <w:basedOn w:val="Normal"/>
    <w:qFormat/>
    <w:pPr>
      <w:suppressAutoHyphens w:val="false"/>
    </w:pPr>
    <w:rPr>
      <w:rFonts w:ascii="Times New Roman" w:hAnsi="Times New Roman" w:eastAsia="Times New Roman" w:cs="Times New Roman"/>
      <w:kern w:val="2"/>
      <w:sz w:val="24"/>
      <w:szCs w:val="21"/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5:00Z</dcterms:created>
  <dc:creator>user</dc:creator>
  <dc:description/>
  <cp:keywords/>
  <dc:language>en-US</dc:language>
  <cp:lastModifiedBy>Зинченко</cp:lastModifiedBy>
  <cp:lastPrinted>2017-10-03T09:36:00Z</cp:lastPrinted>
  <dcterms:modified xsi:type="dcterms:W3CDTF">2022-12-29T05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