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ОКРУГА ФРЯЗИНО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11.2018 № 7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О внесении изменений в постановление Главы города от 11.10.2016 № 698 «Об утверждении Положения об оплате труда работников муниципального казенного учреждения городского округа  Фрязино  «Ритуальные услуги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ешением Совета депутатов города Фрязино от 14.06.2007 № 244 «О принятии Положения  «Об оплате труда работников муниципальных учреждений города Фрязино Московской области» </w:t>
        <w:br/>
        <w:t>(с изменениями, внесенными решением Совета депутатов города Фрязино от 14.08.2008 № 355, от 11.09.2014 № 289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нести в положение об оплате труда работников муниципального казенного учреждения городского округа  Фрязино «Ритуальные услуги» (далее - Положение), утвержденное постановлением Главы города от 11.10.201</w:t>
      </w:r>
      <w:r>
        <w:rPr>
          <w:rFonts w:cs="Arial" w:ascii="Arial" w:hAnsi="Arial"/>
        </w:rPr>
        <w:t xml:space="preserve">6 № 698 «Об утверждении Положения об оплате труда работников муниципального казенного учреждения городского округа  Фрязино «Ритуальные услуги» </w:t>
        <w:br/>
        <w:t>(с изменениями, внесенными постановлениями Главы города от 31.01.2017 № 46, от 22.06.2017 № 471, от 21.09.2017 № 696, постановлением Главы городского округа от 18.09.2018 № 593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 к Положению изложить в редакции согласно приложению к настоящему постановл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ункт 3.3 пункта 3 «Фонд и условия оплаты труда работников Учреждения» изложить в  следующей редакции: </w:t>
      </w:r>
    </w:p>
    <w:p>
      <w:pPr>
        <w:pStyle w:val="11"/>
        <w:tabs>
          <w:tab w:val="clear" w:pos="708"/>
          <w:tab w:val="left" w:pos="851" w:leader="none"/>
          <w:tab w:val="left" w:pos="1276" w:leader="none"/>
        </w:tabs>
        <w:spacing w:lineRule="atLeast" w:line="100"/>
        <w:ind w:lef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3.3 Фонд оплаты труда (в расчете на финансовый год) состоит из должностного оклада, ежемесячных и дополнительных выплат: </w:t>
      </w:r>
    </w:p>
    <w:p>
      <w:pPr>
        <w:pStyle w:val="11"/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ые выплаты включают в себя:</w:t>
      </w:r>
    </w:p>
    <w:p>
      <w:pPr>
        <w:pStyle w:val="11"/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ую надбавку к должностному окладу за особые условия труда;</w:t>
      </w:r>
    </w:p>
    <w:p>
      <w:pPr>
        <w:pStyle w:val="11"/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емию по результатам работы;</w:t>
      </w:r>
    </w:p>
    <w:p>
      <w:pPr>
        <w:pStyle w:val="11"/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адбавку за выслугу лет.</w:t>
      </w:r>
    </w:p>
    <w:p>
      <w:pPr>
        <w:pStyle w:val="11"/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выплаты включают в себя:</w:t>
      </w:r>
    </w:p>
    <w:p>
      <w:pPr>
        <w:pStyle w:val="11"/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rFonts w:cs="Arial"/>
          <w:sz w:val="24"/>
        </w:rPr>
        <w:t>выплату единовременной материальной помощи к отпуску в размере двух должностных окладов (тарифных ставок);</w:t>
      </w:r>
    </w:p>
    <w:p>
      <w:pPr>
        <w:pStyle w:val="11"/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ыплату материальной помощи;</w:t>
      </w:r>
    </w:p>
    <w:p>
      <w:pPr>
        <w:pStyle w:val="11"/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и по итогам (квартала, полугодия, года) при наличии экономии фонда оплаты труда;</w:t>
      </w:r>
    </w:p>
    <w:p>
      <w:pPr>
        <w:pStyle w:val="11"/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плата  за работу в ночное время;</w:t>
      </w:r>
    </w:p>
    <w:p>
      <w:pPr>
        <w:pStyle w:val="11"/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ругие выплаты.».</w:t>
      </w:r>
    </w:p>
    <w:p>
      <w:pPr>
        <w:pStyle w:val="Style16"/>
        <w:tabs>
          <w:tab w:val="clear" w:pos="708"/>
          <w:tab w:val="left" w:pos="993" w:leader="none"/>
        </w:tabs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пунктом 10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ind w:left="1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0.Оплата труда за работу в ноч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1. Доплата за работу в ночное время производится работникам Учреждения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. № 554 «О минимальном размере повышения оплаты труда за работу в ночное врем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Установить работникам Учреждения повышенную оплату труда за  каждый час работы в ночное время (с 22:00 часов  до 6:00 часов) в размере </w:t>
        <w:br/>
        <w:t>20 процентов месячного должностного оклада, рассчитанного за час работы (далее – оплата труда за работу в ночное врем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000000"/>
        </w:rPr>
        <w:t xml:space="preserve">10.3. Для сдельной формы оплаты труда при расчете размера доплаты используется расчетная часовая тарифная ставка работника. </w:t>
      </w:r>
      <w:r>
        <w:rPr>
          <w:rFonts w:cs="Arial" w:ascii="Arial" w:hAnsi="Arial"/>
          <w:color w:val="2D2D2D"/>
          <w:spacing w:val="1"/>
          <w:shd w:fill="FFFFFF" w:val="clear"/>
        </w:rPr>
        <w:t>Указанные доплаты работникам охраны вводятся за счет и в пределах фонда оплаты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000000"/>
        </w:rPr>
        <w:t>10.4. В целях контроля работы в ночное время производится учет фактически отработанных работником Учреждения часов в ночное время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5. Доплата за работу в ночное время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Arial" w:ascii="Arial" w:hAnsi="Arial"/>
          <w:bCs/>
          <w:color w:val="333333"/>
          <w:kern w:val="2"/>
        </w:rPr>
        <w:t xml:space="preserve">«Трудовой кодекс Российской Федерации» от 30.12.2001 № 197-ФЗ  </w:t>
        <w:br/>
        <w:t>(ст. 96,</w:t>
      </w:r>
      <w:r>
        <w:rPr>
          <w:rFonts w:cs="Arial" w:ascii="Arial" w:hAnsi="Arial"/>
          <w:color w:val="000000"/>
        </w:rPr>
        <w:t xml:space="preserve"> 149, 153, 154, 42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Правительства Российской Федерации от 22 июля 2008 г. № 554 «О минимальном размере повышения оплаты труда за работу в ночн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 настоящего постановления возложить на заместителя главы администрации городского округа Егорова А.Д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</w:rPr>
        <w:t xml:space="preserve">Главы городского округа                                                                         А.А. Лобков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100"/>
        <w:ind w:firstLine="58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spacing w:lineRule="atLeast" w:line="100"/>
        <w:ind w:firstLine="5812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1276" w:leader="none"/>
        </w:tabs>
        <w:spacing w:before="0" w:after="120"/>
        <w:ind w:lef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Е ОКЛАДЫ (ТАРИФНЫЕ СТАВКИ)</w:t>
      </w:r>
    </w:p>
    <w:p>
      <w:pPr>
        <w:pStyle w:val="11"/>
        <w:tabs>
          <w:tab w:val="clear" w:pos="708"/>
          <w:tab w:val="left" w:pos="1276" w:leader="none"/>
        </w:tabs>
        <w:spacing w:lineRule="atLeast" w:line="100"/>
        <w:ind w:lef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аботников муниципального казенного учреждения города Фрязино «Ритуальные услуги»</w:t>
      </w:r>
    </w:p>
    <w:p>
      <w:pPr>
        <w:pStyle w:val="11"/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962"/>
        <w:gridCol w:w="354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р должностного оклада (тарифной ставки)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 355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инженер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 000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рист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000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 по кадра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000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ведующий кладбище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 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 в области похоронного 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 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мотритель кладбища (колумбария) (3 разря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 42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орож (1 разря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 706,00</w:t>
            </w:r>
          </w:p>
        </w:tc>
      </w:tr>
    </w:tbl>
    <w:p>
      <w:pPr>
        <w:pStyle w:val="Style17"/>
        <w:tabs>
          <w:tab w:val="clear" w:pos="708"/>
          <w:tab w:val="left" w:pos="1517" w:leader="none"/>
          <w:tab w:val="left" w:pos="6467" w:leader="none"/>
        </w:tabs>
        <w:snapToGrid w:val="false"/>
        <w:ind w:left="339" w:hanging="0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spacing w:before="0" w:after="0"/>
        <w:ind w:firstLine="8931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Mang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" w:hAnsi="Liberation Sans" w:eastAsia="Microsoft YaHei" w:cs="Mang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Liberation Sans" w:hAnsi="Liberation Sans" w:eastAsia="Microsoft YaHei" w:cs="Mangal"/>
      <w:sz w:val="28"/>
      <w:szCs w:val="28"/>
    </w:rPr>
  </w:style>
  <w:style w:type="character" w:styleId="3">
    <w:name w:val="Заголовок 3 Знак"/>
    <w:qFormat/>
    <w:rPr>
      <w:rFonts w:ascii="Liberation Sans" w:hAnsi="Liberation Sans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1:00Z</dcterms:created>
  <dc:creator>User</dc:creator>
  <dc:description/>
  <cp:keywords/>
  <dc:language>en-US</dc:language>
  <cp:lastModifiedBy>Зинченко</cp:lastModifiedBy>
  <cp:lastPrinted>2021-12-01T15:41:00Z</cp:lastPrinted>
  <dcterms:modified xsi:type="dcterms:W3CDTF">2022-02-16T13:30:00Z</dcterms:modified>
  <cp:revision>4</cp:revision>
  <dc:subject/>
  <dc:title/>
</cp:coreProperties>
</file>