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3.12.2021 № 675</w:t>
      </w:r>
    </w:p>
    <w:p>
      <w:pPr>
        <w:pStyle w:val="Normal"/>
        <w:spacing w:before="60" w:after="0"/>
        <w:ind w:left="1134" w:firstLine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статьями 135, 144 Трудового Кодекса Российской Федерации,  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, Уставом городского округа Фрязино Московской области, на основании постановления Губернатора Московской области от 21.10.2021 № 386-ПГ-ДСП «Об установлении размера должностного оклада специалиста II категории на 2022 год»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 (далее – Положение):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1.1. Приложение 1 к Положению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1.2. Приложение 2 к Положению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>
          <w:rFonts w:ascii="Arial" w:hAnsi="Arial" w:cs="Arial"/>
        </w:rPr>
      </w:pPr>
      <w:r>
        <w:rPr>
          <w:rStyle w:val="FontStyle21"/>
          <w:rFonts w:eastAsia="Calibri" w:cs="Arial" w:ascii="Arial" w:hAnsi="Arial"/>
          <w:sz w:val="24"/>
          <w:szCs w:val="24"/>
          <w:lang w:eastAsia="en-US"/>
        </w:rPr>
        <w:t>2. Настоящее постановление вступает в силу с 01.01.2022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городского округа Фрязино от 16.02.2021 № 90 «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;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городского округа Фрязино от 31.12.2019 № 805 «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;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городского округа Фрязино от 24.09.2019 № 537 «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;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/>
      </w:pPr>
      <w:r>
        <w:rPr>
          <w:rFonts w:cs="Arial" w:ascii="Arial" w:hAnsi="Arial"/>
        </w:rPr>
        <w:t>- постановление Главы городского округа Фрязино от 28.12.2018 № 844 «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;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города Фрязино от 14.11.2017 № 819 «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;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города Фрязино от 23.10.2017 № 753 «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;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Тропина А.М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Фрязино</w:t>
        <w:tab/>
        <w:tab/>
        <w:tab/>
        <w:tab/>
        <w:tab/>
        <w:t>Д.Р. Вороб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1 № 675</w:t>
      </w:r>
    </w:p>
    <w:p>
      <w:pPr>
        <w:pStyle w:val="Normal"/>
        <w:ind w:left="45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и соответствующих им должностных окладов руководителей и специалистов муниципального казенного учреждения города Фряз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6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30845,50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6439,00-27320,3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6439,00-27320,3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ного бухгалт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2913,80-23795,1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1151,20-22913,80</w:t>
            </w:r>
          </w:p>
        </w:tc>
      </w:tr>
      <w:tr>
        <w:trPr>
          <w:trHeight w:val="4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19388,60-22913,8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бухгалтер, главны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18507,30-20269,9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, ведущи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15863,40-17626,0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9694,30-11456,9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0269,9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</w:rPr>
              <w:t>-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18507,3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от 23.12.2021 № 675</w:t>
      </w:r>
    </w:p>
    <w:p>
      <w:pPr>
        <w:pStyle w:val="Normal"/>
        <w:ind w:left="45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5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ов, применяемых при исчислении должностных окладов  руководителей и специалистов муниципального казенного учрежд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Фрязино 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6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,5 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3,0 – 3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3,0 – 3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ного бухгалт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,6 – 2,7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,4 – 2,6</w:t>
            </w:r>
          </w:p>
        </w:tc>
      </w:tr>
      <w:tr>
        <w:trPr>
          <w:trHeight w:val="4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,2 – 2,6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бухгалтер, главны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,1 – 2,3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, ведущи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1,8 – 2,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1,1 – 1,3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</w:rPr>
              <w:t>-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6:00Z</dcterms:created>
  <dc:creator>Роман</dc:creator>
  <dc:description/>
  <cp:keywords/>
  <dc:language>en-US</dc:language>
  <cp:lastModifiedBy>Зинченко</cp:lastModifiedBy>
  <cp:lastPrinted>2021-12-23T16:16:00Z</cp:lastPrinted>
  <dcterms:modified xsi:type="dcterms:W3CDTF">2021-12-27T07:21:00Z</dcterms:modified>
  <cp:revision>8</cp:revision>
  <dc:subject/>
  <dc:title>РУКОВОДИТЕЛЬ АДМИНИСТРАЦИИ</dc:title>
</cp:coreProperties>
</file>