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09.04.2021 № 65</w:t>
      </w:r>
    </w:p>
    <w:p>
      <w:pPr>
        <w:pStyle w:val="Normal"/>
        <w:spacing w:before="60" w:after="0"/>
        <w:ind w:left="1842" w:firstLine="6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47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Главы города от 19.04.2016 № 233 «Об образовании комиссии по бронированию граждан, пребывающих в запасе, городского округа Фрязино Московской области»</w:t>
            </w:r>
          </w:p>
        </w:tc>
      </w:tr>
    </w:tbl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 законом от 26.02.1997 № 31-ФЗ </w:t>
        <w:br/>
        <w:t>«О мобилизационной подготовке и мобилизации в Российской Федерации», постановлением Правительства Российской Федерации от 17.03.2010 № 156 «Об утверждении Правил бронирования граждан Российской Федерации, пребывающих в запасе 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остановлением Московской областной комиссии по бронированию граждан, пребывающих в запасе от 25.10.2011 № 01 «Об утверждении Типового положения о районной комиссии по бронированию граждан, пребывающих в запасе, Инструкцией по бронированию граждан Российской Федерации, пребывающих в запасе 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, утвержденной постановлением Межведомственной комиссии по вопросам бронирования граждан, пребывающих в запасе, от 03.02.2015 № 664, постановлением Главы города от 19.04.2016 № 233 «Об образовании комиссии по бронированию граждан, пребывающих в запасе, городского округа Фрязино Московской области создана соответствующая комиссия, в связи с кадровыми изменениями в администрации городского округа Фрязино, на основании статьи 27 Устава городского округа Фрязино Московской области</w:t>
      </w:r>
    </w:p>
    <w:p>
      <w:pPr>
        <w:pStyle w:val="Normal"/>
        <w:spacing w:before="60" w:after="120"/>
        <w:ind w:right="819" w:firstLine="720"/>
        <w:jc w:val="center"/>
        <w:rPr/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100"/>
        </w:rPr>
        <w:t>остановляю:</w:t>
      </w:r>
    </w:p>
    <w:p>
      <w:pPr>
        <w:pStyle w:val="Style15"/>
        <w:suppressAutoHyphens w:val="true"/>
        <w:ind w:right="-82"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изменения в постановление Главы города 19.04.2016 № 233 «Об образовании комиссии по бронированию граждан, пребывающих в запасе, городского округа Фрязино Московской области», изложив Состав комиссии по бронированию граждан, пребывающих в запасе, городского округа Фрязино Московской области в новой редакции (прилагается).</w:t>
      </w:r>
    </w:p>
    <w:p>
      <w:pPr>
        <w:pStyle w:val="Style15"/>
        <w:suppressAutoHyphens w:val="true"/>
        <w:ind w:right="-82" w:firstLine="72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изнать утратившим силу постановление Главы городского округа Фрязино от 25.06.2019 № 383 О внесении изменений в постановление Главы города от 19.04.2016 № 233 «Об образовании комиссии по бронированию граждан, пребывающих в запасе, городского округа Фрязино Московской области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right="-82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Style15"/>
        <w:suppressAutoHyphens w:val="true"/>
        <w:ind w:right="8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ind w:right="8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 Фрязино</w:t>
        <w:tab/>
        <w:tab/>
        <w:tab/>
        <w:tab/>
        <w:tab/>
        <w:tab/>
        <w:tab/>
        <w:t>Д.Р. Воробьев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  <w:tab w:val="left" w:pos="10205" w:leader="none"/>
        </w:tabs>
        <w:ind w:left="1440" w:right="-1" w:firstLine="522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954" w:leader="none"/>
          <w:tab w:val="left" w:pos="9540" w:leader="none"/>
        </w:tabs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ского округа Фрязино</w:t>
      </w:r>
    </w:p>
    <w:p>
      <w:pPr>
        <w:pStyle w:val="Normal"/>
        <w:tabs>
          <w:tab w:val="clear" w:pos="708"/>
          <w:tab w:val="left" w:pos="5954" w:leader="none"/>
          <w:tab w:val="left" w:pos="9540" w:leader="none"/>
        </w:tabs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4.2021 №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миссии по бронированию граждан, пребывающих в запасе,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051"/>
      </w:tblGrid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щеван Н.В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первый заместитель главы администрации городского округа Фрязино (председатель комиссии)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овский О.Ю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мобилизационной подготовки (заместитель председателя комиссии)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ева Н.Г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ведущий специалист отдела мобилизационной подготовки (секретарь комиссии)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анова С.В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 (член комиссии)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а Н.П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помощник начальника отделения планирования, предназначения, подготовки и учёта мобилизационных ресурсов отдела военного комиссариата Московской области по городам Щёлково, Фрязино, Лосино-Петровский и Щёлковскому району (по согласованию)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ллаянов Г.Р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военно-учётного стола администрации  городского округа Фрязино (член комиссии)</w:t>
            </w:r>
          </w:p>
        </w:tc>
      </w:tr>
      <w:tr>
        <w:trPr>
          <w:trHeight w:val="90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нин Р.В.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сотрудник 3 отделения 1 окружного отдела УФСБ РФ по городу Москве и Московской области (по согласованию).</w:t>
            </w:r>
          </w:p>
        </w:tc>
      </w:tr>
    </w:tbl>
    <w:p>
      <w:pPr>
        <w:pStyle w:val="Normal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uppressAutoHyphens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0">
    <w:name w:val=" Знак Знак10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7:00Z</dcterms:created>
  <dc:creator>Роман</dc:creator>
  <dc:description/>
  <cp:keywords/>
  <dc:language>en-US</dc:language>
  <cp:lastModifiedBy>Зинченко</cp:lastModifiedBy>
  <cp:lastPrinted>2021-04-09T15:56:00Z</cp:lastPrinted>
  <dcterms:modified xsi:type="dcterms:W3CDTF">2024-02-14T05:49:00Z</dcterms:modified>
  <cp:revision>8</cp:revision>
  <dc:subject/>
  <dc:title>РУКОВОДИТЕЛЬ АДМИНИСТРАЦИИ</dc:title>
</cp:coreProperties>
</file>