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numPr>
          <w:ilvl w:val="2"/>
          <w:numId w:val="3"/>
        </w:numPr>
        <w:suppressAutoHyphens w:val="true"/>
        <w:autoSpaceDE w:val="true"/>
        <w:spacing w:before="0" w:after="0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</w:rPr>
        <w:t>ГЛАВА ГОРОДА ФРЯЗИНО</w:t>
      </w:r>
    </w:p>
    <w:p>
      <w:pPr>
        <w:pStyle w:val="Heading1"/>
        <w:keepNext w:val="true"/>
        <w:numPr>
          <w:ilvl w:val="2"/>
          <w:numId w:val="2"/>
        </w:numPr>
        <w:suppressAutoHyphens w:val="true"/>
        <w:autoSpaceDE w:val="true"/>
        <w:spacing w:before="6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ОСТАНОВЛЕНИЕ</w:t>
      </w:r>
    </w:p>
    <w:p>
      <w:pPr>
        <w:pStyle w:val="Heading1"/>
        <w:keepNext w:val="true"/>
        <w:numPr>
          <w:ilvl w:val="2"/>
          <w:numId w:val="2"/>
        </w:numPr>
        <w:suppressAutoHyphens w:val="true"/>
        <w:autoSpaceDE w:val="true"/>
        <w:spacing w:before="6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02.02.2016 №  63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О   межведомственной   комиссии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 мобилизации доходов бюджета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городского   округа   Фрязино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Московской  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ab/>
        <w:t>Во исполнение указания Губернатора Московской области от 05.10.2007 об активизации работы по мобилизации доходов бюджетов всех уровней и повышении ее эффективности, в соответствии с решением Коллегии Министерства финансов Московской области от 18.07.2007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 вопросу «Перспективы развития доходного потенциала Московской области», Уставом городского округа Фрязино Московской области </w:t>
      </w:r>
    </w:p>
    <w:p>
      <w:pPr>
        <w:pStyle w:val="ConsNormal"/>
        <w:widowControl/>
        <w:ind w:right="0" w:firstLine="709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</w:t>
      </w:r>
      <w:r>
        <w:rPr>
          <w:rFonts w:cs="Arial"/>
          <w:b/>
          <w:sz w:val="24"/>
          <w:szCs w:val="24"/>
        </w:rPr>
        <w:t>п о с т а н о в л я ю :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1. Утвердить Положение о межведомственной комиссии по мобилизации доходов бюджета городского округа Фрязино Московской области (прилагается)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2. Утвердить состав межведомственной комиссии по мобилизации доходов бюджета городского округа Фрязино Московской области (прилагается).</w:t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3. Признать утратившими силу: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Arial"/>
          <w:sz w:val="24"/>
          <w:szCs w:val="24"/>
        </w:rPr>
        <w:t>3.1. Постановления Главы города Фрязино:</w:t>
      </w:r>
    </w:p>
    <w:p>
      <w:pPr>
        <w:pStyle w:val="ConsNormal"/>
        <w:widowControl/>
        <w:ind w:right="0" w:hanging="0"/>
        <w:jc w:val="both"/>
        <w:rPr/>
      </w:pPr>
      <w:r>
        <w:rPr>
          <w:rFonts w:cs="Arial"/>
          <w:sz w:val="24"/>
          <w:szCs w:val="24"/>
        </w:rPr>
        <w:tab/>
        <w:t>от 22.03.2001 № 185 «О комиссии по обеспечению полноты поступления доходов в бюджеты и государственные внебюджетные фонды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Arial"/>
          <w:sz w:val="24"/>
          <w:szCs w:val="24"/>
        </w:rPr>
        <w:tab/>
        <w:t xml:space="preserve">от 19.05.2005 № 237 «О внесении изменений в постановление Главы города от 22.03.2001 № 185 «О комиссии по обеспечению полноты поступления доходов в бюджеты и государственные внебюджетные фонды»; </w:t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от 07.11.2005 № 599 «О внесении изменений в постановление Главы города от 22.03.2001 № 185 «О комиссии по обеспечению полноты поступления доходов в бюджеты и государственные внебюджетные фонды»;</w:t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от 14.11.2007 №870 «О межведомственной комиссии по мобилизации доходов бюджета городского округа Фрязино Московской области».</w:t>
      </w:r>
    </w:p>
    <w:p>
      <w:pPr>
        <w:pStyle w:val="ConsNormal"/>
        <w:widowControl/>
        <w:ind w:right="0" w:hanging="0"/>
        <w:jc w:val="both"/>
        <w:rPr/>
      </w:pPr>
      <w:r>
        <w:rPr>
          <w:rFonts w:cs="Arial"/>
          <w:sz w:val="24"/>
          <w:szCs w:val="24"/>
        </w:rPr>
        <w:tab/>
        <w:t>3.2. Постановления администрации города Фрязино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Arial"/>
          <w:sz w:val="24"/>
          <w:szCs w:val="24"/>
        </w:rPr>
        <w:t>от 19.01.2011 № 10 «О внесении изменений в постановления Главы города от 14.11.2007 № 870 «О межведомственной комиссии по мобилизации доходов бюджета городского округа Фрязино Московской области», от 26.03.2009 № 143 «О создании Координационного совета в области развития малого и среднего предпринимательства  г. Фрязино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Arial"/>
          <w:sz w:val="24"/>
          <w:szCs w:val="24"/>
        </w:rPr>
        <w:tab/>
        <w:t>от 04.03.2011 № 106 «О внесении изменений в постановление Главы города от 14.11.2007 № 870 «О межведомственной комиссии по мобилизации доходов бюджета городского округа Фрязино Московской области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Arial"/>
          <w:sz w:val="24"/>
          <w:szCs w:val="24"/>
        </w:rPr>
        <w:tab/>
        <w:t>от 03.06.2011 № 313 «О внесении изменений в постановление Главы города от 14.11.2007 № 870 «О межведомственной комиссии по мобилизации доходов бюджета городского округа Фрязино Московской области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Arial"/>
          <w:sz w:val="24"/>
          <w:szCs w:val="24"/>
        </w:rPr>
        <w:tab/>
        <w:t>от 15.09.2011 № 579 «О внесении изменения в постановление Главы города от 14.11.2007 № 870 «О межведомственной комиссии по мобилизации доходов бюджета городского округа Фрязино Московской области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Arial"/>
          <w:sz w:val="24"/>
          <w:szCs w:val="24"/>
        </w:rPr>
        <w:tab/>
        <w:t>от 28.01.2013 № 29 «О внесении изменения в постановление Главы города от 14.11.2007 № 870 «О межведомственной комиссии по мобилизации доходов бюджета городского округа Фрязино Московской области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Arial"/>
          <w:sz w:val="24"/>
          <w:szCs w:val="24"/>
        </w:rPr>
        <w:tab/>
        <w:t>от 19.01.2013 № 663 «О внесении изменений в постановление Главы города от 14.11.2007 № 870 «О межведомственной комиссии по мобилизации доходов бюджета городского округа Фрязино Московской области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Arial"/>
          <w:sz w:val="24"/>
          <w:szCs w:val="24"/>
        </w:rPr>
        <w:tab/>
        <w:t>14.03.2014 №131 «О внесении изменения в постановление Главы города от 14.11.2007 № 870 «О межведомственной комиссии по мобилизации доходов бюджета городского округа Фрязино Московской области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Arial"/>
          <w:sz w:val="24"/>
          <w:szCs w:val="24"/>
        </w:rPr>
        <w:tab/>
        <w:t>от 16.01.2015 № 2 «О внесении изменений в постановление Главы города от 14.11.2007 № 870 «О межведомственной комиссии по мобилизации доходов бюджета городского округа Фрязино Московской области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Arial"/>
          <w:sz w:val="24"/>
          <w:szCs w:val="24"/>
        </w:rPr>
        <w:tab/>
        <w:t xml:space="preserve"> от 14.08.2015 № 452 «О внесении изменений в постановление Главы города от 14.11.2007 № 870 «О межведомственной комиссии по мобилизации доходов бюджета городского округа Фрязино Московской области».</w:t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4. Контроль за выполнением настоящего постановления возложить на заместителя главы администрации - начальника управления бухгалтерского учета и отчетности, экономики и инвестиций  Широкова А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                                                                               И.М. Сергее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остановлением  Главы города </w:t>
      </w:r>
    </w:p>
    <w:p>
      <w:pPr>
        <w:pStyle w:val="Heading1"/>
        <w:keepNext w:val="true"/>
        <w:numPr>
          <w:ilvl w:val="2"/>
          <w:numId w:val="2"/>
        </w:numPr>
        <w:suppressAutoHyphens w:val="true"/>
        <w:autoSpaceDE w:val="true"/>
        <w:spacing w:before="60" w:after="0"/>
        <w:jc w:val="right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От 02.02.2016 №  63</w:t>
      </w:r>
    </w:p>
    <w:p>
      <w:pPr>
        <w:pStyle w:val="ConsPlusNormal"/>
        <w:widowControl/>
        <w:ind w:firstLine="54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межведомственной комиссии по мобилизации доходов бюджет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Фрязино Московской области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1. Межведомственная комиссия по мобилизации доходов бюджета города Фрязино (далее - межведомственная комиссия) является коллегиальным совещательным органом, координирующим взаимодействие органов местного самоуправления г. Фрязино и  органов государственной власти по разработке рекомендаций и предложений по реализации мер, направленных на мобилизацию доходов  бюджета города Фрязино (городской бюджет)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2. Комиссия осуществляет свою работу в соответствии с законодательством РФ, Московской области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3. Персональный состав и численность межведомственной комиссии утверждается постановлением Главы города Фрязино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4. Решения, принимаемые межведомственной комиссией, носят рекомендательный характер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 xml:space="preserve">1.5. По вопросам, требующим принятия решения Главой города Фрязино, межведомственная комиссия подготавливает предложения, которые в установленном порядке вносятся Главе города Фрязино и реализуются путем принятия соответствующих нормативных правовых актов Главы города Фрязино.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функции межведомственной комиссии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сновными функциями межведомственной комиссии являются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2.1. Координация и обеспечение эффективного взаимодействия органов местного самоуправления г. Фрязино и органов государственной власти при реализации мер, направленных на пополнение доходной части городского бюджета за счет налоговых и неналоговых поступлений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2.2. Выработка предложений по совершенствованию организации работы, связанной с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2.2.1. Исполнением плановых назначений городского бюджета по налоговым и неналоговым доходам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2.2.2. Выявлением и привлечением к постановке на учет в межрайонной ИФНС России № 16 по Московской области организаций, осуществляющих свою деятельность на территории городского округа Фрязино, но зарегистрированных в других регионах Московской области и субъектах Российской Федерации, в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3. Обеспечение координации взаимодействия органов местного самоуправления г. Фрязино и органов государственной власти с крупными налогоплательщиками.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ab/>
        <w:t>2.4. Анализ состояния платежной дисциплины организаций- недоимщиков по представлению межрайонной ИФНС России № 16 по Московской области и при участии руководителей организаций – должников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Обеспечение координации работы по погашению недоимки в бюджеты всех уровней бюджетной системы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2.6. Разработка мероприятий по увеличению доходной части городского бюджета и механизма их реализации, внесение их в установленном порядке на рассмотрение Главой города Фрязино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7. Выработка рекомендаций в целях финансового оздоровления организаций-должников с использованием экономических и правовых рычагов, предусмотренных действующим законодательством о несостоятельности (банкротстве)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2.8. Обобщение и анализ итогов работы, проводимой межведомственной комиссией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2.9. Принятие решений о признании безнадежной к  взысканию и списании задолженности  по арендной плате за пользование муниципальным имуществом и земельными участками, находящимися в муниципальной собственности, и государственная собственность на которые не разграничена, а также задолженности по пеням, начисляемым в соответствии с условиями договоров аренды.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межведомственной комиссии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Межведомственная комиссия для выполнения возложенных на нее задач имеет право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3.1. Рассматривать на своих заседаниях вопросы, отнесенные к ее компетенции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3.2. Образовывать в установленном порядке рабочие группы для подготовки проектов решений и других материалов к заседаниям межведомственной комиссии, проектов нормативных и иных правовых актов, привлекать для участия в деятельности рабочих групп представителей государственных и общественных организаций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3.3. Обеспечивать координацию взаимодействия органов местного самоуправления г. Фрязино с органами  государственной власти Московской области по реализации мер, направленных на пополнение городского бюджета за счет поступлений налоговых и неналоговых доходов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3.4. Приглашать в установленном порядке на заседания межведомственной комиссии и заслушивать администраторов доходов городского бюджета и представителей  органов государственной власти Московской области о проводимой ими работе по мобилизации доходов городского бюджета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3.5. Запрашивать и получать в установленном порядке у органов государственной власти Московской области,  органов местного самоуправления и организаций города информацию, необходимую для работы межведомстве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6. Анализировать вопросы полноты и своевременности уплаты крупными налогоплательщиками - организациями, осуществляющими свою деятельность на территории городского округа Фрязино, налоговых и других обязательных платежей в городской бюджет, заслушивать в установленном порядке их руководител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4. Организация деятельности межведомственной комиссии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1. Межведомственная комиссия осуществляет свою деятельность в соответствии с настоящим Положением и планом работ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2. Заседания межведомственной комиссии проводятся по мере необходимости, но не реже одного раза в месяц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Дату, время, место проведения заседаний межведомственной комиссии и повестку дня ее заседаний определяет председатель межведомственной комиссии либо лицо, исполняющее его обязанно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 дате, времени, месте проведения и повестке дня очередного заседания межведомственной комиссии ее члены должны быть проинформированы не позднее чем за три дня до даты его провед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3. Межведомственная комиссия может мотивированным решением отложить рассмотрение представленных материалов на срок, не превышающий одного месяца, либо снять их с обсужд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4. В случае если член межведомственной комиссии по какой-либо причине не может присутствовать на ее заседании, он обязан известить об этом ответственного секретаря межведомстве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Член межведомственной комиссии, отсутствующий на заседании, может представить свое мнение по вопросам повестки дня заседания в письменной форме, которое оглашается на заседании межведомственной комиссии и приобщается к протоколу ее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5. При несогласии с принятым межведомственной комиссией решением член межведомственной комиссии вправе изложить в письменной форме свое особое мнение, которое подлежит обязательному приобщению к соответствующему протоколу заседания межведомстве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6. При необходимости на заседания межведомственной комиссии могут быть приглашены не являющиеся ее членами должностные лица органов местного самоуправления г. Фрязино, органов государственной власти Московской области, представители контролирующих, правоохранительных и надзорных органов, общественных и иных организаций, эксперты и специалист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7. Заседание межведомственной комиссии является правомочным, если на нем присутствуют более половины от установленного числа ее член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8. Решения межведомственной комиссии принимаются путем открытого голосования простым большинством голосов от числа членов межведомственной комиссии, присутствующих на ее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случае равенства голосов голос председательствующего на заседании межведомственной комиссии является решающи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9. Решения межведомственной комиссии оформляются протоколами, которые подписываются председательствующим на заседании межведомственной комиссии и ответственным секретарем межведомстве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10. Председатель межведомственной комиссии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руководит организацией деятельности межведомственной комиссии и обеспечивает ее планирование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распределяет обязанности между заместителем председателя, ответственным секретарем и членами межведомствен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вправе вносить предложения в повестку дня заседаний межведомствен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знакомится с материалами по вопросам, рассматриваемым межведомственной комиссие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председательствует на заседаниях межведомствен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имеет право решающего голоса на заседаниях межведомствен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подписывает документы, в том числе протоколы заседаний межведомствен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организует контроль за выполнением решений, принятых межведомственной комиссие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11. Заместитель председателя межведомственной комиссии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вправе вносить предложения в повестку дня заседаний межведомствен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знакомится с материалами по вопросам, рассматриваемым межведомственной комиссие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по поручению председателя межведомственной комиссии исполняет обязанности председателя межведомственной комиссии, в том числе председательствует на ее заседаниях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в случае исполнения обязанностей председателя межведомственной комиссии имеет право решающего голоса на ее заседаниях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выполняет поручения межведомственной комиссии и ее председателя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участвует в подготовке вопросов на заседания межведомственной комиссии и осуществляет необходимые меры по выполнению ее решений, контролю за их реализацие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12. Члены межведомственной комиссии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вправе вносить предложения в повестку дня заседаний межведомствен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знакомятся с материалами по вопросам, рассматриваемым межведомственной комиссие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лично участвуют в заседаниях межведомствен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выполняют поручения межведомственной комиссии и ее председателя либо лица, исполняющего его обязанност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участвуют в подготовке вопросов на заседания межведомственной комиссии и осуществляют необходимые меры по выполнению ее решений, контролю за их реализацие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13. Ответственный секретарь межведомственной комиссии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осуществляет организационное и информационно-аналитическое обеспечение деятельности межведомственной комиссии;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вправе вносить предложения в повестку дня заседаний межведомствен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знакомится с материалами по вопросам, рассматриваемым межведомственной комиссие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лично участвует в заседаниях межведомствен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подписывает протоколы заседаний межведомствен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выполняет поручения межведомственной комиссии и ее председателя либо лица, исполняющего его обязанност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участвует в подготовке вопросов на заседания межведомственной комиссии и осуществляет необходимые меры по выполнению ее решен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обеспечивает ведение делопроизводства межведомствен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организует подготовку заседаний межведомственной комиссии, в том числе извещает членов межведомственной комиссии и приглашенных на ее заседания лиц о дате, времени, месте проведения и повестке дня заседания межведомственной комиссии, рассылает документы, их проекты и иные материалы, подлежащие обсуждению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осуществляет контроль за выполнением решений межведомстве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случае отсутствия ответственного секретаря межведомственной комиссии в период его отпуска, командировки, болезни или по иным причинам его обязанности могут быть возложены председателем межведомственной комиссии либо лицом, исполняющим обязанности председателя межведомственной комиссии, на одного из членов межведомстве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14. Решения межведомственной комиссии рассылаются членам межведомственной комиссии и другим заинтересованным лицам ответственным секретарем межведомственной комиссии в недельный срок после проведения ее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4.15. Материально-техническое обеспечение деятельности межведомственной комиссии осуществляется администрацией г. Фрязино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экономики</w:t>
        <w:tab/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бухгалтерского учет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 отчетности, экономики и инвестиций</w:t>
        <w:tab/>
        <w:tab/>
        <w:tab/>
        <w:tab/>
        <w:t>С.В. Жданова</w:t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остановлением  Главы города 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02.02.2016 №  63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 xml:space="preserve">С О С Т А В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межведомственной комиссии по мобилизации доход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бюджета городского округа Фрязино Московской област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оков А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главы администрации - начальник управления бухгалтерского учета и отчетности, экономики и инвестиций, заместитель председателя комисс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данова С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отдела экономики управления бухгалтерского учета и отчетности, экономики и инвестиций администрации города, заместитель председателя комисс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акова Н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шина С.Н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ный инспектор отдела экономики управления бухгалтерского учета и отчетности, экономики и инвестиций администрации города, ответственный секретарь комисс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Комитета по управлению имуществом и жилищным вопросам администрации город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Ю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Финансового управления администрации города Фрязин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вчук М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 отдела правовых отношений управления социальных коммуникаций и правовых отношени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в О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комиссии по бюджету, налогам и финансам Совета депутатов города Фрязино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ежная Ж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урегулирования задолженности и обеспечения процедур банкротства межрайонной ИФНС России №16 по Московской области (по согласованию).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Начальник отдела экономики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управления бухгалтерского учета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и отчетности, экономики и инвестиций</w:t>
        <w:tab/>
        <w:tab/>
        <w:tab/>
        <w:tab/>
        <w:t>С.В. Ждан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55:00Z</dcterms:created>
  <dc:creator>Панченко</dc:creator>
  <dc:description/>
  <cp:keywords/>
  <dc:language>en-US</dc:language>
  <cp:lastModifiedBy>Зинченко</cp:lastModifiedBy>
  <cp:lastPrinted>2021-05-19T15:25:00Z</cp:lastPrinted>
  <dcterms:modified xsi:type="dcterms:W3CDTF">2021-05-19T11:25:00Z</dcterms:modified>
  <cp:revision>10</cp:revision>
  <dc:subject/>
  <dc:title>Порядок сост</dc:title>
</cp:coreProperties>
</file>