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СКОГО ОКРУГА ФРЯЗИНО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от</w:t>
      </w:r>
      <w:r>
        <w:rPr>
          <w:rFonts w:cs="Arial" w:ascii="Arial" w:hAnsi="Arial"/>
          <w:b/>
          <w:sz w:val="24"/>
        </w:rPr>
        <w:t xml:space="preserve"> 20.06.2024 № 612</w:t>
      </w:r>
    </w:p>
    <w:p>
      <w:pPr>
        <w:pStyle w:val="Normal"/>
        <w:spacing w:before="120" w:after="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7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Главы города Фрязино от 19.04.2016 </w:t>
        <w:br/>
        <w:t>№ 233 «Об образовании комиссии по бронированию граждан, пребывающих в запасе, городского округа Фрязино Московской области»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 законами от 06.10.2003 № 131-ФЗ «Об общих принципах организации местного самоуправления в Российской Федерации»,  от 26.02.1997 № 31-ФЗ «О мобилизационной подготовке и мобилизации в Российской Федерации», постановлением Правительства Российской Федерации от 17.03.2010 № 156 «Об утверждении Правил бронирования граждан Российской Федерации, пребывающих в запасе  Вооружё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постановлением Московской областной комиссии по бронированию граждан, пребывающих в запасе от 25.10.2011 № 01 «Об утверждении Типового положения о районной комиссии по бронированию граждан, пребывающих в запасе», Инструкцией по бронированию граждан Российской Федерации, пребывающих в запасе Вооружё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, утвержденной постановлением Межведомственной комиссии по вопросам бронирования граждан, пребывающих в запасе, от 03.02.2015 № 664с, постановлением Главы города от 19.04.2016 № 233 «Об образовании комиссии по бронированию граждан, пребывающих в запасе, городского округа Фрязино Московской области создана соответствующая комиссия, в связи с кадровыми изменениями в Администрации городского округа Фрязино, руководствуясь Уставом городского округа Фрязино Московской области,</w:t>
      </w:r>
    </w:p>
    <w:p>
      <w:pPr>
        <w:pStyle w:val="Normal"/>
        <w:ind w:right="819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19"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100"/>
        </w:rPr>
        <w:t>остановляю:</w:t>
      </w:r>
    </w:p>
    <w:p>
      <w:pPr>
        <w:pStyle w:val="Normal"/>
        <w:ind w:right="819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suppressAutoHyphens w:val="true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Внести изменения в постановление Главы города Фрязино от 19.04.2016 № 233 «Об образовании комиссии по бронированию граждан, пребывающих в запасе, городского округа Фрязино Московской области», изложив Состав комиссии по бронированию граждан, пребывающих в запасе, городского округа Фрязино Московской области в новой редакции согласно приложению к настоящему постановлению.</w:t>
      </w:r>
    </w:p>
    <w:p>
      <w:pPr>
        <w:pStyle w:val="13"/>
        <w:suppressAutoHyphens w:val="true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Признать утратившим силу постановление Администрации городского округа Фрязино от 08.02.2024 № 147 «О внесении изменений в постановление Главы города от 19.04.2016 № 233 «Об образовании комиссии по бронированию граждан, пребывающих в запасе, городского округа Фрязино Московской области»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13"/>
        <w:suppressAutoHyphens w:val="true"/>
        <w:ind w:right="81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uppressAutoHyphens w:val="true"/>
        <w:ind w:right="81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Фрязино</w:t>
        <w:tab/>
        <w:tab/>
        <w:tab/>
        <w:tab/>
        <w:tab/>
        <w:tab/>
        <w:t xml:space="preserve">      Д.Р. Воробьев</w:t>
      </w:r>
    </w:p>
    <w:p>
      <w:pPr>
        <w:pStyle w:val="Normal"/>
        <w:tabs>
          <w:tab w:val="clear" w:pos="708"/>
          <w:tab w:val="left" w:pos="9540" w:leader="none"/>
        </w:tabs>
        <w:ind w:left="5103" w:right="8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ind w:left="5103" w:right="8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ind w:left="5103" w:right="8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ind w:left="5103" w:right="8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ind w:left="5103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103" w:right="-1" w:hanging="0"/>
        <w:jc w:val="right"/>
        <w:rPr/>
      </w:pPr>
      <w:r>
        <w:rPr>
          <w:rFonts w:cs="Arial" w:ascii="Arial" w:hAnsi="Arial"/>
        </w:rPr>
        <w:t>к постановлению Администрации городского округа Фрязино</w:t>
      </w:r>
    </w:p>
    <w:p>
      <w:pPr>
        <w:pStyle w:val="Normal"/>
        <w:tabs>
          <w:tab w:val="clear" w:pos="708"/>
          <w:tab w:val="left" w:pos="6096" w:leader="none"/>
          <w:tab w:val="left" w:pos="9540" w:leader="none"/>
        </w:tabs>
        <w:ind w:left="5529" w:right="-1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6.2024 № 612</w:t>
      </w:r>
    </w:p>
    <w:p>
      <w:pPr>
        <w:pStyle w:val="Normal"/>
        <w:ind w:right="-1" w:firstLine="354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УТВЕРЖДЕН </w:t>
        <w:br/>
        <w:t xml:space="preserve">постановлением Главы </w:t>
      </w:r>
    </w:p>
    <w:p>
      <w:pPr>
        <w:pStyle w:val="Normal"/>
        <w:ind w:left="5103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а Фрязино </w:t>
      </w:r>
    </w:p>
    <w:p>
      <w:pPr>
        <w:pStyle w:val="Normal"/>
        <w:ind w:left="5103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4.2016 № 23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миссии по бронированию граждан, пребывающих в запасе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051"/>
      </w:tblGrid>
      <w:tr>
        <w:trPr>
          <w:trHeight w:val="857" w:hRule="atLeast"/>
        </w:trPr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щеван Н.В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городского округа Фрязино (председатель комиссии);</w:t>
            </w:r>
          </w:p>
        </w:tc>
      </w:tr>
      <w:tr>
        <w:trPr>
          <w:trHeight w:val="983" w:hRule="atLeast"/>
        </w:trPr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ельцин С.Е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мобилизационной подготовки  администрации городского округа Фрязино (заместитель председателя комиссии);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елева Н.Г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тдела мобилизационной подготовки  администрации городского округа Фрязино (секретарь комиссии);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зева Н.В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городского округа Фрязино;</w:t>
            </w:r>
          </w:p>
        </w:tc>
      </w:tr>
      <w:tr>
        <w:trPr>
          <w:trHeight w:val="900" w:hRule="atLeast"/>
        </w:trPr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кина Е.А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военно-учётного стола администрации  городского округа Фрязино; </w:t>
            </w:r>
          </w:p>
        </w:tc>
      </w:tr>
      <w:tr>
        <w:trPr>
          <w:trHeight w:val="900" w:hRule="atLeast"/>
        </w:trPr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зова Н.П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ощник начальника отделения планирования, предназначения, подготовки и учёта мобилизационных ресурсов военного комиссариата городских округов Щёлково, Фрязино,  Звездный городок и Лосино - Петровского городского округа  Московской области (по согласованию);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рехов М.О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чальник 3 отделения 1 окружного отдела УФСБ РФ по городу Москве и Московской области (по согласованию).</w:t>
            </w:r>
          </w:p>
        </w:tc>
      </w:tr>
    </w:tbl>
    <w:p>
      <w:pPr>
        <w:pStyle w:val="Normal"/>
        <w:spacing w:before="0" w:after="600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suppressAutoHyphens w:val="false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27:00Z</dcterms:created>
  <dc:creator>Шмелева</dc:creator>
  <dc:description/>
  <cp:keywords/>
  <dc:language>en-US</dc:language>
  <cp:lastModifiedBy>Зинченко</cp:lastModifiedBy>
  <cp:lastPrinted>2024-06-20T14:58:00Z</cp:lastPrinted>
  <dcterms:modified xsi:type="dcterms:W3CDTF">2024-06-20T10:59:00Z</dcterms:modified>
  <cp:revision>7</cp:revision>
  <dc:subject/>
  <dc:title/>
</cp:coreProperties>
</file>