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2.12.2015 № 59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4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города от 28.01.2011 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Московской области от 11.11.2002 № 118/2002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  <w:sz w:val="24"/>
          <w:szCs w:val="24"/>
        </w:rPr>
      </w:pPr>
      <w:r>
        <w:rPr>
          <w:rFonts w:cs="Arial" w:ascii="Arial" w:hAnsi="Arial"/>
          <w:b/>
          <w:bCs/>
          <w:spacing w:val="1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ункт 2 постановления Главы города от 28.01.2011 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 (с изменениями, внесенными постановлениями Главы города от 26.08.2013 № 54 пг, от 12.02.2015 № 05 пг), изложив состав комиссии по установлению пенсии за выслугу лет лицам,замещавшим муниципальные должности или должности муниципальной </w:t>
        <w:br/>
        <w:t xml:space="preserve">службы в органах местного самоуправления города Фрязино,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ункт 2 постановления Главы города от 28.01.2011 № 04 пг «О 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».</w:t>
      </w:r>
    </w:p>
    <w:p>
      <w:pPr>
        <w:pStyle w:val="31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города</w:t>
        <w:tab/>
        <w:tab/>
        <w:tab/>
        <w:tab/>
        <w:tab/>
        <w:tab/>
        <w:tab/>
        <w:tab/>
        <w:t>Л.Н. Сотникова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5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5103" w:firstLine="657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32"/>
        <w:numPr>
          <w:ilvl w:val="0"/>
          <w:numId w:val="0"/>
        </w:numPr>
        <w:ind w:left="5103" w:hanging="0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к постановлению Главы города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15 № 59</w:t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42" w:right="17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"/>
        <w:numPr>
          <w:ilvl w:val="0"/>
          <w:numId w:val="0"/>
        </w:numPr>
        <w:ind w:left="0" w:right="0" w:hanging="0"/>
        <w:outlineLvl w:val="3"/>
        <w:rPr/>
      </w:pPr>
      <w:r>
        <w:rPr>
          <w:rFonts w:cs="Arial" w:ascii="Arial" w:hAnsi="Arial"/>
          <w:b/>
          <w:spacing w:val="100"/>
          <w:sz w:val="24"/>
          <w:szCs w:val="24"/>
        </w:rPr>
        <w:t>«Состав</w:t>
      </w:r>
    </w:p>
    <w:p>
      <w:pPr>
        <w:pStyle w:val="Normal"/>
        <w:suppressAutoHyphens w:val="true"/>
        <w:ind w:left="142" w:right="179" w:firstLine="567"/>
        <w:jc w:val="center"/>
        <w:rPr/>
      </w:pPr>
      <w:r>
        <w:rPr>
          <w:rFonts w:cs="Arial" w:ascii="Arial" w:hAnsi="Arial"/>
          <w:sz w:val="24"/>
          <w:szCs w:val="24"/>
        </w:rPr>
        <w:t>комиссии по установлению пенсии за выслугу лет лицам, замещавшим муниципальные должности или должности муниципальной службы в органах местного самоуправления города Фрязино</w:t>
      </w:r>
    </w:p>
    <w:p>
      <w:pPr>
        <w:pStyle w:val="Normal"/>
        <w:suppressAutoHyphens w:val="true"/>
        <w:ind w:right="1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Сергеев И.М., временно исполняющий обязанности руководителя администрации города Фрязино, председатель Комиссии (по согласованию)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Цакаев С.Ш., заместитель председателя Комитета по управлению имуществом и жилищным вопросам администрации города Фрязино, заместитель председателя Комиссии (по согласованию)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Морозова Л.А., главный инспектор отдела кадрового обеспечения правового управления администрации города Фрязино, секретарь Комиссии (по согласованию)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никова Л.Н., заместитель председателя Совета депутатов города Фрязино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Бурцева Т.К., начальник правового управления администрации города Фрязино (по согласованию)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/>
      </w:pPr>
      <w:r>
        <w:rPr>
          <w:rFonts w:cs="Arial" w:ascii="Arial" w:hAnsi="Arial"/>
          <w:sz w:val="24"/>
          <w:szCs w:val="24"/>
        </w:rPr>
        <w:t>Громова Е.А., главный инспектор организационного отдела администрации города Фрязино (по согласованию);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ина Г.А., начальник управления бухгалтерского учета и отчетности администрации города Фрязино (по согласованию).».</w:t>
      </w:r>
    </w:p>
    <w:p>
      <w:pPr>
        <w:pStyle w:val="Normal"/>
        <w:suppressAutoHyphens w:val="true"/>
        <w:ind w:right="1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42" w:right="-82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pacing w:val="1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right="5103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spacing w:val="10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ind w:firstLine="567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uppressAutoHyphens w:val="true"/>
      <w:ind w:left="142" w:right="-822" w:firstLine="567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2:00Z</dcterms:created>
  <dc:creator>Антонина</dc:creator>
  <dc:description/>
  <cp:keywords/>
  <dc:language>en-US</dc:language>
  <cp:lastModifiedBy>Зинченко</cp:lastModifiedBy>
  <cp:lastPrinted>2015-11-06T15:43:00Z</cp:lastPrinted>
  <dcterms:modified xsi:type="dcterms:W3CDTF">2021-05-19T05:52:00Z</dcterms:modified>
  <cp:revision>12</cp:revision>
  <dc:subject/>
  <dc:title>О  проведении  квалификационного</dc:title>
</cp:coreProperties>
</file>