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ГОРОДА ФРЯЗИНО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ТАНОВЛЕНИ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23.08.2016 № 596</w:t>
      </w:r>
    </w:p>
    <w:p>
      <w:pPr>
        <w:pStyle w:val="Normal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>О создании спасательных служб обеспечения мероприятий гражданской обороны городского округа Фрязино 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12.02.1998 № 28-ФЗ «О гражданской обороне», постановлением Правительства Российской Федерации от 26.11.2007 № 804 «Об утверждении Положения о гражданской обороне в Российской Федерации», постановлением Правительства Московской области от 24.04.2015 № 290/ 15 «О комиссиях и спасательных службах обеспечения мероприятий гражданской обороны Московской области», приказом МЧС России от 14.11.2008 № 687 «Об утверждении положения об организации и ведении гражданской обороны в муниципальных образованиях и организациях», постановлением Главы города от 20.06.2016 № 409 «Об утверждении положения об организации и ведении гражданской обороны в городском округе Фрязино Московской области», Уставом городского округа Фрязино Московской области, в целях совершенствования гражданской обороны в городском округе Фрязино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иповое положение о спасательных службах обеспечения мероприятий гражданской обороны городского округа Фрязино Московской области (</w:t>
      </w:r>
      <w:r>
        <w:rPr>
          <w:rStyle w:val="Style15"/>
          <w:rFonts w:cs="Arial" w:ascii="Arial" w:hAnsi="Arial"/>
          <w:color w:val="000000"/>
        </w:rPr>
        <w:t>прилагается</w:t>
      </w:r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 Утвердить перечень спасательных служб обеспечения мероприятий гражданской обороны городского округа Фрязино Московской (прилагается).</w:t>
      </w:r>
    </w:p>
    <w:p>
      <w:pPr>
        <w:pStyle w:val="Style20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Руководителям </w:t>
      </w:r>
      <w:r>
        <w:rPr>
          <w:rFonts w:cs="Arial" w:ascii="Arial" w:hAnsi="Arial"/>
        </w:rPr>
        <w:t>спасательных служб обеспечения мероприятий гражданской обороны городского округа Фрязино Московской области до 01.10.2016 с</w:t>
      </w:r>
      <w:r>
        <w:rPr>
          <w:rFonts w:cs="Arial" w:ascii="Arial" w:hAnsi="Arial"/>
          <w:color w:val="000000"/>
        </w:rPr>
        <w:t xml:space="preserve">оздать спасательные службы </w:t>
      </w:r>
      <w:r>
        <w:rPr>
          <w:rFonts w:cs="Arial" w:ascii="Arial" w:hAnsi="Arial"/>
        </w:rPr>
        <w:t>обеспечения мероприятий гражданской обороны городского округа Фрязино Московской области</w:t>
      </w:r>
      <w:r>
        <w:rPr>
          <w:rFonts w:cs="Arial" w:ascii="Arial" w:hAnsi="Arial"/>
          <w:color w:val="000000"/>
        </w:rPr>
        <w:t xml:space="preserve"> (далее – спасательные службы) и поддерживать их в постоянной готовности к действиям по предназначению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Arial" w:ascii="Arial" w:hAnsi="Arial"/>
        </w:rPr>
        <w:t>4. Директору МКУ «ЕДДС г. Фрязино» Осипову В.С.</w:t>
      </w:r>
      <w:r>
        <w:rPr>
          <w:rFonts w:cs="Arial" w:ascii="Arial" w:hAnsi="Arial"/>
          <w:color w:val="000000"/>
        </w:rPr>
        <w:t>: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1. Оказать методическую помощь руководителям спасательных служб (начальникам штабов) в разработке организационно – распорядительных документов, определяющих структуру, задачи и функции созданных спасательных служб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2. Организовать планирование применения спасательных служб при выполнении мероприятий гражданской обороны и ликвидации последствий чрезвычайных ситуаций мирного и военного времени.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4.3. Осуществлять координацию действий спасательных служб при выполнении мероприятий гражданской обороны и мероприятий по ликвидации последствий чрезвычайных ситуаций природного и техногенного характера на территории городского округа Фрязино.</w:t>
      </w:r>
    </w:p>
    <w:p>
      <w:pPr>
        <w:pStyle w:val="Style20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Вести реестр организаций, создающих спасательные службы, и осуществлять контроль за их готовностью к действиям по предназнач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 Руководителям организаций независимо от форм собственности и ведомственной принадлежности, находящимся на территории городского округа Фрязино, своими приказами, в зависимости от наличия материально-технической базы и решаемых задач в области гражданской обороны, создать объектовые спасательные службы обеспечения мероприятий гражданской оборо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 Признать утратившим силу постановление Главы города </w:t>
      </w:r>
      <w:r>
        <w:rPr>
          <w:rFonts w:cs="Arial" w:ascii="Arial" w:hAnsi="Arial"/>
          <w:bCs/>
        </w:rPr>
        <w:t>от 20.03.2013 № 23-пг «О создании спасательных служб гражданской обороны городского округа Фрязино Москов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 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ab/>
        <w:t xml:space="preserve">       И.М. Сергеев</w:t>
      </w:r>
      <w:r>
        <w:br w:type="page"/>
      </w:r>
    </w:p>
    <w:p>
      <w:pPr>
        <w:pStyle w:val="Normal"/>
        <w:ind w:left="3402"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6300" w:hanging="1055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righ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от 23.08.2016 № 596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ое 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пасательных службах обеспечения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гражданской оборо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 Спасательные служб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еспечения мероприятий гражданской обороны (далее – спасательные службы) - нештатное организационно-</w:t>
        <w:softHyphen/>
        <w:t>техническое объединение органов управления, сил и средств гражданской обороны предприятий, учреждений, организаций и их структурных подразделений, обладающих сходным профилем деятельности и способных, независимо от формы их собственности и ведомственной принадлежности (подчиненности), к совместному проведению конкретного вида специальных мероприятий гражданской оборо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 Спасательные службы предназначены для выполнения инженерно-технических, медицинских, транспортных, других мероприятий гражданской обороны, а также для обеспечения действий аварийно-спасательных формирований в ходе проведения аварийно-спасательных и других неотложных работ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 Спасательные службы в своей деятельности руководствуются Конституцией Российской Федерации, федеральными законами и законами Московской области, нормативными правовыми актами федеральных органов исполнительной власти, органов исполнительной власти Московской области, администрации и Главы города Фрязино, настоящим Типовым положением, а также Положениями о спасательных службах, разработанных в целях выполнения поставленных зада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 Спасательные службы создаются в зависимости от потребности в выполнении мероприятий гражданской обороны, а также наличия соответствующей материально-технической базы для создания служ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 Спасательные службы в городском округе Фрязино Московской области создаются на двух уровнях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территориальном (городского округа Фрязино Московской области)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ъектовом (организаций города Фрязин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6. Спасательные службы решают свои задачи на всех этапах деятельности гражданской обороны как при военных конфликтах или вследствие этих конфликтов (далее - военный период)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Cs/>
        </w:rPr>
        <w:t>7.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 xml:space="preserve">Задачи и структура каждой из </w:t>
      </w:r>
      <w:r>
        <w:rPr>
          <w:rFonts w:cs="Arial" w:ascii="Arial" w:hAnsi="Arial"/>
        </w:rPr>
        <w:t>спасательной службы определяются положением о конкретной спасательной службе. Положение о спасательной службе городского округа Фрязино Московской области разрабатывается её руководителем, согласовывается с руководителем соответствующей спасательной службы Московской области и утверждается Главой города Фряз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ложение о спасательной службе в организации разрабатывается руководителем спасательной службы организации и согласовывается с органом специально уполномоченным на решение задач в области защиты населения и территории городского округа Фрязино Московской области от чрезвычайных ситуаций и гражданской обороны (отдел гражданской обороны и защиты населения МКУ «ЕДДС г. Фрязино»), руководителем соответствующей спасательной службы городского округа Фрязино Московской области и утверждается руководителем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8. Руководителями спасательных служб городского округа Фрязино Московской области назначаются руководители структурных подразделений администрации города Фрязино или руководители специализированных (профильных) организаций (учреждений), на базе которых создаются спасательные службы и утверждаются постановлением Главы города Фряз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9. Руководители спасательных служб организаций назначаются приказом руководителей соответствующих организац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0. Руководители спасательных служб в обязательном порядке проходят подготовку и повышение квалификации в Государственном казенном учреждении Московской области «Специальный центр «Звенигород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1. Для обеспечения функционирования спасательных служб создаются штабы служб, которые могут состоять из отделов, отделений и групп. Начальники штабов и состав штабов спасательных служб назначаются распоряжениями (приказами) соответствующих руководителей спасательных служ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2. Руководящий состав спасательных служб разрабатывает необходимые организационно-плановые документы, осуществляет методическое руководство подготовкой органов управления, сил и средств других организаций, включаемых в соответствующую спасательную служб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13. В состав сил спасательных служб включаются нештатные формирования по выполнению мероприятий по гражданской обороне (далее - НФГО), штатные аварийно-восстановительные и другие формирования специализированной (профильной) организации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илы гражданской обороны, входящие в спасательную службу, в мирное время могут привлекаться для ликвидации последствий стихийных бедствий, эпидемий, крупных аварий и катастроф, борьбы с лесными пожарами, ставящих под угрозу жизнь и здоровья населения и требующих проведения аварийно-спасательных и других неотложных рабо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Руководство спасательными служб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. Общее руководство спасательными службами городского округа Фрязино Московской области осуществляет Глава города Фрязино, руководитель гражданской обороны. Непосредственное руководство спасательной службой осуществляют её руководите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 Руководителям спасательных служб городского округа Фрязино Московской области по вопросам выполнения специальных задач подчиняются соответствующие руководители спасательных служб организа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 Координация действий по предназначению и контроль за деятельностью спасательных служб осуществляется отделом гражданской обороны и защиты населения МКУ «ЕДДС г. Фрязин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 Задачи спасательных служб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1. Задачи, организация и деятельность спасательных служб определяются положениями о соответствующих спасательных службах, планами обеспечения мероприятий гражданской обороны спасательных служб, планами гражданской обороны и защиты населения городского округа Фрязино Московской области, планами гражданской обороны организац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2. Общими задачами для всех спасательных служб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 подготовка органов управления и формирований спасательной службы к выполнению специальных и других мероприятий гражданской оборон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 выполнение специальных мероприятий гражданской обороны в соответствии с профилем спасате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 организация и поддержание взаимодействия с другими спасательными службами, с соответствующими органами управления гражданской обороны, с соединениями и частями гражданской обороны, с органами военного командова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 обеспечение действий формирований гражданской обороны в ходе проведения аварийно-восстановительных и других неотложных рабо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 обеспечение защиты личного состава, техники и имущества спасательных служб от поражающих факторов радиоактивных веществ, аварийных химически, биологически опасных веществ, аварий, катастроф и стихийных бедств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 учет формирований, входящих в состав спасательных служб, организаций, привлекаемых для решения задач гражданской обороны, их укомплектованности и обеспеч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3. Специальными задачами спасательных служб, исходя из их профиля, являются: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3.1. Противопожарной – осуществление контроля за своевременным выполнением инженерно-технических, организационных и профилактических мероприятий, направленных на повышение противопожарной устойчивости зданий и помещений, локализация и тушение пожаров при проведении аварийно-спасательных и других неотложных работ в очагах поражения, районах стихийных бедствий, а также при возникновении крупных аварий и катастроф.</w:t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ется на базе органов подразделений противопожарной службы Московской области и федеральной противопожарной службы МЧС Ро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2. Охраны общественного порядка – поддержание общественного порядка в очагах поражения, местах сосредоточения людей и транспорта, на маршрутах их движения, а также охрана собственности; организация комендантской службы; организация пропускного режима в очагах поражения, учет погибшего на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здается на базе территориальных органов министерства внутренних дел Российской Федерации, а также охранных организаций и служб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3. Медицинской – осуществление медицинских мероприятий гражданской обороны, организация и осуществление лечебно-эвакуационных, санитарно-гигиенических и противоэпидемических мероприятий, направленных на медицинскую защиту населения, личного состава формирований гражданской обороны, своевременное оказание медицинской помощи пораженным и больным; предупреждение возникновения и распространения инфекционных заболева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ется на базе органов и учреждений здравоохранения и санитарно </w:t>
        <w:softHyphen/>
        <w:t>эпидемиологического надз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4. Оповещения и связи – техническое обеспечение централизованной передачи населению сигналов оповещения и информации в условиях мирного времени и особого периода. Разработка и осуществление мероприятий, обеспечивающих устойчивую работу технических средств централизованного оповещения. Разработка мероприятий, направленных на развитие и совершенствование информационно-оповестительной системы оповещения населения. Обеспечение органов управления гражданской обороны связью, организация эксплуатационно-технического обслуживания средств связи и их восстановления в аварийных ситу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здается на базе организаций электросвязи, радиосвязи, телевидения и радиовещ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5. Автотранспортной – обеспечение совместно с органами автомобильного транспорта перевозки материальных средств, рассредоточение и эвакуация населения, подвоз (вывоз) рабочих смен объектов экономики, продолжающих работу в особый период, вывоз в безопасный район материальных ценностей, уникального оборудования, продовольствия и других материальных средств, подвоз сил и средств при проведении аварийно-спасательных и других неотложных работ в очагах поражения, а также эвакуация из них пострадавших люд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здается на базе автотранспортных предприятий, участвующих в организации и осуществлении автомобильных пассажирских и грузовых перевоз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6. Инженерной – разработка и осуществление планов ускоренного строительства недостающего фонда защитных сооружений в особый период; организация инженерного обеспечения действий сил гражданской обороны в исходных районах, при выдвижении к очагам поражения и на объектах работ; восстановление и ремонт промышленных зданий и сооружений, коммуникаций и инженерных сетей; участие в проведении работ и инженерном обеспечении мероприятий по борьбе с лесными пожа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здаются на базе строительных, строительно-монтажных, других родственных организац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3.7. Торговли, питания и бытовых услуг – разработка и осуществление мероприятий по защите запасов продовольствия и промышленных товаров первой необходимости; организация закладки запасов продовольствия в убежища и защищенные пункты управления; обеспечение питанием личного состава формирований, работающего в очагах поражения, пострадавших, находящихся в отрядах первой медицинской помощи; обеспечение бельем, одеждой и обувью, а также обеспечение остального населения продовольственными и промышленными товарами. Обеспечение мероприятий гражданской обороны всеми видами материально - технического снабжения: горюче-смазочными, строительными материалами, рабочим инвентарем, специальной одеждой и другими материалами и имуществом необходимыми для выполнения мероприятий по защите населения и организаций.</w:t>
      </w:r>
    </w:p>
    <w:p>
      <w:pPr>
        <w:pStyle w:val="Style20"/>
        <w:shd w:fill="FFFFFF" w:val="clear"/>
        <w:ind w:left="75" w:right="75" w:firstLine="63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здаются на базе организаций торговли </w:t>
      </w:r>
      <w:r>
        <w:rPr>
          <w:rFonts w:cs="Arial" w:ascii="Arial" w:hAnsi="Arial"/>
        </w:rPr>
        <w:t>и общественного питания,</w:t>
      </w:r>
      <w:r>
        <w:rPr>
          <w:rFonts w:cs="Arial" w:ascii="Arial" w:hAnsi="Arial"/>
          <w:color w:val="000000"/>
        </w:rPr>
        <w:t xml:space="preserve"> независимо от их форм собствен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8. Коммунально-технической – осуществление мероприятий по повышению устойчивости работы коммуникационных коллекторов и установленного регламента эксплуатации проложенных в них коммуникаций, обеспечение безаварийной работы систем тепло, водоснабжения и канализации. Организация и проведение аварийно-восстановительных и других неотложных работ на объектах коммунального хозяйст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ся на базе организаций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3.9. Энергоснабжения и светомаскировки – обеспечение устойчивости работы энергосетей, ликвидация аварий на энергетических сооружениях и сетях, организация работы автономных источников электроэнергии и обеспечения ею действий формирований при проведении аварийно-спасательных и других неотложных работ в очагах поражения, участие в разработке и осуществлении мероприятий по световой маскировке города и организаций.</w:t>
      </w:r>
    </w:p>
    <w:p>
      <w:pPr>
        <w:pStyle w:val="Style20"/>
        <w:shd w:fill="FFFFFF" w:val="clear"/>
        <w:ind w:left="75" w:right="75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ются на базе организаций энергетики и электрификации.</w:t>
      </w:r>
    </w:p>
    <w:p>
      <w:pPr>
        <w:pStyle w:val="Style20"/>
        <w:shd w:fill="FFFFFF" w:val="clear"/>
        <w:ind w:left="75" w:right="75" w:firstLine="633"/>
        <w:jc w:val="both"/>
        <w:rPr/>
      </w:pPr>
      <w:r>
        <w:rPr>
          <w:rFonts w:cs="Arial" w:ascii="Arial" w:hAnsi="Arial"/>
        </w:rPr>
        <w:t xml:space="preserve">3.3.10. Убежищ и укрытий – </w:t>
      </w:r>
      <w:r>
        <w:rPr>
          <w:rFonts w:cs="Arial" w:ascii="Arial" w:hAnsi="Arial"/>
          <w:color w:val="000000"/>
        </w:rPr>
        <w:t xml:space="preserve">учет фонда защитных сооружений гражданской обороны (далее – ЗС ГО) независимо от организационно-правовой формы собственности и ведомственной принадлежности организации; контроль за постоянной готовностью ЗС ГО и </w:t>
      </w:r>
      <w:r>
        <w:rPr>
          <w:rFonts w:cs="Arial" w:ascii="Arial" w:hAnsi="Arial"/>
        </w:rPr>
        <w:t>подвальных помещений к приему укрываемых</w:t>
      </w:r>
      <w:r>
        <w:rPr>
          <w:rFonts w:cs="Arial" w:ascii="Arial" w:hAnsi="Arial"/>
          <w:color w:val="000000"/>
        </w:rPr>
        <w:t>; контроль за правильным содержанием помещений, сохранностью защитных конструкций, устройств инженерно-технического оборудования, его эксплуатацией и использованием их для нужд мирного времени;</w:t>
      </w:r>
      <w:r>
        <w:rPr>
          <w:rFonts w:cs="Arial" w:ascii="Arial" w:hAnsi="Arial"/>
        </w:rPr>
        <w:t xml:space="preserve"> обучение населения действиям при укрытии в убежищ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здается на базе, управляющих компаний по содержанию жилого фонда и других жилищно-эксплуатационных организаций, а также соответствующих подразделений этих организаций.</w:t>
      </w:r>
    </w:p>
    <w:p>
      <w:pPr>
        <w:pStyle w:val="Style20"/>
        <w:shd w:fill="FFFFFF" w:val="clear"/>
        <w:ind w:left="75" w:right="75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4. В зависимости от условий, наличия базы и материально-технических возможностей могут создаваться другие спасательные службы.</w:t>
      </w:r>
    </w:p>
    <w:p>
      <w:pPr>
        <w:pStyle w:val="Style20"/>
        <w:shd w:fill="FFFFFF" w:val="clear"/>
        <w:ind w:left="75" w:right="75" w:firstLine="6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. Управление спасательными службам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организация их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 Управление спасательными службами заключается в осуществлении постоянного руководства со стороны руководителя спасательной службы и его штаба деятельностью формирований спасательной службы, в обеспечении их готовности, в организации взаимодействия между сходными по профилю деятельности организациями, входящими в соответствующую службу, в направлении их усилий на своевременное и успешное выполн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2. Основой управления спасательными службами являются решения руководителя спасательной службы и вышестоящих руководителей гражданской обороны по обеспечению выполнения мероприятий гражданской обороны соответствующего уровня, отраженные в планах обеспечения мероприятий гражданской обороны.</w:t>
      </w:r>
    </w:p>
    <w:p>
      <w:pPr>
        <w:pStyle w:val="Style20"/>
        <w:shd w:fill="FFFFFF" w:val="clear"/>
        <w:ind w:right="74" w:firstLine="720"/>
        <w:jc w:val="both"/>
        <w:rPr/>
      </w:pPr>
      <w:r>
        <w:rPr>
          <w:rFonts w:cs="Arial" w:ascii="Arial" w:hAnsi="Arial"/>
          <w:color w:val="000000"/>
        </w:rPr>
        <w:t>Руководство деятельностью спасательных служб и выполнением поставленных перед ними задач осуществляют руководители этих спасательных служб. Общими обязанностями руководителей спасательных служб различных уровней являются:</w:t>
      </w:r>
    </w:p>
    <w:p>
      <w:pPr>
        <w:pStyle w:val="Style20"/>
        <w:shd w:fill="FFFFFF" w:val="clear"/>
        <w:ind w:right="7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планирования и выполнения мероприятий гражданской обороны в соответствии с предназначением спасательных служб;</w:t>
      </w:r>
    </w:p>
    <w:p>
      <w:pPr>
        <w:pStyle w:val="Style20"/>
        <w:shd w:fill="FFFFFF" w:val="clear"/>
        <w:ind w:right="74" w:firstLine="720"/>
        <w:jc w:val="both"/>
        <w:rPr/>
      </w:pPr>
      <w:r>
        <w:rPr>
          <w:rFonts w:cs="Arial" w:ascii="Arial" w:hAnsi="Arial"/>
          <w:color w:val="000000"/>
        </w:rPr>
        <w:t>- управление силами и средствами спасательных служб при выполнении мероприятий обеспечения нештатных аварийно-спасательных формирований (далее - НАСФ) при проведении аварийно-спасательных и других неотложных работ в очагах поражения, а также в районах (на объектах) возникновения аварий, катастроф и стихийных бедствий в военное время;</w:t>
      </w:r>
    </w:p>
    <w:p>
      <w:pPr>
        <w:pStyle w:val="Style20"/>
        <w:shd w:fill="FFFFFF" w:val="clear"/>
        <w:ind w:right="74" w:firstLine="720"/>
        <w:jc w:val="both"/>
        <w:rPr/>
      </w:pPr>
      <w:r>
        <w:rPr>
          <w:rFonts w:cs="Arial" w:ascii="Arial" w:hAnsi="Arial"/>
          <w:color w:val="000000"/>
        </w:rPr>
        <w:t>- организация мероприятий и контроль за созданием, хранением и своевременным освежением запасов материально-технических и иных средств гражданской обороны;</w:t>
      </w:r>
    </w:p>
    <w:p>
      <w:pPr>
        <w:pStyle w:val="Style20"/>
        <w:shd w:fill="FFFFFF" w:val="clear"/>
        <w:ind w:right="74" w:firstLine="720"/>
        <w:jc w:val="both"/>
        <w:rPr/>
      </w:pPr>
      <w:r>
        <w:rPr>
          <w:rFonts w:cs="Arial" w:ascii="Arial" w:hAnsi="Arial"/>
          <w:color w:val="000000"/>
        </w:rPr>
        <w:t>- руководство рассредоточением сил и средств, входящих в состав спасательных служб при проведении аварийно-спасательных и других неотложных работ, а также размещением и порядком функционирования в военное время организаций, на базе которых созданы эти спасательные службы;</w:t>
      </w:r>
    </w:p>
    <w:p>
      <w:pPr>
        <w:pStyle w:val="Style20"/>
        <w:shd w:fill="FFFFFF" w:val="clear"/>
        <w:ind w:right="7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разработки предложений руководителю гражданской обороны для принятия решений на проведение аварийно-спасательных и других неотложных работ и выполнения других мероприятий гражданской обороны;</w:t>
      </w:r>
    </w:p>
    <w:p>
      <w:pPr>
        <w:pStyle w:val="Style20"/>
        <w:shd w:fill="FFFFFF" w:val="clear"/>
        <w:ind w:right="74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с органами управления гражданской обороной и другими спасательными службами.</w:t>
      </w:r>
    </w:p>
    <w:p>
      <w:pPr>
        <w:pStyle w:val="Style20"/>
        <w:shd w:fill="FFFFFF" w:val="clear"/>
        <w:ind w:right="74" w:firstLine="720"/>
        <w:jc w:val="both"/>
        <w:rPr/>
      </w:pPr>
      <w:r>
        <w:rPr>
          <w:rFonts w:cs="Arial" w:ascii="Arial" w:hAnsi="Arial"/>
          <w:color w:val="000000"/>
        </w:rPr>
        <w:t>Указания вышестоящих руководителей спасательных служб являются обязательными для нижестоящих спасательных служб данной специализации.</w:t>
      </w:r>
    </w:p>
    <w:p>
      <w:pPr>
        <w:pStyle w:val="Style20"/>
        <w:shd w:fill="FFFFFF" w:val="clear"/>
        <w:ind w:right="74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дачи и мероприятия, выполняемые спасательными службами при ведении военных действий и (или) вследствие этих действий, законодательно регламентируются Федеральным конституционным законом от 30.01.2002 № 1-ФКЗ «О военном положен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 Контроль за деятельностью и готовностью спасательных служб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на муниципальном уровне осуществляет Глава города Фрязино через отдел гражданской обороны и защиты населения МКУ «ЕДДС г. Фрязи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на объектовом уровне осуществляют руководители организаций через структурные подразделения (работников) организаций, уполномоченных на решение задач в области гражданской об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 Планирование обеспечения мероприятий гражданской обороны спасательными службами осуществляется на основе планов гражданской обороны и защиты населения соответствующих министерств Московской области, плана гражданской обороны и защиты населения городского округа Фрязино Московской области и планов гражданской обороны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5. Планы обеспечения мероприятий гражданской обороны спасательных служб, определяющие организацию и порядок выполнения ими специальных мероприятий гражданской обороны при приведении их в готовность, разрабатываются </w:t>
      </w:r>
      <w:r>
        <w:rPr>
          <w:rFonts w:cs="Arial" w:ascii="Arial" w:hAnsi="Arial"/>
          <w:color w:val="000000"/>
        </w:rPr>
        <w:t>руководителями</w:t>
      </w:r>
      <w:r>
        <w:rPr>
          <w:rFonts w:cs="Arial" w:ascii="Arial" w:hAnsi="Arial"/>
        </w:rPr>
        <w:t xml:space="preserve"> спасательных служб в соответствии с требованиями методических указаний и рекомендаций МЧС Ро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6. Планы обеспечения мероприятий гражданской обороны спасательных служб городского округа Фрязино Московской области подписываются руководителем спасательной службы, согласовываются с отделом гражданской обороны и защиты населения МКУ «ЕДДС г. Фрязино» и утверждаются Главой города Фряз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7. Планы обеспечения мероприятий гражданской обороны спасательных служб организаций подписываются руководителем спасательной службы, согласовываются со структурным подразделением (работником) организации, уполномоченным на решение задач в области гражданской обороны, и утверждаются руководителем орган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 Планы спасательных служб городского округа Фрязино Московской области разрабатываются в 2-х экземплярах и наход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1-й экземпляр – в штабе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2-й экземпляр – в отделе гражданской обороны и защиты населения МКУ «ЕДДС г. Фрязино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9. Планы спасательных служб организаций разрабатываются в 2-х экземплярах и находятс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 1-й экземпляр – в штабе службы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 2-й экземпляр – в соответствующей спасательной службе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0. Корректировка планов проводится ежегодно по состоянию на 1 января очередного года в срок до 1 февра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1. Планы обеспечения мероприятий гражданской обороны спасательных служб вводятся в действие соответствующими руководителями гражданской обороны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2. Организация работы штабов спасательных служб, порядок и сроки представления оперативных донесений, организация взаимодействия с другими спасательными службами определяются соответствующими наставлениями и специальными указаниями министерств, ведомств и органов управления гражданской об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3. Для обеспечения устойчивого управления спасательными службами оборудуются пункты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hd w:fill="FFFFFF" w:val="clear"/>
        <w:ind w:right="74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 </w:t>
      </w:r>
      <w:r>
        <w:rPr>
          <w:rFonts w:cs="Arial" w:ascii="Arial" w:hAnsi="Arial"/>
          <w:b/>
          <w:color w:val="000000"/>
        </w:rPr>
        <w:t>Документы разрабатываемые в спасательных служб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Основными документами, разрабатываемыми спасательными службами,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color w:val="000000"/>
        </w:rPr>
        <w:t>положение о спасательной служб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иказ руководителя спасательной службы о создании штаба и сил спасате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) штатно-должностной список </w:t>
      </w:r>
      <w:r>
        <w:rPr>
          <w:rFonts w:cs="Arial" w:ascii="Arial" w:hAnsi="Arial"/>
          <w:color w:val="000000"/>
        </w:rPr>
        <w:t>спасательной службы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функциональные обязанности должностных лиц спасате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лан обеспечения мероприятий гражданской обороны спасательной службы с приложен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лан-график работы руководителя спасательной службы при планомерном переводе на военное время, при внезапном нападении противника и выполнении мероприятий гражданской обор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управления спасательной службой (схе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лендарный план перевода спасательной службы с мирного на военное период и обеспечение мероприятий гражданской обороны силами спасате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мероприятий гражданской обороны силами спасательной службы (расчет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связи и оповещения личного состава спасате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) план </w:t>
      </w:r>
      <w:r>
        <w:rPr>
          <w:rFonts w:cs="Arial" w:ascii="Arial" w:hAnsi="Arial"/>
          <w:color w:val="000000"/>
        </w:rPr>
        <w:t>обеспечения действий по предупреждению и ликвидации чрезвычайных ситуаций природного и техногенного характера спасательной службой</w:t>
      </w:r>
      <w:r>
        <w:rPr>
          <w:rFonts w:cs="Arial" w:ascii="Arial" w:hAnsi="Arial"/>
        </w:rPr>
        <w:t xml:space="preserve"> с приложен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рта возможной обстановки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лендарный план основных мероприятий спасательной службы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шение руководителя спасательной службы на ликвидацию чрезвычайной ситуации (на карте, схем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чет сил и средств, привлекаемых для выполнения мероприятий при угрозе 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ация управления, оповещения и связи при угрозе и возникновении чрезвычайных ситуаций (схе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) план </w:t>
      </w:r>
      <w:r>
        <w:rPr>
          <w:rFonts w:cs="Arial" w:ascii="Arial" w:hAnsi="Arial"/>
          <w:color w:val="000000"/>
        </w:rPr>
        <w:t>основных мероприятий спасательной службы по вопросам гражданской обороны, предупреждению и ликвидации чрезвычайной ситуации на очередной год</w:t>
      </w:r>
      <w:r>
        <w:rPr>
          <w:rFonts w:cs="Arial" w:ascii="Arial" w:hAnsi="Arial"/>
        </w:rPr>
        <w:t xml:space="preserve"> с приложения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матика учений и трениров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учебных групп, руководителей зан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исание зан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урналы учета зан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ж) приказ руководителя спасательной службы «Об итогах подготовки спасательной службы за прошедший год и задачи на очередной г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ормализованны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-доклад о состоянии спасате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екты решений руководителя спасательной службы по обеспечению мероприятий гражданской обороны и ликвидации чрезвычайных ситуаций различ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разцы форм предложений руководителю гражданской обороны на выполнени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форм докладов на выполнение зада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Документы, разрабатываемые спасательной службой в ходе командно-штабных учений и тренирово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чая карта руководителя спасательной службы по оперативно-тактическому заданию и последующей обстанов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едложения в решения руководителя гражданской обороны по виду деятельности спасате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ряжения руководителя спасательной службы по обеспечению действий сил гражданской обороны, входящих в спасате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клады, донесения о выполнении задач в соответствии с Табелем срочных донес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bookmarkStart w:id="0" w:name="Par151"/>
      <w:bookmarkEnd w:id="0"/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рядок комплектования, материально-техническ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финансового обеспечения спасательных служб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1. Комплектование спасательных служб личным составом, оснащение техникой и материальными средствами осуществляется </w:t>
      </w:r>
      <w:r>
        <w:rPr>
          <w:rFonts w:cs="Arial" w:ascii="Arial" w:hAnsi="Arial"/>
          <w:color w:val="000000"/>
        </w:rPr>
        <w:t>руководителями</w:t>
      </w:r>
      <w:r>
        <w:rPr>
          <w:rFonts w:cs="Arial" w:ascii="Arial" w:hAnsi="Arial"/>
        </w:rPr>
        <w:t xml:space="preserve"> спасательных служб за счет организаций, на базе которых создаются службы и формирования гражданской оборо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пасательные службы оснащаются специальной техникой и имуществом, не предназначенными при объявлении мобилизации для поставки в Вооруженные Силы Российской Федерации, другие войска, воинские формирования, органы и специальные формирования или использования в их интерес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3. К централизованному снабжению относится обеспечение специальной техникой и имуществом по номенклатуре, устанавливаемой МЧС России, другими федеральными органами исполнительной в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4. Финансирование создания, подготовки и оснащения спасательных служб осуществляется за счет финансовых средств организаций, предприятий и учреждений, создающих спасательные службы в соответствии с Федеральными законами от 12.02.1998  № 28-ФЗ «О гражданской обороне», от 21.12.1994 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6.03.2000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еспечение мероприятий по гражданской обороне, защите населения от чрезвычайных ситуаций проводимых на территории городского округа Фрязино Московской области  является расходным обязательством администрации города Фрязи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Ответственность за готовность спасательных служб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1. Ответственность за готовность органов управления, сил и средств, включаемых в состав спасательных служб, несут руководители спасательных служб, а также руководители организаций, на базе которых созданы эти службы и которые входят в нее как структурные подразд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2. При изменении форм собственности организаций с дальнейшим сохранением профиля их деятельности, на которые возложено создание спасательных служб, данные обязанности закрепляются за новым правопреемником имущественных прав и обязанност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3. Ответственность за неисполнение или ненадлежащее исполнение настоящего Положения устанавливается в соответствии с действующим законодательством.</w:t>
      </w:r>
    </w:p>
    <w:p>
      <w:pPr>
        <w:pStyle w:val="Normal"/>
        <w:ind w:left="6300" w:hanging="10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ril2"/>
      <w:bookmarkStart w:id="2" w:name="Pril2"/>
      <w:bookmarkEnd w:id="2"/>
    </w:p>
    <w:p>
      <w:pPr>
        <w:pStyle w:val="Normal"/>
        <w:ind w:left="6300" w:hanging="10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hanging="1055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6300" w:hanging="133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город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от 23.08.2016 № 5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асательных служб обеспечения мероприятий гражданской оборон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4"/>
        <w:gridCol w:w="3332"/>
        <w:gridCol w:w="3542"/>
      </w:tblGrid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службы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службы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  <w:br/>
              <w:t>служб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тивопожарная спасательная служба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СЧ – 78 ФГКУ «37  ОФПС по Московской области», ПЧ – 305 Щелковского ТУСиС ГКУ МО «Мособлпожспас»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СЧ-78 ФГКУ 37 ОФПС по МО – Жученко К.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охраны общественного порядка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полиции по городскому округу Фрязино МУ МВД России «Щелковское»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полиции по городскому округу Фрязино МУ МВД России «Щелковское» – Хабчаев А.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ая спасательная служба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УЗ  МО «ЦГБ им. М.В. Гольца»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врач ГАУЗ МО «ЦГБ им М.В. Гольца» – Пермяков В.Д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оповещения и связи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ТС - 564 Щелковского линейно-технического цеха филиала ОАО «ЦентрТелеком», ООО «Фрязинские телефонные сети», ООО «ФГИЦ»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 ООО «Фрязинские телефонные сети» – Каевицер А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женерная спасательная служба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капитального строительства управления архитектуры и градостроительства администрации города Фрязино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ООО «Гранд», ООО «Исток-строй»,  ЗАО «Стройдеталь»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администрации – начальник управления архитектуры и строительства администрации города Фрязино – </w:t>
              <w:br/>
              <w:t>Теркулов А.Х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8" w:right="-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торговли, питания и бытовых услуг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экономики Управления бухгалтерского учета, экономики и инвестиций администрации города Фрязино, организации торговли и общественного питания города Фрязино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еститель главы администрации – начальник управления бухгалтерского учета и отчетности, экономики и инвестиций администрации города Фрязино – </w:t>
              <w:br/>
              <w:t>Широков А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транспортная спасательная служба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ктор благоустройства, экологии, дорожного хозяйства и транспорта администрации города Фрязино, ООО «Гамма плюс», ООО «Легион – Авто»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 ЖКХ, транспорта и связи администрации города Фрязино – Абильфазов В.Т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о-техническая спасательная служба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жилищно-коммунального хозяйства, эксплуатации жилого фонда и связи, Управления жилищно-коммунального хозяйства, благоустройства, транспорта и связи администрации города Фрязино, ЗАО «Фрязинская теплосеть», Филиал МУП ЩМР «Межрайонный Щелковский Водоканал»-«Водоканал городского округа Фрязино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- начальник управления жилищно-коммунального хозяйства, благоустройства, транспорта и связи администрации города Фрязино  – Залетин Д.В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убежищ и укрытий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итет по управлению имуществом и жилищным вопросам администрации города Фрязино, ООО «УК« ГЖУ г. Фрязино», ООО «ЖЭУ-567», ФГУП «ЖЭУ ИРЭ РАН»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управлению имуществом и жилищным вопросам администрации города Фрязино – Левшина С.Н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асательная служба электроснабжения и светомаскировки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рязинский филиал АО «Мособлэнерго»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Фрязинского филиала АО «Мособлэнерго» – Крехтунов А.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2.9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0" w:hanging="102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6" w:hanging="1020"/>
      </w:pPr>
      <w:rPr>
        <w:sz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10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sz w:val="26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8z2">
    <w:name w:val="WW8Num8z2"/>
    <w:qFormat/>
    <w:rPr>
      <w:sz w:val="26"/>
    </w:rPr>
  </w:style>
  <w:style w:type="character" w:styleId="1">
    <w:name w:val="Основной шрифт абзаца1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ainStyl">
    <w:name w:val="MainStyl"/>
    <w:basedOn w:val="Noparagraphstyle"/>
    <w:qFormat/>
    <w:pPr>
      <w:spacing w:lineRule="atLeast" w:line="246"/>
      <w:ind w:left="0" w:right="0"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left="0" w:right="0" w:hanging="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5:00Z</dcterms:created>
  <dc:creator>StE</dc:creator>
  <dc:description/>
  <cp:keywords/>
  <dc:language>en-US</dc:language>
  <cp:lastModifiedBy>Зинченко</cp:lastModifiedBy>
  <cp:lastPrinted>2016-08-23T09:14:00Z</cp:lastPrinted>
  <dcterms:modified xsi:type="dcterms:W3CDTF">2022-11-29T12:30:00Z</dcterms:modified>
  <cp:revision>3</cp:revision>
  <dc:subject/>
  <dc:title>ПОСТАНОВЛЕНИЕ</dc:title>
</cp:coreProperties>
</file>