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РАСПОРЯЖ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4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8р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, органа муниципального контроля на автомобильном транспорте, городском наземном электрическом транспорте и в дорожном хозяйстве, уполномоченных на работу в государственной информационной системе «Типовое облачное решение по автоматизации контрольной (надзорной) деятельности» и о совершенствовании порядка рассмотрения жалоб в рамках механизма досудебного обжалования на территории городского округа Фрязино Московской области</w:t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акты Российской Федерации», Федеральными законами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21.04.2018 № 482 «О государственной информационной системе «Типовое облачное решение по автоматизации контрольной (надзорной) деятельности», решением Совета депутатов городского округа Фрязино от 15.10.2021 № 108/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ных лиц органа муниципального контроля на автомобильном транспорте, городском наземном электрическом транспорте и в дорожном хозяйстве, уполномоченных на работу в государственной информационной системе «Типовое облачное решение по автоматизации контрольной (надзорной) деятельност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администрации городского округа Фрязино </w:t>
        <w:br/>
        <w:t>от 15.04.2022 № 51р «О внесении изменений в распоряжение администрации городского округа Фрязино от 03.02.2022 № 17р «Об утверждении перечня должностных лиц администрации городского округа Фрязино, уполномоченных на работу в государственной системе «Типовое облачное решение по автоматизации контрольной (надзорной) деятельности» - отмен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е возложить на первого заместителя главы администрации Бощевана Н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м администрации городского округа Фрязино</w:t>
            </w:r>
          </w:p>
          <w:p>
            <w:pPr>
              <w:pStyle w:val="Normal"/>
              <w:ind w:left="-112" w:hanging="0"/>
              <w:rPr/>
            </w:pPr>
            <w:r>
              <w:rPr>
                <w:rFonts w:eastAsia="Calibri"/>
                <w:sz w:val="28"/>
                <w:szCs w:val="28"/>
              </w:rPr>
              <w:t>от 27.04.2022 № 58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ородского округа Фрязино, уполномоченных на работу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28"/>
        <w:gridCol w:w="566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доступа </w:t>
              <w:br/>
              <w:t>в государственную информационную систему «Типовое облачное решение по автоматизации контрольной (надзорной) деятельности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/ отдел, управление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контрольного (надзорного) орга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мочия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ход к рассмотрению и запрос дополнительной информации по жалобам; назначение и замена исполнител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ординация работы по рассмотрению жалоб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ходом и сроками рассмотрения жалоб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решений по жалобам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ведев Дмитрий Александрович – заместитель главы администрации городского округа Фрязи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ощник руководителя контрольного (надзорного) орга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мочия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значение и замена исполнителя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ходом и сроками рассмотрения жалоб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анезова Виктория Викторовна - 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тор контрольного (надзорного) органа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мочия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новой учетной записи пользователя с указанием его роли и рассмотрения жалоб; настройка шаблонов документов и профиля личного кабинет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щанина Наталья Викторовна начальник сектора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 контрольного (надзорного) орга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лномочия: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материалов жалобы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тие решений по ходатайствам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ление сроков рассмотрения жалоб и подготовка проектов решений по жалобам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иков Игорь Сергеевич - консультант сектора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</w:tbl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Роман</dc:creator>
  <dc:description/>
  <cp:keywords/>
  <dc:language>en-US</dc:language>
  <cp:lastModifiedBy>Борисова</cp:lastModifiedBy>
  <cp:lastPrinted>2022-04-28T09:44:00Z</cp:lastPrinted>
  <dcterms:modified xsi:type="dcterms:W3CDTF">2022-04-29T08:27:00Z</dcterms:modified>
  <cp:revision>4</cp:revision>
  <dc:subject/>
  <dc:title>РУКОВОДИТЕЛЬ АДМИНИСТРАЦИИ</dc:title>
</cp:coreProperties>
</file>