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5.08.2022 № 580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ind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культурных и спортивных мероприятий на открывающихся после благоустройства объектах на территории городского округа Фрязино Московской области 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ind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ind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Главы городского округа Фрязино </w:t>
        <w:br/>
        <w:t xml:space="preserve">от 01.11.2019 649 «Об утверждении муниципальной программы городского округа Фрязино Московской области «Культура» на 2020-2024 годы», Уставом городского округа Фрязино Московской области, письмом Министерства культуры и туризма Московской области от 18.08.2022 17ИСХ-6632/ (вх. адм. 101вх-11362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регламент организации культурных и спортивных мероприятий на открывающихся после благоустройства объектах на территории городского округа Фрязино Московской области (приложение). </w:t>
      </w:r>
    </w:p>
    <w:p>
      <w:pPr>
        <w:pStyle w:val="Normal"/>
        <w:tabs>
          <w:tab w:val="clear" w:pos="720"/>
          <w:tab w:val="left" w:pos="1134" w:leader="none"/>
        </w:tabs>
        <w:ind w:right="-57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исполняющего обязанности заместителя главы администрации Кудряшову О.А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453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  <w:tab/>
        <w:tab/>
        <w:tab/>
        <w:tab/>
        <w:tab/>
        <w:t xml:space="preserve">          Д.Р. Воробьев</w:t>
      </w:r>
    </w:p>
    <w:p>
      <w:pPr>
        <w:pStyle w:val="Style20"/>
        <w:ind w:left="453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ind w:left="4536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0"/>
        <w:ind w:left="4536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0"/>
        <w:spacing w:before="0" w:after="0"/>
        <w:ind w:left="4536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ского округа Фрязино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2022</w:t>
      </w:r>
      <w:r>
        <w:rPr>
          <w:rFonts w:cs="Arial" w:ascii="Arial" w:hAnsi="Arial"/>
          <w:sz w:val="24"/>
          <w:szCs w:val="24"/>
        </w:rPr>
        <w:t xml:space="preserve"> № 5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и культурных и спортивных мероприятий на открывающихся после благоустройства объектах на территории городского округ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ий регламент разработан в целях формирования единого стандарта организации и проведения культурных и спортивных мероприятий на открывающихся после благоустройства объектов на территории городского округа Фрязино Московской области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благоустроенным объектам в соответствии с настоящим регламентом относя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ественны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рки культуры и отдыха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ее руководство по подготовке и проведению культурных и спортивных мероприятий на открывающихся после благоустройства объектах осуществляется соответствующей рабочей группой (далее – рабочая группа), состав и положение о которой утверждается администрацией городского округа Фрязино по согласованию с Министерством культуры и туризма Московской области, Министерством физической культуры и спорта Московской области, Министерством благоустройства Москов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бочая группа формируется из уполномоченных представителей Министерства культуры и туризма Московской области, Министерства физической культуры и спорта Московской области, Министерства благоустройства Московской области, администрации городского округа Фрязино. Состав рабочей группы должен составлять не менее 5 человек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работы рабочей группы, а также организационное и финансовое обеспечение подготовки и проведения культурных и спортивных мероприятий на открывающихся после благоустройства объектов осуществляется администрацией городского округа Фрязино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дачи рабочей группы входи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дготовка и проведение культурных и спортивных мероприятий на открывающихся после благоустройства объектах, в том числе с учетом положений стандартов, указанных в пунктах 7-8 настоящего регламен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влечение инвесторов к организации и проведению культурных и спортивных мероприятий на открывающихся после благоустройства объект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ие положения по организации и проведению культурных и спортивных мероприятий на открывающихся после благоустройства объектах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ндарт по организации открытия благоустроенных общественных территорий приведен в Приложении 1 к настоящему Регламенту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ндарт по организации открытия благоустроенных парков культуры и отдыха приведен в Приложении 2 к настоящему Регламенту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453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 организации культурных   и спортивных мероприятий на открывающихся после благоустройства объектах на территории городского округа Фрязино 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рганизации открытия благоустроенных общественных территор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73"/>
        <w:gridCol w:w="24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/площад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ис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енные показа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стендов «Было/Стало» </w:t>
              <w:br/>
              <w:t xml:space="preserve">за две недели </w:t>
              <w:br/>
              <w:t xml:space="preserve">до открытия пар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 общественной территории установка информационного стенда с фотографиями, каким была территория</w:t>
              <w:br/>
              <w:t>до реконстру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 xml:space="preserve">от площадки территории </w:t>
              <w:br/>
              <w:t>от 1 до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формление террит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оформления основных элементов благоустройства (детские и спортивные площадки, сцены и т.д.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установка флагшток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информационных стендов с правилами по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 размещение баннеров для оформления на основных элементах благоустройства (детские и спортивные площадки, сцены и т.д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>от количества основных элементов благоустройства от 1 до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точек «Обратной связи» </w:t>
              <w:br/>
              <w:t xml:space="preserve">за две недели </w:t>
              <w:br/>
              <w:t>до открытия пар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сбора предложение по наполнению общественной территории культурными и спортивными активностями (при наличии соответствующей инфраструктуры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 xml:space="preserve">от площадки парка </w:t>
              <w:br/>
              <w:t>от 1 до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сс-завтрак/ </w:t>
              <w:br/>
              <w:t xml:space="preserve">Обсуждения </w:t>
              <w:br/>
              <w:t xml:space="preserve">с представителями местных сообществ жителей и СМИ в день открыт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на площадке общественной территории обсуждений</w:t>
              <w:br/>
              <w:t>с участием представителей архитектурного сообщества, представителем «команды Губернатора Московской области», представителем коллектива парка. В рамках встречи проведение презентации режима работы парка, календарного плана активностей на территории парка и другие вопросы. Организация кофе – брейка для представителей СМИ, местных сообществ, блогеров, активных жи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ие не менее 15-20 упоминай в СМИ и социальных сетях об открытии парка и информации </w:t>
              <w:br/>
              <w:t>о расписании активностей на площадке объ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и работа информационных точек </w:t>
              <w:br/>
              <w:t xml:space="preserve">в день открыт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здача брошюр с расписанием регулярных культурных и спортивных активностей на территории, а также крупных событий на месяц вперед (при наличии соответствующей инфраструктур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 xml:space="preserve">от площадки парка </w:t>
              <w:br/>
              <w:t>от 1 до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и работа фотозоны </w:t>
              <w:br/>
              <w:t xml:space="preserve">для посетителей </w:t>
              <w:br/>
              <w:t>в день откры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отозона предполагает фотографирование </w:t>
              <w:br/>
              <w:t>с соответствующими хэштег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 xml:space="preserve">от площадки парка </w:t>
              <w:br/>
              <w:t>от 1 до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точек арен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проката велосипедов, самокатов роликов (бесплатно в день открыт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1 точ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зентация работы объекта для широкой аудитории в день открыт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культурных и спортивных площадок на территории парка, отражающих регулярное расписание активностей в формате мастер-классов, лектория, показательных выступлений (при наличии соответствующей инфраструктур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5 площад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Бесплатный товар или услуга для посетителей объекта в день откры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 качестве подарка для посетителей в день открытия парка организация раздачи, например, шаров для детей, мороженого или бесплатная работа аттракцион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дача не менее 500 товар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концертной программы с участием «хедлайнера» в день открытия пар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праздничной концертной программы </w:t>
              <w:br/>
              <w:t>с участием известных исполнителей и коллективов региона, страны (при наличии соответствующей инфраструктур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 часовой концер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детской анимационной программы в день открытия пар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игровой программы с участием ростовых кукол и анимато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 зависимости от площади общественной территории 2-3 програ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 организации культурных   и спортивных мероприятий на открывающихся после благоустройства объектах на территории городского округа Фрязино Москов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рганизации открытия благоустроенных парков культуры и отды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815"/>
        <w:gridCol w:w="227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/площад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ис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енные показател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стендов «Было/Стало» </w:t>
              <w:br/>
              <w:t xml:space="preserve">за две недели </w:t>
              <w:br/>
              <w:t xml:space="preserve">до открытия парк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 территории парка установка информационного стенда с фотографиями, каким был парк </w:t>
              <w:br/>
              <w:t>до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 xml:space="preserve">от площадки парка </w:t>
              <w:br/>
              <w:t>от 1 до 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формление территор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ие оформления основных элементов благоустройства (детские и спортивные площадки, сцены и т.д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флагштоков, согласно брендбуку «Парки Подмосковь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информационных стендов с правилами поведения, согласно брендбуку «Парки Подмосковь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 размещение логотипа «Парки Подмосковья» и логотипа (названия) парка на афишах и маркетинговых материал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размещение логотипа «Парки Подмосковья» и логотипа (названия) парка на баннерах для оформления территории парка, сцены, фотозоны и других носителях праздничной символики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 размещение логотипа «Парки Подмосковья» и логотипа (названия) парка на сувенирную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>от количества основных элементов благоустройства от 1 до 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точек «Обратной связи» </w:t>
              <w:br/>
              <w:t xml:space="preserve">за две недели </w:t>
              <w:br/>
              <w:t>до открытия пар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сбора предложение по наполнению парка культурными и спортивными активност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 xml:space="preserve">от площадки парка </w:t>
              <w:br/>
              <w:t>от 1 до 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сс-завтрак/ </w:t>
              <w:br/>
              <w:t xml:space="preserve">Обсуждения </w:t>
              <w:br/>
              <w:t xml:space="preserve">с представителями местных сообществ жителей и СМИ в день открыти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на площадке парка обсуждений</w:t>
              <w:br/>
              <w:t>с участием представителей архитектурного сообщества, представителем «команды Губернатора Московской области», представителем коллектива парка. В рамках встречи проведение презентации режима работы парка, календарного плана активностей на территории парка и другие вопросы. Организация кофе – брейка для представителей СМИ, местных сообществ, блогеров, активных ж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ие не менее 15-20 упоминай в СМИ и социальных сетях об открытии парка и информации </w:t>
              <w:br/>
              <w:t>о расписании активностей на площадке объект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и работа информационных точек </w:t>
              <w:br/>
              <w:t xml:space="preserve">в день открыти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здача брошюр с расписанием регулярных культурных и спортивных активностей на территории парка, а также крупных событий на месяц впере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 xml:space="preserve">от площадки парка </w:t>
              <w:br/>
              <w:t>от 1 до 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и работа фотозоны </w:t>
              <w:br/>
              <w:t xml:space="preserve">для посетителей </w:t>
              <w:br/>
              <w:t>в день открыт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отозона предполагает фотографирование </w:t>
              <w:br/>
              <w:t>с хэштегами парка/дирекции парков, получение информации об аккаунтах в социальных сетях пар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зависимости </w:t>
              <w:br/>
              <w:t xml:space="preserve">от площадки парка </w:t>
              <w:br/>
              <w:t>от 1 до 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точек аренд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проката велосипедов, самокатов роликов (бесплатно в день открыт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3 точек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зентация работы объекта для широкой аудитории в день открыти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культурных и спортивных площадок на территории парка, отражающих регулярное расписание активностей (в формате мастер-классов, лектория, показательных выступле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5 площадок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Бесплатный товар или услуга для посетителей объекта в день открыт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 качестве подарка для посетителей в день открытия парка организация раздачи, например, шаров для детей, мороженого или бесплатная работа аттракцион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дача не менее 1000 товаров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концертной программы с участием «хедлайнера» в день открытия пар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праздничной концертной программы </w:t>
              <w:br/>
              <w:t>с участием известных исполнителей и коллективов региона, стра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 часовой концер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детской анимационной программы в день открытия пар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игровой программы с участием ростовых кукол и анимат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 зависимости от площади парка 2-3 программы в разных частях пар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4" w:top="1190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4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Arial" w:hAnsi="Arial" w:eastAsia="Calibri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Calibri" w:cs="Times New Roman"/>
      <w:b w:val="false"/>
      <w:sz w:val="28"/>
      <w:szCs w:val="28"/>
      <w:lang w:eastAsia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i/>
      <w:sz w:val="56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Основной текст Знак"/>
    <w:qFormat/>
    <w:rPr>
      <w:b/>
      <w:i/>
      <w:sz w:val="32"/>
    </w:rPr>
  </w:style>
  <w:style w:type="character" w:styleId="2">
    <w:name w:val="Основной текст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sz w:val="32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pacing w:val="100"/>
      <w:sz w:val="36"/>
      <w:szCs w:val="3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3:00Z</dcterms:created>
  <dc:creator>Тихомирова Л. М.</dc:creator>
  <dc:description/>
  <cp:keywords/>
  <dc:language>en-US</dc:language>
  <cp:lastModifiedBy>Зинченко</cp:lastModifiedBy>
  <cp:lastPrinted>2022-08-25T16:00:00Z</cp:lastPrinted>
  <dcterms:modified xsi:type="dcterms:W3CDTF">2022-08-25T13:34:00Z</dcterms:modified>
  <cp:revision>6</cp:revision>
  <dc:subject/>
  <dc:title>О проведении праздничных</dc:title>
</cp:coreProperties>
</file>