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от</w:t>
      </w:r>
      <w:r>
        <w:rPr>
          <w:rFonts w:cs="Arial" w:ascii="Arial" w:hAnsi="Arial"/>
          <w:sz w:val="24"/>
        </w:rPr>
        <w:t xml:space="preserve"> 01.08.2008 № 572</w:t>
      </w:r>
    </w:p>
    <w:p>
      <w:pPr>
        <w:pStyle w:val="TextBody"/>
        <w:suppressAutoHyphens w:val="true"/>
        <w:ind w:right="483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uppressAutoHyphens w:val="true"/>
        <w:ind w:right="42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uppressAutoHyphens w:val="true"/>
        <w:ind w:right="4250" w:hanging="0"/>
        <w:rPr/>
      </w:pPr>
      <w:r>
        <w:rPr>
          <w:rFonts w:cs="Arial" w:ascii="Arial" w:hAnsi="Arial"/>
          <w:sz w:val="24"/>
        </w:rPr>
        <w:t>Об организации обучения населения города Фрязино в области гражданской обороны и защиты от чрезвычайных ситуаций</w:t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</w:t>
      </w:r>
    </w:p>
    <w:p>
      <w:pPr>
        <w:pStyle w:val="TextBody"/>
        <w:suppressAutoHyphens w:val="true"/>
        <w:spacing w:before="120" w:after="120"/>
        <w:ind w:firstLine="720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. Установить, что подготовка населения и нештатных аварийно-спасательных формирований (далее – НАСФ) к действиям по обеспечению защиты от опасностей, возникающих при ведении военных действий или вследствие этих действий, и защиты от чрезвычайных ситуаций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2. Обучение работающего населения и НАСФ осуществлять в соответствующих группах в организациях, неработающего населения – по месту жительства, учащихся – по месту обучения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3. Начальнику отдела безопасности и гражданской обороны управления безопасности и мобилизации администрации г. Фрязино обеспечить разработку и своевременное утверждение основных организационных документов, руководство, координацию и контроль за подготовкой населения и НАСФ в области защиты от чрезвычайных ситуаций. С этой целью ежегодно до начала учебного года: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3.1. Своевременно представлять в установленном порядке на утверждение Главе города Фрязино организационно-методические указания по подготовке населения и НАСФ в области гражданской обороны, защиты от чрезвычайных ситуаций, обеспечения пожарной безопасности и безопасности людей на водных объектах (далее – в области безопасности жизнедеятельности)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3.2. Уточнять в соответствии с программами обучения, утвержденными Правительством Московской области, тематический план занятий в области безопасности жизнедеятельности и расчет часов для учебных групп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3.3. Вести учет обучения руководителей организаций, специалистов гражданской обороны и Фрязинского городского звена Московской областной системы по предупреждению и ликвидации чрезвычайных ситуаций и пожарной безопасности. Организовать и осуществлять контроль за своевременным (1 раз в пять лет) повышением квалификации вышеназванных работников.</w:t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Разрабатывать комплексный план мероприятий по обучению неработающего населения в области безопасности жизнедеятельности и организовывать его выполнение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 xml:space="preserve">4. Рекомендовать руководителям организаций, расположенных на территории города Фрязино, независимо от их организационно-правовой формы </w:t>
        <w:br/>
        <w:t>(в том числе образовательных):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4.1. Ежегодно до начала учебного года организовывать разработку организационных документов (тематические планы, расписания занятий, журналы учета занятий) и издавать приказы о порядке обучения персонала организаций в области безопасности жизнедеятельности.</w:t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Осуществлять постоянный контроль за своевременным и качественным проведением занят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3. В ходе учений и тренировок отрабатывать приемы и способы действий, вырабатывать необходимые морально-психологические качества работников организации и личного состава аварийно-спасательных формирований, требуемые в области безопасности жизнедеятельност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5. 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5. Начальнику Управления образования администрации г. Фрязино (Мишина Е.А.):</w:t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 Обеспечить выполнение обязательного минимума подготовки лиц, обучающихся в учебных заведениях, в области безопасности жизнедеятельности в соответствии с государственными образовательными стандартами и образовательными программами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 xml:space="preserve">5.2. Принять меры и установить систему ежегодного проведения «Дня защиты детей» и соревнований «Школа безопасности». 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>5.3. Совершенствовать оснащение во всех общеобразовательных учебных заведениях г. Фрязино специализированных кабинетов по курсу «Основы безопасности жизнедеятельности».</w:t>
      </w:r>
    </w:p>
    <w:p>
      <w:pPr>
        <w:pStyle w:val="Normal"/>
        <w:suppressAutoHyphens w:val="true"/>
        <w:ind w:right="38" w:firstLine="708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</w:rPr>
        <w:t xml:space="preserve"> Обучение населения, не занятого в сфере производства и обслуживания, проводить в соответствии с постановлением Главы города от 14.08.2007 № 554 «</w:t>
      </w:r>
      <w:r>
        <w:rPr>
          <w:rFonts w:cs="Arial" w:ascii="Arial" w:hAnsi="Arial"/>
        </w:rPr>
        <w:t xml:space="preserve">О создании учебно-консультационных пунктов </w:t>
      </w:r>
      <w:r>
        <w:rPr>
          <w:rFonts w:cs="Arial" w:ascii="Arial" w:hAnsi="Arial"/>
          <w:bCs/>
        </w:rPr>
        <w:t xml:space="preserve">жилищных органов города Фрязино </w:t>
      </w:r>
      <w:r>
        <w:rPr>
          <w:rFonts w:cs="Arial" w:ascii="Arial" w:hAnsi="Arial"/>
          <w:color w:val="000000"/>
        </w:rPr>
        <w:t>для обучения населения, не занятого в сфере производства и обслуживания»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7. В ходе практической организации обучения населения и НАСФ в организациях строго руководствоваться требованиями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и Положения об организации обучения населения в области гражданской обороны, утвержденного постановлением Правительства Российской Федера-ции от 02.11.2000 № 841 «Об утверждении Положения об организации обучения населения в области гражданской обороны».</w:t>
      </w:r>
    </w:p>
    <w:p>
      <w:pPr>
        <w:pStyle w:val="TextBody"/>
        <w:suppressAutoHyphens w:val="true"/>
        <w:ind w:firstLine="720"/>
        <w:rPr/>
      </w:pPr>
      <w:r>
        <w:rPr>
          <w:rFonts w:cs="Arial" w:ascii="Arial" w:hAnsi="Arial"/>
          <w:sz w:val="24"/>
        </w:rPr>
        <w:t xml:space="preserve">8. Внести изменение в постановление Главы города </w:t>
      </w:r>
      <w:r>
        <w:rPr>
          <w:rFonts w:cs="Arial" w:ascii="Arial" w:hAnsi="Arial"/>
          <w:color w:val="000000"/>
          <w:sz w:val="24"/>
        </w:rPr>
        <w:t>от 14.08.2007 № 554 «</w:t>
      </w:r>
      <w:r>
        <w:rPr>
          <w:rFonts w:cs="Arial" w:ascii="Arial" w:hAnsi="Arial"/>
          <w:sz w:val="24"/>
        </w:rPr>
        <w:t xml:space="preserve">О создании учебно-консультационных пунктов </w:t>
      </w:r>
      <w:r>
        <w:rPr>
          <w:rFonts w:cs="Arial" w:ascii="Arial" w:hAnsi="Arial"/>
          <w:bCs/>
          <w:sz w:val="24"/>
        </w:rPr>
        <w:t xml:space="preserve">жилищных органов города Фрязино </w:t>
      </w:r>
      <w:r>
        <w:rPr>
          <w:rFonts w:cs="Arial" w:ascii="Arial" w:hAnsi="Arial"/>
          <w:color w:val="000000"/>
          <w:sz w:val="24"/>
        </w:rPr>
        <w:t>для обучения населения, не занятого в сфере производства и обслуживания», изложив пункт 3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«3. Начальнику отдела безопасности и гражданской обороны управления безопасности и мобилизации администрации г. Фрязино оказывать методическую помощь учебно-консультационным пунктам </w:t>
      </w:r>
      <w:r>
        <w:rPr>
          <w:rFonts w:cs="Arial" w:ascii="Arial" w:hAnsi="Arial"/>
          <w:bCs/>
        </w:rPr>
        <w:t>жилищных органов города</w:t>
      </w:r>
      <w:r>
        <w:rPr>
          <w:rFonts w:cs="Arial" w:ascii="Arial" w:hAnsi="Arial"/>
        </w:rPr>
        <w:t xml:space="preserve"> в подготовке населения по вопросам гражданской обороны и защиты от чрезвычайных ситуаций природного и техногенного характера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TextBodyIndent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</w:t>
        <w:tab/>
        <w:tab/>
        <w:tab/>
        <w:tab/>
        <w:tab/>
        <w:tab/>
        <w:tab/>
        <w:tab/>
        <w:t xml:space="preserve">                         В.В. Ухалкин</w:t>
      </w:r>
    </w:p>
    <w:p>
      <w:pPr>
        <w:pStyle w:val="TextBody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2:00Z</dcterms:created>
  <dc:creator>Train</dc:creator>
  <dc:description/>
  <cp:keywords/>
  <dc:language>en-US</dc:language>
  <cp:lastModifiedBy>Зинченко</cp:lastModifiedBy>
  <cp:lastPrinted>2023-05-11T12:52:00Z</cp:lastPrinted>
  <dcterms:modified xsi:type="dcterms:W3CDTF">2023-05-11T10:15:00Z</dcterms:modified>
  <cp:revision>14</cp:revision>
  <dc:subject/>
  <dc:title>ПРАВИТЕЛЬСТВО  РОССИЙСКОЙ  ФЕДЕРАЦИИ</dc:title>
</cp:coreProperties>
</file>