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2"/>
          <w:numId w:val="4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5   № 562</w:t>
      </w:r>
    </w:p>
    <w:p>
      <w:pPr>
        <w:pStyle w:val="Normal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формировании межведомственной рабочей группы по координации деятельности в части упорядочения и приведения в соответствие нормативно-правовой базе архитектурно-художественного облика г. Фряз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ручений Губернатора Московской области </w:t>
        <w:br/>
        <w:t>Воробьёва А.Ю. по формированию нового архитектурно-художественного облика муниципальных образований Подмосковья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межведомственную рабочую группу по координации деятельности в части упорядочения и приведения в соответствие нормативно-правовой базе архитектурно-художественного облика г. Фрязино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 И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исполняющий обязанности Руководителя  администрации города Фрязино, председа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ыков А.А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дминистрации г. Фрязино, заместитель председа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и градостроительства администрации г. Фрязино, секретар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йкин М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ервый заместитель начальника Главного управления архитектуры и градостроительства Московской области, главный архитектор Московской области </w:t>
            </w:r>
            <w:r>
              <w:rPr>
                <w:rFonts w:cs="Arial" w:ascii="Arial" w:hAnsi="Arial"/>
              </w:rPr>
              <w:t>(по согласованию)</w:t>
            </w:r>
            <w:r>
              <w:rPr>
                <w:rFonts w:cs="Arial" w:ascii="Arial" w:hAnsi="Arial"/>
                <w:shd w:fill="FFFFFF" w:val="clear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дминистрации г. Фрязин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ов Д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дминистрации г. Фрязин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каев С.Ш.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председателя Комитета по управлению имуществом и жилищным вопросам администрации </w:t>
              <w:br/>
              <w:t>г. Фрязин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 А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архитектурной и градостроительной деятельности территориального управления Щёлковского муниципального района Главархитектуры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хина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культуры, физической культуры и спорта администрации г. Фрязино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А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кадрового обеспечения правового управления  администрации г. Фрязин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ков Д.В.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нсультант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ерриториального отдела № 9 Госадмтехнадзора Московской области старший государственный административно-технический инспектор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имзянов Ю.А.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ный художник ООО «Национальная символик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 К.В.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едатель Общественной палаты города Фрязино Московской области (по согласованию);</w:t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Н.К.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едатель Фрязинского городского отделения Московского областного отделения Всероссийской общественной организации «Боевое братств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ок А.П.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ный специалист отдела экономики администрации г. Фрязино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Признать утратившим силу постановление администрации города </w:t>
        <w:br/>
      </w:r>
      <w:r>
        <w:rPr>
          <w:rFonts w:cs="Arial" w:ascii="Arial" w:hAnsi="Arial"/>
        </w:rPr>
        <w:t>от 01.04.2015 № 170 «О формировании межведомственной рабочей группы по координации деятельности в части упорядочения и приведения в соответствие нормативно-правовой базе архитектурно-художественного облика г. Фрязи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 Зыкова А.А.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Руководителя  администрации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куи</dc:creator>
  <dc:description/>
  <cp:keywords/>
  <dc:language>en-US</dc:language>
  <cp:lastModifiedBy>Зинченко</cp:lastModifiedBy>
  <cp:lastPrinted>2021-03-17T10:30:00Z</cp:lastPrinted>
  <dcterms:modified xsi:type="dcterms:W3CDTF">2021-03-17T06:32:00Z</dcterms:modified>
  <cp:revision>23</cp:revision>
  <dc:subject/>
  <dc:title>Об общественной комиссии</dc:title>
</cp:coreProperties>
</file>