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numPr>
          <w:ilvl w:val="0"/>
          <w:numId w:val="3"/>
        </w:numPr>
        <w:tabs>
          <w:tab w:val="left" w:pos="708" w:leader="none"/>
        </w:tabs>
        <w:spacing w:before="0" w:after="280"/>
        <w:ind w:left="0" w:right="0" w:firstLine="709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   </w:t>
      </w:r>
      <w:r>
        <w:rPr>
          <w:color w:val="000000"/>
          <w:sz w:val="32"/>
          <w:szCs w:val="32"/>
        </w:rPr>
        <w:t>АДМИНИСТРАЦИЯ ГОРОДСКОГО ОКРУГА ФРЯЗИНО</w:t>
      </w:r>
    </w:p>
    <w:p>
      <w:pPr>
        <w:pStyle w:val="Heading3"/>
        <w:tabs>
          <w:tab w:val="left" w:pos="708" w:leader="none"/>
        </w:tabs>
        <w:ind w:left="2124" w:firstLine="708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/>
          <w:color w:val="000000"/>
          <w:sz w:val="46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15.08.2022  № 552</w:t>
      </w:r>
      <w:r>
        <w:rPr>
          <w:color w:val="000000"/>
          <w:sz w:val="32"/>
          <w:szCs w:val="32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826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аукционной комиссии по проведению открытых аукционов на право заключения договора на размещение нестационарного торгового объекта на территории городского округа Фрязин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– ФЗ        «Об общих принципах организации местного самоуправления в Российской Федерации», Федеральным законом от 28.12.2009 № 381 – ФЗ «Об основах   государственного регулирования торговой деятельности в Российской          Федерации», распоряжением Министерства сельского хозяйства и                 продовольствия Московской области от 13.10.2020 № 20РВ – 306                             «О разработке и утверждении органами местного самоуправления                 муниципальных образований Московской области схем размещения               нестационарных торговых объектов и методических рекомендаций по размещению нестационарных торговых объектов на территории                      муниципального образования Московской области», постановлением Главы города Фрязино Московской области  от 17.07.2017 № 529 «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», постановлением администрации городского округа Фрязино от 26.05.2022 № 362 «Об утверждении схемы размещения нестационарных торговых объектов на территории муниципального образования Московской области  городского округа Фрязино Московской области», на основании Устава городского округа Фрязино Московской области, в целях определения хозяйствующих субъектов на основе открытого аукциона на право заключения договора на размещение нестационарного торгового объекта на территории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аукционной комиссии по проведению открытых аукционов на право заключения договора на размещение нестационарного торгового объекта на территории городского округа Фрязино Московской     области (прилагается)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округа Фрязино от 16.06.2022 № 410 «Об утверждении состава аукционной комиссии по проведению открытых аукционов на право заключения договора на размещение нестационарного торгового объекта на территории городского округа Фрязино Москов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, распространяемом на территории городского округа Фрязино       (еженедельная общественно-политическая газета города Фрязино «Ключъ»), и разместить на официальном сайте городского округа Фрязино в сети            Интернет.</w:t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– председатель комитета Князеву Н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6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66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постановлением администрации городского округа Фрязино </w:t>
        <w:br/>
      </w:r>
      <w:r>
        <w:rPr>
          <w:b/>
          <w:bCs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15.08.2022  № 552</w:t>
      </w:r>
      <w:r>
        <w:rPr>
          <w:color w:val="000000"/>
          <w:sz w:val="32"/>
          <w:szCs w:val="32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8266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6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проведению открытых аукционов на право заключения договора на размещение нестационарного торгового объекта </w:t>
      </w:r>
      <w:r>
        <w:rPr>
          <w:sz w:val="28"/>
          <w:szCs w:val="28"/>
        </w:rPr>
        <w:t>на территории городского округа Фрязино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951"/>
      </w:tblGrid>
      <w:tr>
        <w:trPr/>
        <w:tc>
          <w:tcPr>
            <w:tcW w:w="2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.В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председатель комитета (председатель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Н.В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председатель комитета по управлению имуществом (заместитель председателя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М.С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города Фрязино «Центр муниципальных закупо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потребительского рынка и рекламы (секретарь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Т.Ф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Комитета по управлению имуществом администрации городского округа Фряз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ов С.А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ородского округа Фряз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М.Н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езопасности администрации городского округа Фряз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 Д.Ю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Дирекция Наукограда»</w:t>
            </w:r>
          </w:p>
        </w:tc>
      </w:tr>
      <w:tr>
        <w:trPr>
          <w:trHeight w:val="744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К.В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ТПП города Фрязино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7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917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917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917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917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917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917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917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917"/>
        </w:tabs>
        <w:ind w:left="7397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firstLine="709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i/>
      <w:color w:val="FF0000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accesstitle">
    <w:name w:val="docaccess_title"/>
    <w:qFormat/>
    <w:rPr/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PageNumber">
    <w:name w:val="Page Number"/>
    <w:basedOn w:val="1"/>
    <w:rPr/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color w:val="FF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304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Text21">
    <w:name w:val="Body Text 2"/>
    <w:basedOn w:val="Normal"/>
    <w:qFormat/>
    <w:pPr>
      <w:ind w:left="0" w:right="0"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09"/>
      <w:jc w:val="both"/>
    </w:pPr>
    <w:rPr>
      <w:sz w:val="28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0" w:before="1380" w:after="300"/>
      <w:jc w:val="center"/>
    </w:pPr>
    <w:rPr>
      <w:b/>
      <w:bCs/>
      <w:sz w:val="28"/>
      <w:szCs w:val="28"/>
      <w:lang w:val="en-US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20" w:before="300" w:after="30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60"/>
    </w:pPr>
    <w:rPr>
      <w:sz w:val="18"/>
      <w:szCs w:val="18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900" w:after="240"/>
      <w:jc w:val="center"/>
    </w:pPr>
    <w:rPr>
      <w:spacing w:val="20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overflowPunct w:val="false"/>
      <w:autoSpaceDE w:val="false"/>
      <w:spacing w:before="120" w:after="120"/>
    </w:pPr>
    <w:rPr>
      <w:b/>
      <w:bCs/>
      <w:sz w:val="20"/>
      <w:szCs w:val="20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eastAsia="zh-CN" w:bidi="ar-SA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sz w:val="21"/>
      <w:szCs w:val="21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sz w:val="26"/>
      <w:szCs w:val="26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1:00Z</dcterms:created>
  <dc:creator>user</dc:creator>
  <dc:description/>
  <cp:keywords/>
  <dc:language>en-US</dc:language>
  <cp:lastModifiedBy>Зинченко</cp:lastModifiedBy>
  <cp:lastPrinted>2022-08-12T11:42:00Z</cp:lastPrinted>
  <dcterms:modified xsi:type="dcterms:W3CDTF">2022-08-15T08:28:00Z</dcterms:modified>
  <cp:revision>15</cp:revision>
  <dc:subject/>
  <dc:title> </dc:title>
</cp:coreProperties>
</file>