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8.2013 № 54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Главы города Фрязино от 28.01.2011 </w:t>
        <w:br/>
        <w:t xml:space="preserve">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Московской области от 11.11.2002 </w:t>
        <w:br/>
        <w:t>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ее изменение в состав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, утвержденный пунктом 2 постановления Главы города Фрязино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 «Гридин В.И.» заменить словами «Бурцева Т.К.». </w:t>
      </w:r>
    </w:p>
    <w:p>
      <w:pPr>
        <w:pStyle w:val="31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pacing w:val="1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right="5103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pacing w:val="10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ind w:firstLine="567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0:00Z</dcterms:created>
  <dc:creator>Антонина</dc:creator>
  <dc:description/>
  <cp:keywords/>
  <dc:language>en-US</dc:language>
  <cp:lastModifiedBy>Зинченко</cp:lastModifiedBy>
  <cp:lastPrinted>2013-08-22T12:19:00Z</cp:lastPrinted>
  <dcterms:modified xsi:type="dcterms:W3CDTF">2021-05-19T05:20:00Z</dcterms:modified>
  <cp:revision>7</cp:revision>
  <dc:subject/>
  <dc:title>О  проведении  квалификационного</dc:title>
</cp:coreProperties>
</file>