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ЛАВА ГОРОДСКОГО ОКРУГА ФРЯЗИНО</w:t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/>
      </w:pPr>
      <w:r>
        <w:rPr>
          <w:bCs w:val="false"/>
          <w:sz w:val="24"/>
          <w:szCs w:val="24"/>
        </w:rPr>
        <w:t>от</w:t>
      </w:r>
      <w:r>
        <w:rPr>
          <w:sz w:val="24"/>
          <w:szCs w:val="24"/>
        </w:rPr>
        <w:t xml:space="preserve"> 26.09.2019 № 545</w:t>
      </w:r>
    </w:p>
    <w:p>
      <w:pPr>
        <w:pStyle w:val="ConsPlusTitle"/>
        <w:widowControl/>
        <w:tabs>
          <w:tab w:val="clear" w:pos="708"/>
          <w:tab w:val="left" w:pos="5103" w:leader="none"/>
        </w:tabs>
        <w:ind w:right="453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right="4535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постановление Главы города Фрязино от 22.08.2016 № 596 «О создании спасательных служб обеспечения мероприятий гражданской обороны городского округа Фрязино Московской области»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lang w:eastAsia="ar-SA"/>
        </w:rPr>
        <w:t xml:space="preserve">В связи с изменением структуры администрации, утвержденной решением Совета депутатов городского округа Фрязино от 25.05.2019 № 343, и на основании </w:t>
      </w:r>
      <w:r>
        <w:rPr>
          <w:rFonts w:cs="Arial" w:ascii="Arial" w:hAnsi="Arial"/>
        </w:rPr>
        <w:t xml:space="preserve">ст. 35 </w:t>
      </w:r>
      <w:r>
        <w:rPr>
          <w:rFonts w:cs="Arial" w:ascii="Arial" w:hAnsi="Arial"/>
          <w:lang w:eastAsia="ar-SA"/>
        </w:rPr>
        <w:t>Устава городского округа Фрязино Москов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100"/>
        </w:rPr>
        <w:t>постановляю: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Внести изменения в п. 2 постановления Главы города Фрязино от 23.08.2016 № 596 «О создании спасательных служб обеспечения мероприятий гражданской обороны городского округа Фрязино Московской области», изложив перечень спасательных служб обеспечения мероприятий гражданской обороны городского округа Фрязино Московской области в новой редакции (прилагается)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Контроль за выполнением настоящего постановления оставляю за </w:t>
        <w:br/>
        <w:t>собой.</w:t>
      </w:r>
    </w:p>
    <w:p>
      <w:pPr>
        <w:pStyle w:val="Normal"/>
        <w:tabs>
          <w:tab w:val="clear" w:pos="708"/>
          <w:tab w:val="left" w:pos="1246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</w:t>
        <w:tab/>
        <w:tab/>
        <w:tab/>
        <w:tab/>
        <w:tab/>
        <w:tab/>
        <w:t xml:space="preserve">     </w:t>
        <w:tab/>
        <w:tab/>
        <w:tab/>
        <w:t xml:space="preserve">   К.В. Бочаров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uppressAutoHyphens w:val="true"/>
        <w:ind w:left="6300" w:hanging="1055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постановлением Главы городского округа</w:t>
      </w:r>
    </w:p>
    <w:p>
      <w:pPr>
        <w:pStyle w:val="Normal"/>
        <w:suppressAutoHyphens w:val="true"/>
        <w:ind w:left="6300" w:hanging="133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9.2019 № 545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пасательных служб обеспечения мероприятий гражданской обороны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ородского округа Фрязино Москов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59"/>
        <w:gridCol w:w="3544"/>
        <w:gridCol w:w="3564"/>
      </w:tblGrid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службы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а службы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лужб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11" w:right="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ожарная спасательная служб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35" w:right="1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Ч – 78 ФГКУ «37 ОФПС по Московской области», ПЧ – 305 Щелковского ТУ СиС</w:t>
            </w:r>
          </w:p>
          <w:p>
            <w:pPr>
              <w:pStyle w:val="Normal"/>
              <w:suppressAutoHyphens w:val="true"/>
              <w:ind w:left="135" w:right="1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КУ МО «Мособлпожспас»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68" w:right="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ПСЧ-78 </w:t>
            </w:r>
          </w:p>
          <w:p>
            <w:pPr>
              <w:pStyle w:val="Normal"/>
              <w:suppressAutoHyphens w:val="true"/>
              <w:snapToGrid w:val="false"/>
              <w:ind w:left="168" w:right="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ГКУ «37 ОФПС по МО» </w:t>
            </w:r>
          </w:p>
          <w:p>
            <w:pPr>
              <w:pStyle w:val="Normal"/>
              <w:suppressAutoHyphens w:val="true"/>
              <w:snapToGrid w:val="false"/>
              <w:ind w:left="168" w:right="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ученко </w:t>
              <w:br/>
              <w:t>Константин Евгеньевич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11" w:right="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сательная служба охраны общественного порядк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35" w:right="1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полиции по городскому округу Фрязино </w:t>
            </w:r>
          </w:p>
          <w:p>
            <w:pPr>
              <w:pStyle w:val="Normal"/>
              <w:suppressAutoHyphens w:val="true"/>
              <w:ind w:left="135" w:right="1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МВД России «Щелковское»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68" w:right="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отдела полиции по городскому округу Фрязино </w:t>
            </w:r>
          </w:p>
          <w:p>
            <w:pPr>
              <w:pStyle w:val="Normal"/>
              <w:suppressAutoHyphens w:val="true"/>
              <w:ind w:left="168" w:right="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 МВД России «Щелковское» </w:t>
            </w:r>
          </w:p>
          <w:p>
            <w:pPr>
              <w:pStyle w:val="Normal"/>
              <w:suppressAutoHyphens w:val="true"/>
              <w:ind w:left="168" w:right="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вецов </w:t>
            </w:r>
          </w:p>
          <w:p>
            <w:pPr>
              <w:pStyle w:val="Normal"/>
              <w:suppressAutoHyphens w:val="true"/>
              <w:ind w:left="168" w:right="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 Александрович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11" w:right="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ая спасательная служб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35" w:right="1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УЗ МО «ЦГБ им. М.В. Гольца»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68" w:right="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врач </w:t>
            </w:r>
          </w:p>
          <w:p>
            <w:pPr>
              <w:pStyle w:val="Normal"/>
              <w:suppressAutoHyphens w:val="true"/>
              <w:ind w:left="168" w:right="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УЗ МО «ЦГБ им М.В. Гольца» Колесников </w:t>
            </w:r>
          </w:p>
          <w:p>
            <w:pPr>
              <w:pStyle w:val="Normal"/>
              <w:suppressAutoHyphens w:val="true"/>
              <w:ind w:left="168" w:right="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й Викторович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11" w:right="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сательная служба оповещения и связ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35" w:right="1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ТС - 564 Щелковского линейно-технического цеха филиала </w:t>
            </w:r>
          </w:p>
          <w:p>
            <w:pPr>
              <w:pStyle w:val="Normal"/>
              <w:suppressAutoHyphens w:val="true"/>
              <w:ind w:left="135" w:right="1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ЦентрТелеком», </w:t>
            </w:r>
          </w:p>
          <w:p>
            <w:pPr>
              <w:pStyle w:val="Normal"/>
              <w:suppressAutoHyphens w:val="true"/>
              <w:ind w:left="135" w:right="1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Фрязинские телефонные сети», </w:t>
            </w:r>
          </w:p>
          <w:p>
            <w:pPr>
              <w:pStyle w:val="Normal"/>
              <w:suppressAutoHyphens w:val="true"/>
              <w:ind w:left="135" w:right="1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ФГИЦ»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68" w:right="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suppressAutoHyphens w:val="true"/>
              <w:ind w:left="168" w:right="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Фрязинские телефонные сети» </w:t>
            </w:r>
          </w:p>
          <w:p>
            <w:pPr>
              <w:pStyle w:val="Normal"/>
              <w:suppressAutoHyphens w:val="true"/>
              <w:ind w:left="168" w:right="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евицер </w:t>
            </w:r>
          </w:p>
          <w:p>
            <w:pPr>
              <w:pStyle w:val="Normal"/>
              <w:suppressAutoHyphens w:val="true"/>
              <w:ind w:left="168" w:right="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 Владиленович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11" w:right="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спасательная служб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35" w:right="10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архитектуры и градостроительства администрации городского округа Фрязино,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uppressAutoHyphens w:val="true"/>
              <w:ind w:left="135" w:right="10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МКУ «Управление </w:t>
              <w:br/>
              <w:t>капитального строительства», ООО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«Гранд», ООО «Исток-строй», </w:t>
            </w:r>
          </w:p>
          <w:p>
            <w:pPr>
              <w:pStyle w:val="Normal"/>
              <w:suppressAutoHyphens w:val="true"/>
              <w:ind w:left="135" w:right="1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ЗАО «Стройдеталь»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68" w:right="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suppressAutoHyphens w:val="true"/>
              <w:ind w:left="168" w:right="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еков </w:t>
            </w:r>
          </w:p>
          <w:p>
            <w:pPr>
              <w:pStyle w:val="Normal"/>
              <w:suppressAutoHyphens w:val="true"/>
              <w:ind w:left="168" w:right="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 Юрьевич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11" w:right="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сательная служба торговли, питания и бытовых услуг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35" w:right="1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экономики Комитета по экономике администрации городского округа Фрязино, сектор потребительского рынка и рекламы Комитета по управлению имуществом администрации городского округа Фрязино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68" w:right="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suppressAutoHyphens w:val="true"/>
              <w:ind w:left="168" w:right="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матко </w:t>
            </w:r>
          </w:p>
          <w:p>
            <w:pPr>
              <w:pStyle w:val="Normal"/>
              <w:suppressAutoHyphens w:val="true"/>
              <w:ind w:left="168" w:right="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й Дмитриевич,</w:t>
            </w:r>
          </w:p>
          <w:p>
            <w:pPr>
              <w:pStyle w:val="Normal"/>
              <w:suppressAutoHyphens w:val="true"/>
              <w:ind w:left="168" w:right="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suppressAutoHyphens w:val="true"/>
              <w:ind w:left="168" w:right="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вриков </w:t>
            </w:r>
          </w:p>
          <w:p>
            <w:pPr>
              <w:pStyle w:val="Normal"/>
              <w:suppressAutoHyphens w:val="true"/>
              <w:ind w:left="168" w:right="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 Николаевич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11" w:right="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транспортная спасательная служб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35" w:right="1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ктор благоустройства и экологии администрации городского округа Фрязино, ООО «Гамма плюс», </w:t>
            </w:r>
          </w:p>
          <w:p>
            <w:pPr>
              <w:pStyle w:val="Normal"/>
              <w:suppressAutoHyphens w:val="true"/>
              <w:ind w:left="135" w:right="1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Легион – Авто»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68" w:right="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управления жилищно-коммунального хозяйства, благоустройства, экологии, дорожного хозяйства, транспорта и связи администрации городского округа Фрязино </w:t>
            </w:r>
          </w:p>
          <w:p>
            <w:pPr>
              <w:pStyle w:val="Normal"/>
              <w:suppressAutoHyphens w:val="true"/>
              <w:ind w:left="168" w:right="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рнов </w:t>
            </w:r>
          </w:p>
          <w:p>
            <w:pPr>
              <w:pStyle w:val="Normal"/>
              <w:suppressAutoHyphens w:val="true"/>
              <w:ind w:left="168" w:right="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й Дмитриевич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11" w:right="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-техническая спасательная служб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35" w:right="1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жилищно-коммунального хозяйства Управления жилищно-коммунального хозяйства, благоустройства, экологии, дорожного хозяйства, транспорта и связи администрации городского округа Фрязино, АО «Теплосеть», Филиал МУП «Межрайонный Щелковский Водоканал»-«Водоканал городского округа Фрязино», МУП «Водоканал»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68" w:right="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suppressAutoHyphens w:val="true"/>
              <w:ind w:left="168" w:right="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пидус </w:t>
            </w:r>
          </w:p>
          <w:p>
            <w:pPr>
              <w:pStyle w:val="Normal"/>
              <w:suppressAutoHyphens w:val="true"/>
              <w:ind w:left="168" w:right="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й Леонидович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11" w:right="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сательная служба убежищ и укрытий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35" w:right="1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итет по управлению имуществом администрации городского округа Фрязино, </w:t>
            </w:r>
          </w:p>
          <w:p>
            <w:pPr>
              <w:pStyle w:val="Normal"/>
              <w:suppressAutoHyphens w:val="true"/>
              <w:ind w:left="135" w:right="1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УК «ГЖУ г. Фрязино», </w:t>
            </w:r>
          </w:p>
          <w:p>
            <w:pPr>
              <w:pStyle w:val="Normal"/>
              <w:suppressAutoHyphens w:val="true"/>
              <w:ind w:left="135" w:right="1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ЖЭУ-567», </w:t>
            </w:r>
          </w:p>
          <w:p>
            <w:pPr>
              <w:pStyle w:val="Normal"/>
              <w:suppressAutoHyphens w:val="true"/>
              <w:ind w:left="135" w:right="1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ГУП «ЖЭУ ИРЭ РАН»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68" w:right="134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suppressAutoHyphens w:val="true"/>
              <w:ind w:left="168" w:right="134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Гавриков </w:t>
            </w:r>
          </w:p>
          <w:p>
            <w:pPr>
              <w:pStyle w:val="Normal"/>
              <w:suppressAutoHyphens w:val="true"/>
              <w:ind w:left="168" w:right="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Максим Николаевич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11" w:right="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сательная служба электроснабжения и светомаскировк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35" w:right="1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язинское производственное отделение Щелковского филиала АО «Мособлэнерго»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68" w:right="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производственного отделения АО «Мособлэнерго» </w:t>
            </w:r>
          </w:p>
          <w:p>
            <w:pPr>
              <w:pStyle w:val="Normal"/>
              <w:suppressAutoHyphens w:val="true"/>
              <w:ind w:left="168" w:right="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ехтунов </w:t>
            </w:r>
          </w:p>
          <w:p>
            <w:pPr>
              <w:pStyle w:val="Normal"/>
              <w:suppressAutoHyphens w:val="true"/>
              <w:ind w:left="168" w:right="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й Геннадьевич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11" w:right="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сательная служба по срочному захоронению трупов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35" w:right="1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города Фрязино «Ритуальные услуги»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68" w:right="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МКУ города Фрязино «Ритуальные услуги» </w:t>
              <w:br/>
              <w:t xml:space="preserve">Еремченко </w:t>
            </w:r>
          </w:p>
          <w:p>
            <w:pPr>
              <w:pStyle w:val="Normal"/>
              <w:suppressAutoHyphens w:val="true"/>
              <w:ind w:left="168" w:right="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ил Федорович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1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2.8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20" w:hanging="1020"/>
      </w:pPr>
      <w:rPr>
        <w:sz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6" w:hanging="1020"/>
      </w:pPr>
      <w:rPr>
        <w:sz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1020"/>
      </w:pPr>
      <w:rPr>
        <w:sz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20"/>
      </w:pPr>
      <w:rPr>
        <w:sz w:val="26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6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sz w:val="26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sz w:val="26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sz w:val="26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sz w:val="26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</w:rPr>
  </w:style>
  <w:style w:type="character" w:styleId="WW8Num8z2">
    <w:name w:val="WW8Num8z2"/>
    <w:qFormat/>
    <w:rPr>
      <w:sz w:val="26"/>
    </w:rPr>
  </w:style>
  <w:style w:type="character" w:styleId="1">
    <w:name w:val="Основной шрифт абзаца1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MainStyl">
    <w:name w:val="MainStyl"/>
    <w:basedOn w:val="Noparagraphstyle"/>
    <w:qFormat/>
    <w:pPr>
      <w:spacing w:lineRule="atLeast" w:line="246"/>
      <w:ind w:left="0" w:right="0"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TablIn">
    <w:name w:val="TablIn"/>
    <w:basedOn w:val="MainStyl"/>
    <w:qFormat/>
    <w:pPr>
      <w:spacing w:lineRule="auto" w:line="288"/>
      <w:ind w:left="0" w:right="0" w:hanging="0"/>
    </w:pPr>
    <w:rPr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55:00Z</dcterms:created>
  <dc:creator>StE</dc:creator>
  <dc:description/>
  <cp:keywords/>
  <dc:language>en-US</dc:language>
  <cp:lastModifiedBy>Зинченко</cp:lastModifiedBy>
  <cp:lastPrinted>2016-08-23T09:14:00Z</cp:lastPrinted>
  <dcterms:modified xsi:type="dcterms:W3CDTF">2022-11-29T12:31:00Z</dcterms:modified>
  <cp:revision>4</cp:revision>
  <dc:subject/>
  <dc:title>ПОСТАНОВЛЕНИЕ</dc:title>
</cp:coreProperties>
</file>