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ГОРОДА ФРЯЗИН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5  № 544</w:t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 xml:space="preserve">Об утверждении Положения об оплате труда работников муниципального бюджетного учреждения города Фрязино «Городское хозяйство» 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решениями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>от 14.08.2008  № 355, от 11.09.2014  № 289), 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рилагаемое Положение об оплате труда работников муниципального бюджетного учреждения города Фрязино «Городское хозяйство» и ввести его в действие с 01.10.2015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Признать утратившим силу постановление администрации города </w:t>
        <w:br/>
        <w:t>от 10.09.2015 № 500 «Об утверждении Положения об оплате труда работников муниципального бюджетного учреждения города Фрязино «Городское хозяйство»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Временно исполняющий обязанности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Руководителя администрации </w:t>
        <w:tab/>
        <w:tab/>
        <w:tab/>
        <w:tab/>
        <w:t xml:space="preserve">                     </w:t>
        <w:tab/>
        <w:tab/>
        <w:tab/>
        <w:t>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</w:t>
      </w:r>
    </w:p>
    <w:p>
      <w:pPr>
        <w:pStyle w:val="Normal"/>
        <w:shd w:fill="FFFFFF" w:val="clear"/>
        <w:ind w:firstLine="2694"/>
        <w:jc w:val="right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УТВЕРЖДЕНО</w:t>
      </w:r>
    </w:p>
    <w:p>
      <w:pPr>
        <w:pStyle w:val="Normal"/>
        <w:ind w:firstLine="4536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 города</w:t>
      </w:r>
    </w:p>
    <w:p>
      <w:pPr>
        <w:pStyle w:val="Normal"/>
        <w:spacing w:lineRule="atLeast" w:line="100"/>
        <w:ind w:left="4955" w:firstLine="1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от 02.10.2015  № 544</w:t>
      </w:r>
    </w:p>
    <w:p>
      <w:pPr>
        <w:pStyle w:val="Normal"/>
        <w:tabs>
          <w:tab w:val="clear" w:pos="708"/>
          <w:tab w:val="left" w:pos="3544" w:leader="none"/>
        </w:tabs>
        <w:ind w:firstLine="453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бюджетного  учреждения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города Фрязино «Городское хозяйство»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Положение об оплате труда работников муниципального бюджетного учреждения города Фрязино «Городское хозяйство» (далее - Положение) разработано в соответствии с Трудовым кодексом Российской Федерации и Уставом муниципального бюджетного учреждения города Фрязино «Городское хозяйство» 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а так же работающих в Учреждении по совместительству внешнему или внутреннему, а так ж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занимает должность и где хранится его трудовая книжк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4.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5. В настоящем Положении под внутренним совместительством понимается трудовая деятельность работника, занимающего в Учреждении должность, предусмотренную штатным расписанием, по иной профессии, специальности или должности, за пределами нормального рабочего времени по основному договору, на основании заключенного работником с Учреждением трудового договора о работе по совместительству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6. В настоящем Положении под внешним совместительством понимается трудовая деятельность работника в Учреждении, занимающего штатную должность по основной работе в иной организ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1.7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размеры должностных окладов (тарифных ставок), выпла</w:t>
        <w:softHyphen/>
        <w:t>ты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к настоящему Положению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 Штатное расписание Учреждения утвержд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3. Фонд оплаты труда (в расчете на финансовый год) состоит из должностного оклада, ежемесячных и дополнительных выплат: 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материальной помощ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вы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6. Заработная плата выплачивается работникам Муниципального бюджетного Учреждения «Городское хозяйство» в денежной форме два раза в месяц в предусмотренные «Правилами внутреннего трудового распорядка» дн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3.7. 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 В настоящем Положении под особыми условиями труда понимается выполнение работы в условиях труда, отличающихся от установленных нормативно правовыми актами города Фрязино (в соответствующих положениях, должностных инструкциях и иных актах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должительность рабочего времени сверх установленного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рочный характер выполняемой работ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особая важность, высокая степень ответственности и общественной значимости выполняемых работ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 высокая загруженность в течение рабочего времен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зъездной характер работ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бота на открытом воздухе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работ, не предусмотренных должностной инструкци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tLeast" w:line="100"/>
        <w:ind w:left="0" w:right="0" w:firstLine="709"/>
        <w:rPr/>
      </w:pPr>
      <w:r>
        <w:rPr>
          <w:rFonts w:cs="Arial" w:ascii="Arial" w:hAnsi="Arial"/>
        </w:rPr>
        <w:t>4.4. Н</w:t>
      </w:r>
      <w:r>
        <w:rPr>
          <w:rStyle w:val="FontStyle21"/>
          <w:rFonts w:cs="Arial" w:ascii="Arial" w:hAnsi="Arial"/>
          <w:sz w:val="24"/>
          <w:szCs w:val="24"/>
        </w:rPr>
        <w:t xml:space="preserve">адбавки за особые условия труда устанавливаются работникам Учреждения приказом руководителя Учреждения сроком на один год. </w:t>
      </w:r>
    </w:p>
    <w:p>
      <w:pPr>
        <w:pStyle w:val="Style141"/>
        <w:widowControl/>
        <w:numPr>
          <w:ilvl w:val="1"/>
          <w:numId w:val="3"/>
        </w:numPr>
        <w:spacing w:lineRule="atLeast" w:line="100"/>
        <w:ind w:left="0" w:right="0" w:firstLine="709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Руководителю Учреждения надбавка за особые условия труда устанавливается по согласованию с Учредителем  сроком на один год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6. Руководителю Учреждения и его заместителям надбавка за особые условия труда устанавливается в размере до 100 процентов должностного оклада, остальным работникам Учреждения надбавка устанавливается в размере до 80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7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Ежемесячная премия по результатам труд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 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 Ежемесячная премия по результатам труда для руководителя Учреждения и его заместителям устанавливается в размере до 90 процентов должностного оклада, остальных работников Учреждения - до 50 процентов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3. 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5. 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рование руководителя  Учреждения осуществляется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6. 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7. Уменьшение размера или невыплата ежемесячной премии по результатам труда производится за тот расчетный период, в котором имели место  следующие события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исполнение или ненадлежащее исполнение работником своих должностных обяза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я требований должностной инструкци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арушения требований охраны труда, производственной санитарии, пожарной безопасност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утрата, повреждение или иное причинение ущерба имуществу работодателя по вине работник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8. Приказом руководителя Учреждения, определяется факт совершения работником нарушения, а в отношении самого руководителя Учреждения - Руководителем администрации города Фрязино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Надбавка за выслугу лет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6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0 до 15 лет - 20 % от должностного оклада;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свыше 15 лет - 30% от должностного оклада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руководителя Учреждения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3. В общий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- время работы в организациях, независимо от их организационно-правовой формы, осуществляющих свою деятельность в сфере дорожного хозяйства, коммунального хозяйства и благоустройства территорий, а также на должностях руководителей, специалистов и служащих по соответствующему направлению деятельности. 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4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5.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соответствующей комиссией назначаемой приказом Руководителя Учреждени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Выплата единовременной материальной помощ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1. 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7.3. 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4. Единовременная материальная помощь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 Иные выплаты материальной помощ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1. При наличии экономии фонда оплаты труда Работнику Учреждения может быть выплачена материальная помощь в размере до 10000,0 руб.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ождение ребенка у работника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Руководитель Учреждения вправе принимать решение о выплате материальной помощи по иным основаниям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2. Выплаты материальной помощи, предусмотренные настоящим  разделом Положения, носят социальный характер и не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 Иные выплаты стимулирующего характера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1. Учреждение может осуществлять иные выплаты стимулирующего характера в пределах экономии фонда оплаты труда и средств, полученных от оказания платных услуг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 итогам успешной работы Учреждения за месяц, квартал, полугодие, год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выполнение дополнительного объема работ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 связи с юбилейными датами работников Учреждения (50, 55, 60 лет и каждые 5 лет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в связи с увольнением работника Учреждения по состоянию здоровья в соответствии с медицинским за</w:t>
        <w:softHyphen/>
        <w:t>ключени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</w:t>
      </w:r>
      <w:r>
        <w:rPr>
          <w:rFonts w:cs="Arial"/>
          <w:sz w:val="24"/>
        </w:rPr>
        <w:t xml:space="preserve"> за сч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 средств субсидии, выделенной Учреждению на выполнение муниципального зад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 средств от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5. Работникам, проработавшим неполный период, принятый в качестве расчетного для начисления разовой премии, выплата разовой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Разовая премия может также выплачивает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6. 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7. Работникам Учреждения, допустившим производственные упущения и (или) нарушившим трудовую дисциплину, размер разовой премии уменьшается или разовая премия не выплачивается совс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Основания для понижения размера разовой премии или невыплаты разовой премии работникам Учреждения установлены частью 5.7 настоящего Положения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670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spacing w:lineRule="atLeast" w:line="100"/>
        <w:ind w:left="4253" w:hanging="0"/>
        <w:rPr/>
      </w:pPr>
      <w:r>
        <w:rPr>
          <w:rFonts w:cs="Arial"/>
          <w:sz w:val="24"/>
        </w:rPr>
        <w:t>к Положению об оплате труда работников муниципального бюджетного  учреждения  города Фрязино «Городское хозяйство»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клады (тарифные ставки) работников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бюджетного учреждения города Фрязино </w:t>
      </w:r>
    </w:p>
    <w:p>
      <w:pPr>
        <w:pStyle w:val="Normal"/>
        <w:spacing w:lineRule="atLeast" w:line="100"/>
        <w:jc w:val="center"/>
        <w:rPr/>
      </w:pPr>
      <w:r>
        <w:rPr/>
        <w:t>«Городское хозяйство»</w:t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5136"/>
        <w:gridCol w:w="3227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зряд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мер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ного оклада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тарифная ставка)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уб.)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развитию и благоустройству территор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производств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инжен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к гараж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сметч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ономист-аналит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хране труда и технике безопасности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 эконом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рганизации управления производство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неджер по услуга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кретарь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3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дизайнер по ландшафт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лопроизводитель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3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6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спектор отдела кадров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ник мастер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5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кторист-механиза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спетч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довщ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льдш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рожный рабоч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1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итель (4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09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орщица (1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инист подъемно-передвижных подмост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81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9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пальщик (4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09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рож (1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9356" w:firstLine="1276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spacing w:lineRule="atLeast" w:line="100"/>
        <w:ind w:left="9356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бюджетного учреждения  города Фрязино «Городское хозяйство»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Межразрядные тарифные коэффициенты, тарифные ставки по разрядам тарифной сетки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по оплате труда рабочих учреждения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1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ей</w:t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яды</w:t>
            </w:r>
          </w:p>
        </w:tc>
      </w:tr>
      <w:tr>
        <w:trPr>
          <w:trHeight w:val="37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разрядные тарифные коэффициен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2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90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арифные ставки (в рубля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81</w:t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8:00Z</dcterms:created>
  <dc:creator>user</dc:creator>
  <dc:description/>
  <cp:keywords/>
  <dc:language>en-US</dc:language>
  <cp:lastModifiedBy>Зинченко</cp:lastModifiedBy>
  <cp:lastPrinted>2015-11-11T15:13:00Z</cp:lastPrinted>
  <dcterms:modified xsi:type="dcterms:W3CDTF">2022-06-23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