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12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от</w:t>
      </w:r>
      <w:r>
        <w:rPr>
          <w:rFonts w:cs="Arial"/>
          <w:b/>
          <w:sz w:val="24"/>
        </w:rPr>
        <w:t xml:space="preserve"> 24.09.2019 № 537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Фрязино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татьями 135, 144 Трудового Кодекса Российской Федерации,  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 от 14.08.2008 №355), Уставом городского округа Фрязино Московской области, на основании постановления Главы городского округа Фрязино от 12.09.2019 «О внесении изменений в постановление Главы города Фрязино от 11.10.2016 №695 «Об утверждении устава муниципального казенного учреждения города Фрязино «Центр бюджетного сопровождения»»</w:t>
      </w:r>
    </w:p>
    <w:p>
      <w:pPr>
        <w:pStyle w:val="Normal"/>
        <w:spacing w:lineRule="auto" w:line="276"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следующие изменения в постановление Главы города Фрязино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 (с изменениями, внесенными постановлениями Главы города Фрязино от 07.02.2017 № 85, от 20.07.2017 № 541, от 22.09.2017 № 699, от 23.10.2017 № 753, от 14.11.2017 № 819, от 25.12.2017 №  952, от 28.12.2017 № 985, Главы городского округа Фрязино  от 28.12.2018 № 844, от 25.01.2019 № 29)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218" w:leader="none"/>
        </w:tabs>
        <w:spacing w:lineRule="auto" w:line="276"/>
        <w:ind w:left="0" w:firstLine="72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Calibri" w:cs="Arial"/>
          <w:sz w:val="24"/>
          <w:szCs w:val="24"/>
          <w:lang w:eastAsia="en-US" w:bidi="ar-SA"/>
        </w:rPr>
        <w:t>Приложение 1 к Положению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218" w:leader="none"/>
        </w:tabs>
        <w:spacing w:lineRule="auto" w:line="276"/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риложение 2 к Положению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37"/>
        <w:jc w:val="both"/>
        <w:rPr/>
      </w:pPr>
      <w:r>
        <w:rPr>
          <w:rFonts w:cs="Arial"/>
          <w:sz w:val="24"/>
        </w:rPr>
        <w:t>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 xml:space="preserve">2.1.подпункт 1.1. постановления Главы города Фрязино от 23.10.2017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№ </w:t>
      </w:r>
      <w:r>
        <w:rPr>
          <w:rFonts w:cs="Arial"/>
          <w:sz w:val="24"/>
        </w:rPr>
        <w:t>753 «О внесении изменений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Arial"/>
          <w:sz w:val="24"/>
        </w:rPr>
        <w:t>2.2. подпункт 1.1. постановления Главы города Фрязино от 14.11.2017 № 819 «О внесении изменений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3. подпункты 1.1., 1.2. постановления Главы города Фрязино от 28.12.2018 № 844 «О внесении изменений в постановление Главы города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настоящего постановления возложить на заместителя главы администрации Шматко С.Д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/>
      </w:pPr>
      <w:r>
        <w:rPr>
          <w:rFonts w:cs="Arial"/>
          <w:sz w:val="24"/>
        </w:rPr>
        <w:t xml:space="preserve">Глава городского округа  </w:t>
        <w:tab/>
        <w:tab/>
        <w:t>К.В. Бочаров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Главы 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городского округа Фрязино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от 24.09.2019 № 537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«Приложение  1</w:t>
      </w:r>
    </w:p>
    <w:p>
      <w:pPr>
        <w:pStyle w:val="Normal"/>
        <w:ind w:left="4500" w:hanging="0"/>
        <w:rPr/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8990,5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4849-25677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4849-25677,3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Arial"/>
              </w:rPr>
              <w:t xml:space="preserve">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1535,8-22364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 – 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9879,2-22364,1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9879,2-21535,8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8222,6-20707,5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7394,3-19050,9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3252,8-14909,4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9111,3-10767,9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7394,3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T</w:t>
            </w:r>
            <w:r>
              <w:rPr>
                <w:rFonts w:cs="Arial"/>
                <w:sz w:val="24"/>
              </w:rPr>
              <w:t>-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4909,4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Директор МКУ «ЦБС»                               Г. А. Курина</w:t>
      </w:r>
    </w:p>
    <w:p>
      <w:pPr>
        <w:pStyle w:val="Normal"/>
        <w:ind w:firstLine="709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к постановлению Главы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городского округа Фрязино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от 24.09.2019 № 537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«Приложение  2</w:t>
      </w:r>
    </w:p>
    <w:p>
      <w:pPr>
        <w:pStyle w:val="Normal"/>
        <w:ind w:left="450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autoSpaceDE w:val="false"/>
        <w:ind w:left="450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ТАБЛИЦА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оэффициентов, применяемых при исчисл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 w:val="24"/>
        </w:rPr>
        <w:t>должностных окладов руководителей и специалистов</w:t>
      </w:r>
      <w:r>
        <w:rPr>
          <w:rFonts w:cs="Arial"/>
          <w:b/>
          <w:sz w:val="24"/>
        </w:rPr>
        <w:t xml:space="preserve"> м</w:t>
      </w:r>
      <w:r>
        <w:rPr>
          <w:rFonts w:cs="Arial"/>
          <w:sz w:val="24"/>
        </w:rPr>
        <w:t>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>
          <w:trHeight w:val="6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эффициенты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3,0-3,1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 xml:space="preserve">3,0-3,1 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ного бухгалте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6-2,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 главного бухгалтера - 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Arial"/>
              </w:rPr>
              <w:t>2,6-2,7</w:t>
            </w:r>
          </w:p>
        </w:tc>
      </w:tr>
      <w:tr>
        <w:trPr>
          <w:trHeight w:val="4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4-2,6</w:t>
            </w:r>
          </w:p>
        </w:tc>
      </w:tr>
      <w:tr>
        <w:trPr>
          <w:trHeight w:val="4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2-2,6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1-2,3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6-1,8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1-1,3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T</w:t>
            </w:r>
            <w:r>
              <w:rPr>
                <w:rFonts w:cs="Arial"/>
                <w:sz w:val="24"/>
              </w:rPr>
              <w:t>-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Директор МКУ «ЦБС»                               Г. А. Курина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7:00Z</dcterms:created>
  <dc:creator>user</dc:creator>
  <dc:description/>
  <cp:keywords/>
  <dc:language>en-US</dc:language>
  <cp:lastModifiedBy>Зинченко</cp:lastModifiedBy>
  <cp:lastPrinted>2019-09-24T10:34:00Z</cp:lastPrinted>
  <dcterms:modified xsi:type="dcterms:W3CDTF">2021-02-17T12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