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РАСПОРЯЖ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5.04.2022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1р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ind w:right="354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ind w:right="3544" w:hanging="0"/>
        <w:rPr/>
      </w:pPr>
      <w:r>
        <w:rPr>
          <w:sz w:val="28"/>
          <w:szCs w:val="28"/>
        </w:rPr>
        <w:t xml:space="preserve">администрации городского округа Фрязино от 03.02.2022 № 17р «Об установлении перечня должностных лиц, имеющих право осуществлять мероприятия по муниципальному контролю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» </w:t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1.04.2018 № 482 «О государственной информационной системе «Типовое облачное решение по автоматизации контрольной (надзорной) деятельности», решением Совета депутатов городского округа Фрязино от 15.10.2021 № 108/24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аспоряжение администрации городского округа Фрязино от  03.02.2022 № 17р «Об установлении перечня должностных лиц, имеющих право осуществлять мероприятия по муниципальному контролю на автомобильном транспорте, городском наземном электрическом транспорте и в дорожном хозяйстве на территории городского округа Фрязино Московской области» (далее-распоряж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именование распоряжения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должностных лиц администрации городского округа Фрязино, уполномоченных на работу в государственной информационной системе «Типовое облачное решение по автоматизации контрольной (надзорной)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распоряж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перечень должностных лиц администрации городского округа Фрязино, уполномоченных на работу в государственной информационной системе «Типовое облачное решение по автоматизации контрольной (надзорной) деятельности (прилагается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споряжение приложением, изложив его в редакции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аспоряжение в периодическом печатном издании, распространяемом на территории городского округа Фрязино (Еженедельная общественно-политическая газета города Фрязино «Ключъ»), и разместить на официальном сайте городского округа Фрязино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е возложить на первого заместителя главы администрации Бощевана Н.В.</w:t>
      </w:r>
    </w:p>
    <w:p>
      <w:pPr>
        <w:pStyle w:val="Normal"/>
        <w:spacing w:before="6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left="1134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>Д.Р. Воробьев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-1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left="-1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ind w:left="-1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поряжением администрации городского округа Фрязино</w:t>
            </w:r>
          </w:p>
          <w:p>
            <w:pPr>
              <w:pStyle w:val="Normal"/>
              <w:ind w:left="-11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5.04.2022 № 51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жностных лиц администрации городского округа Фрязино, уполномоченных на работу в государственной информационной системе «Типовое облачное решение по автоматизации контрольной (надзорной) деятельност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528"/>
        <w:gridCol w:w="566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ль доступа </w:t>
              <w:br/>
              <w:t>в государственную информационную систему «Типовое облачное решение по автоматизации контрольной (надзорной) деятельности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ное лиц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должность/ отдел, управление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уководитель контрольного (надзорного) орга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дведев Дмитрий Александрович – заместитель главы администрации городского округа Фрязин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мощник руководителя контрольного (надзорного) орга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анезова Виктория Викторовна - начальник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тор контрольного (надзорного) орга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щанина Наталья Викторовна начальник сектора дорожного хозяйства, транспорта и связи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спектор контрольного (надзорного) орга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вриков Игорь Сергеевич - консультант сектора дорожного хозяйства, транспорта и связи управления жилищно-коммунального хозяйства, благоустройства, экологии, дорожного хозяйства, транспорта и связи администрации городского округа Фрязино</w:t>
            </w:r>
          </w:p>
        </w:tc>
      </w:tr>
    </w:tbl>
    <w:p>
      <w:pPr>
        <w:pStyle w:val="Normal"/>
        <w:spacing w:before="60" w:after="0"/>
        <w:ind w:left="1134" w:firstLine="2"/>
        <w:rPr/>
      </w:pPr>
      <w:r>
        <w:rPr/>
      </w:r>
    </w:p>
    <w:p>
      <w:pPr>
        <w:pStyle w:val="Normal"/>
        <w:spacing w:before="60" w:after="0"/>
        <w:ind w:left="1134" w:firstLine="2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9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32"/>
      <w:szCs w:val="24"/>
      <w:lang w:eastAsia="zh-CN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16:00Z</dcterms:created>
  <dc:creator>Роман</dc:creator>
  <dc:description/>
  <cp:keywords/>
  <dc:language>en-US</dc:language>
  <cp:lastModifiedBy>Борисова</cp:lastModifiedBy>
  <cp:lastPrinted>2022-04-21T10:06:00Z</cp:lastPrinted>
  <dcterms:modified xsi:type="dcterms:W3CDTF">2022-04-21T06:10:00Z</dcterms:modified>
  <cp:revision>13</cp:revision>
  <dc:subject/>
  <dc:title>РУКОВОДИТЕЛЬ АДМИНИСТРАЦИИ</dc:title>
</cp:coreProperties>
</file>