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ГОРОДА ФРЯЗИНО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9.2015  № 497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right="4393" w:hanging="0"/>
        <w:jc w:val="both"/>
        <w:rPr/>
      </w:pPr>
      <w:r>
        <w:rPr>
          <w:rFonts w:cs="Arial"/>
          <w:sz w:val="24"/>
        </w:rPr>
        <w:t xml:space="preserve">О внесении изменений в постановление администрации города от 17.02.2014 № 67 «Об утверждении Положения об оплате труда работников муниципального бюджетного учреждения города Фрязино «Городское хозяйство» 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ем Совета депутатов города Фрязино </w:t>
        <w:br/>
        <w:t>от 14.08.2008 № 355), на основании Устава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нести изменение в Положение об оплате труда работников муниципального бюджетного учреждения города Фрязино «Городское хозяйство»,  утвержденное постановлением администрации города от 17.02.2014 № 67 «Об утверждении Положения об оплате труда работников муниципального бюджетного учреждения города Фрязино «Городское хозяйство»: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1.1 Приложение «Должностные оклады (тарифные ставки) работников муниципального  учреждения города Фрязино «Городское хозяйство» изложить в следующей редакции (прилагается) и применять для начисления заработной платы начиная с 01.05.2015.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Временно исполняющий обязанности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Руководителя администрации </w:t>
        <w:tab/>
        <w:tab/>
        <w:tab/>
        <w:tab/>
        <w:t xml:space="preserve">                      </w:t>
        <w:tab/>
        <w:tab/>
        <w:t>И.М. Сергеев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ind w:firstLine="2694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           </w:t>
      </w:r>
      <w:r>
        <w:rPr>
          <w:rFonts w:cs="Arial"/>
          <w:sz w:val="24"/>
        </w:rPr>
        <w:t xml:space="preserve">Приложение  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rFonts w:cs="Arial"/>
          <w:sz w:val="24"/>
        </w:rPr>
        <w:tab/>
        <w:t xml:space="preserve"> к Положению об оплате  труда 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rFonts w:cs="Arial"/>
          <w:sz w:val="24"/>
        </w:rPr>
        <w:tab/>
        <w:t xml:space="preserve"> работников муниципального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</w:t>
      </w:r>
      <w:r>
        <w:rPr>
          <w:rFonts w:cs="Arial"/>
          <w:sz w:val="24"/>
        </w:rPr>
        <w:tab/>
        <w:t>бюджетного  учреждения  города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</w:t>
      </w:r>
      <w:r>
        <w:rPr>
          <w:rFonts w:cs="Arial"/>
          <w:sz w:val="24"/>
        </w:rPr>
        <w:tab/>
        <w:t>Фрязино «Городское хозяйство»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работников муниципаль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                              </w:t>
      </w:r>
      <w:r>
        <w:rPr>
          <w:rFonts w:cs="Arial"/>
          <w:sz w:val="24"/>
        </w:rPr>
        <w:t xml:space="preserve">города Фрязино «Городское хозяйство»                                                      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35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4950"/>
        <w:gridCol w:w="3227"/>
      </w:tblGrid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должности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мер должностного оклада (руб.)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55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инжен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00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00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гараж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0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ухгалт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00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-сметчик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00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охране труда и технике безопасности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0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-экономис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организации управления производством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участка по содержанию дорог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0,0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участка по содержанию территори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участка по благоустройству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00,0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участка по освещению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ник мастер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55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акторист-механизато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35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рожный рабочи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55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дитель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10,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борщиц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7706,0</w:t>
            </w:r>
          </w:p>
        </w:tc>
      </w:tr>
    </w:tbl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1:00Z</dcterms:created>
  <dc:creator>user</dc:creator>
  <dc:description/>
  <cp:keywords/>
  <dc:language>en-US</dc:language>
  <cp:lastModifiedBy>Зинченко</cp:lastModifiedBy>
  <cp:lastPrinted>2022-06-23T14:37:00Z</cp:lastPrinted>
  <dcterms:modified xsi:type="dcterms:W3CDTF">2022-06-23T11:05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