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8.06.2017 № 485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4525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а от 28.01.2011 № 04 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ами Московской области от 11.11.2002 № 118/2002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,  от 28.12.2016 N 194/2016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,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Главы города от 28.01.2011 № 04 пг 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 (с изменениями, внесенными постановлениями Главы города от 26.08.2013 № 54, от 12.02.2015 № 05, от 02.12.2015 № 59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Изложить состав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,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ункт 1.1 Положения 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1.1. Комиссия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  (далее – Комиссия) создается и осуществляет свою деятельность в соответствии с Федеральным </w:t>
      </w:r>
      <w:r>
        <w:rPr>
          <w:rFonts w:cs="Arial" w:ascii="Arial" w:hAnsi="Arial"/>
          <w:spacing w:val="-1"/>
          <w:sz w:val="24"/>
          <w:szCs w:val="24"/>
        </w:rPr>
        <w:t>законом от 02.03.2007 № 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>, законами Московской области от 24.07.2007 № 137/2007-ОЗ «О муниципальной службе в Московской области», от 11.11.2002 № 118/2002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,  от 28.12.2016 № 194/2016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.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 Пункт 2.1 Положения 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 исключить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ункт 1 постановления Главы города от 02.11.2015 № 59 «О внесении изменений в постановление Главы города от 28.01.2011 № 04 пг 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.</w:t>
      </w:r>
    </w:p>
    <w:p>
      <w:pPr>
        <w:pStyle w:val="311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 xml:space="preserve">           И.М. Сергеев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3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города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17 № 485</w:t>
      </w:r>
    </w:p>
    <w:p>
      <w:pPr>
        <w:pStyle w:val="Normal"/>
        <w:suppressAutoHyphens w:val="true"/>
        <w:ind w:left="142" w:right="17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42" w:right="17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«Состав</w:t>
      </w:r>
    </w:p>
    <w:p>
      <w:pPr>
        <w:pStyle w:val="Normal"/>
        <w:suppressAutoHyphens w:val="true"/>
        <w:ind w:left="142" w:right="179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</w:t>
      </w:r>
    </w:p>
    <w:p>
      <w:pPr>
        <w:pStyle w:val="Normal"/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верев М.Н. </w:t>
        <w:tab/>
        <w:t>первый заместитель главы администрации города</w:t>
        <w:br/>
        <w:t xml:space="preserve"> </w:t>
        <w:tab/>
        <w:t xml:space="preserve">Фрязино  (председатель Комиссии)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равчук М.М. </w:t>
        <w:tab/>
        <w:t>начальник управления организационно-правового и</w:t>
        <w:br/>
        <w:t xml:space="preserve"> </w:t>
        <w:tab/>
        <w:t xml:space="preserve">кадрового обеспечения администрации города Фрязино  </w:t>
        <w:br/>
        <w:t xml:space="preserve"> </w:t>
        <w:tab/>
        <w:t>(заместитель председателя Комиссии)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рнеева А.А.  </w:t>
        <w:tab/>
        <w:t>начальник отдела кадрового обеспечения управления</w:t>
        <w:br/>
        <w:t xml:space="preserve"> </w:t>
        <w:tab/>
        <w:t>организационно-правового и кадрового обеспечения</w:t>
        <w:br/>
        <w:t xml:space="preserve"> </w:t>
        <w:tab/>
        <w:t xml:space="preserve">администрации города Фрязино  (секретарь Комиссии)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/>
      </w:pPr>
      <w:r>
        <w:rPr>
          <w:rFonts w:cs="Arial" w:ascii="Arial" w:hAnsi="Arial"/>
          <w:sz w:val="24"/>
          <w:szCs w:val="24"/>
        </w:rPr>
        <w:t>Сотникова Л.Н.</w:t>
        <w:tab/>
        <w:t>заместитель председателя Совета депутатов города</w:t>
        <w:br/>
        <w:t xml:space="preserve"> </w:t>
        <w:tab/>
        <w:t>Фрязино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ромова Е.А. </w:t>
        <w:tab/>
        <w:t>главный инспектор организационного отдела</w:t>
        <w:br/>
        <w:t xml:space="preserve"> </w:t>
        <w:tab/>
        <w:t>администрации города Фрязино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лестова И.М.  </w:t>
        <w:tab/>
        <w:t>начальник архивного отдела управления безопасности</w:t>
        <w:br/>
        <w:t xml:space="preserve">  </w:t>
        <w:tab/>
        <w:t xml:space="preserve">администрации города Фрязино 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урина Г.А. </w:t>
        <w:tab/>
        <w:t>директор  МКУ «ЦБС» (по согласованию)».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42" w:right="-82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pacing w:val="1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0" w:right="5103" w:hanging="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</w:pPr>
    <w:rPr>
      <w:spacing w:val="100"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left="0" w:right="0" w:firstLine="567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1134" w:leader="none"/>
      </w:tabs>
      <w:ind w:left="0" w:right="0" w:firstLine="709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left="142" w:right="-822" w:firstLine="567"/>
      <w:jc w:val="center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3:00Z</dcterms:created>
  <dc:creator>Антонина</dc:creator>
  <dc:description/>
  <cp:keywords/>
  <dc:language>en-US</dc:language>
  <cp:lastModifiedBy>Зинченко</cp:lastModifiedBy>
  <cp:lastPrinted>2017-06-23T12:39:00Z</cp:lastPrinted>
  <dcterms:modified xsi:type="dcterms:W3CDTF">2021-05-19T06:05:00Z</dcterms:modified>
  <cp:revision>6</cp:revision>
  <dc:subject/>
  <dc:title>Закон Московской области от 28.12.2016 N 194/2016-ОЗ"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"(принят постановлением Мособлдумы от 22.12.2016 N 30/12-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