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ФРЯЗИНО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7.2018 № 483</w:t>
      </w:r>
    </w:p>
    <w:p>
      <w:pPr>
        <w:pStyle w:val="Normal"/>
        <w:ind w:firstLine="12240"/>
        <w:rPr>
          <w:rFonts w:ascii="Arial" w:hAnsi="Arial" w:cs="Arial"/>
        </w:rPr>
      </w:pPr>
      <w:r>
        <w:rPr>
          <w:rFonts w:cs="Arial" w:ascii="Arial" w:hAnsi="Arial"/>
          <w:bCs/>
        </w:rPr>
        <w:t>о</w:t>
      </w:r>
    </w:p>
    <w:p>
      <w:pPr>
        <w:pStyle w:val="ConsPlusNormal"/>
        <w:widowControl/>
        <w:ind w:right="4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</w:rPr>
        <w:t>Положением</w:t>
      </w:r>
      <w:r>
        <w:rPr>
          <w:sz w:val="24"/>
          <w:szCs w:val="24"/>
        </w:rPr>
        <w:t xml:space="preserve"> о комиссии по соблюдению требований к служебному поведению муниципальных служащих администрации города Фрязино и урегулированию конфликта интересов, утвержденным постановлением Главы города от 27.03.2017 №189, Уставом городского округа Фрязино Московской области </w:t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города от 27.03.2017 №189 «О комиссии по соблюдению требований к служебному поведению муниципальных служащих администрации города Фрязино и урегулированию конфликта интересов» (с изменениями, внесенными постановлением Главы города от 29.06.2017г. № 493), утвердив состав комиссии по соблюдению требований к служебному поведению муниципальных служащих администрации городского округа Фрязино и урегулированию конфликта интересов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Главы городского округа</w:t>
        <w:tab/>
        <w:tab/>
        <w:tab/>
        <w:tab/>
        <w:tab/>
        <w:tab/>
        <w:t xml:space="preserve">            </w:t>
        <w:tab/>
        <w:tab/>
        <w:t xml:space="preserve"> А.А. Лобков</w:t>
        <w:tab/>
        <w:t xml:space="preserve">    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5670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27.07.2018 № 483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b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облюдению требований к служебному поведению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городского округа Фрязино и урегулированию конфликта интересов  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6240"/>
      </w:tblGrid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Лобков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ременно исполняющий обязанности Главы городского округа, председатель комисс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В. Танасийчук 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округа-начальник управления безопасности, заместитель председателя комисс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И. Романов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ачальник отдела кадрового обеспечения управления организационно- правового и кадрового обеспечения, секретарь комисси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 Залетин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начальник управления организационно-правового и кадрового обеспечения администрации городского округ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 Егоров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ламатин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— начальник управления жилищно-коммунального хозяйства, благоустройства, транспорта и связи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В. Русаков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Председатель общественной палаты городского округа Фрязино Московской области (по согласованию)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. Васильев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профсоюза работников администрации городского округа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 Сотникова</w:t>
            </w:r>
          </w:p>
        </w:tc>
        <w:tc>
          <w:tcPr>
            <w:tcW w:w="62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Совета депутатов городского округа (по согласованию)</w:t>
            </w:r>
          </w:p>
        </w:tc>
      </w:tr>
    </w:tbl>
    <w:p>
      <w:pPr>
        <w:pStyle w:val="Normal"/>
        <w:suppressAutoHyphens w:val="true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3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firstLine="3260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b/>
      <w:sz w:val="32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32"/>
      <w:szCs w:val="28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Название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bCs/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10:00Z</dcterms:created>
  <dc:creator>Шмелева</dc:creator>
  <dc:description/>
  <cp:keywords/>
  <dc:language>en-US</dc:language>
  <cp:lastModifiedBy>Зинченко</cp:lastModifiedBy>
  <cp:lastPrinted>2018-08-01T11:53:00Z</cp:lastPrinted>
  <dcterms:modified xsi:type="dcterms:W3CDTF">2024-01-18T11:49:00Z</dcterms:modified>
  <cp:revision>2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