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1701" w:hanging="14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120"/>
        <w:ind w:left="2410" w:firstLine="284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5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08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8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ого казенного учреждения городского округа Фрязино «Управление капитального строительства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а Фрязино </w:t>
        <w:br/>
        <w:t xml:space="preserve">от 14.06.2007 № 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ями Совета депутатов города Фрязино </w:t>
        <w:br/>
        <w:t>от 14.08.2008 № 355, от 11.09.2014 № 289),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плате труда работников муниципального казенного учреждения городского округа Фрязино «Управление капитального строительства» (прилагается) и ввести его в действие с 01 августа 2019 г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звекова В.Ю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 xml:space="preserve">                                  К.В. Бочаров</w:t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559" w:footer="1417" w:bottom="2115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hd w:fill="FFFFFF" w:val="clear"/>
        <w:tabs>
          <w:tab w:val="clear" w:pos="708"/>
          <w:tab w:val="left" w:pos="3686" w:leader="none"/>
          <w:tab w:val="right" w:pos="963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23.08.2019 № 48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false"/>
        <w:spacing w:lineRule="exact" w:line="3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suppressAutoHyphens w:val="false"/>
        <w:spacing w:lineRule="exact" w:line="31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учреждения городского округа Фрязино «Управление капитального строительства» </w:t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работников муниципального казенного учреждения городского округа Фрязино «Управление капитального строительства» (далее –  Положение) разработано в соответствии с Трудовым кодексом Российской Федерации и Уставом муниципального казенного учреждения городского округа Фрязино «Управление капитального строительства» (далее – Учреждение). Устанавливает размеры и условия оплаты труда работникам муниципального казенного учреждения городского округа Фрязино «Управление капитального строительства»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 Учредитель Учреждения – муниципальное образование городской округ Фрязино Московской области (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ее Положение распространяется на работников, осуществляющих свою трудовую деятельность в Учреждении по основному месту работы, а также работающих в Учреждении по совместительству внешнему или внутреннему, в том числе на основании срочного трудового догово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редельные размеры должностных окладов (тарифных ставок) и условия оплаты труда работников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Учреждении принимается система оплаты труда, </w:t>
      </w:r>
      <w:r>
        <w:rPr>
          <w:rFonts w:eastAsia="Arial" w:cs="Times New Roman" w:ascii="Times New Roman" w:hAnsi="Times New Roman"/>
          <w:sz w:val="28"/>
          <w:szCs w:val="28"/>
        </w:rPr>
        <w:t>которая включает в себя должностной оклад (тарифную ставку), выплаты компенсационного и стимулирующего характера, материальную помощь, надбавк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ые оклады (тарифные ставки) работников Учреждения устанавливаются в размерах согласно приложению 1 к настоящему Положению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нд оплаты труда формируется в соответствии со штатным расписанием и настоящим Положением, исходя из должностных окладов (тарифных ставок) с учетом надбавок, ежемесячных выплат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татное расписание Учреждения утверждается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м, которым установлены оклады (тарифные ставки), оплата труда производится согласно фактически отработанному времен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ежемесячной заработной платы работника Учреждения, полностью отработавшего норму рабочего времени, не может быть меньше минимальной заработной платы (МРОТ), установленной в Российской Федераци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нд оплаты труда (в расчете на финансовый год) состоит из должностного оклада (тарифной ставки), ежемесячных и дополнительных выпла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Ежемесячные выплаты включают в себя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жемесячную надбавку к должностному окладу (тарифной ставке) за особые условия труда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мию по результатам работы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tLeast" w:line="10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полнительные выплаты включают в себя:</w:t>
      </w:r>
    </w:p>
    <w:p>
      <w:pPr>
        <w:pStyle w:val="ListParagraph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выплату единовременной материальной помощи к отпуску в размере двух должностных окладов (тарифных ставок)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 премии по итогам (квартала, полугодия, года) при наличии экономии фонда оплаты труда по решению руководителя Учрежд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работная плата выплачивается работникам Учреждения в денежной форме в рублях два раза в месяц в дни, предусмотренные правилами внутреннего трудового распорядка Учреждения или трудовым договором, согласно приказу Руководителя Учреждения.</w:t>
      </w:r>
    </w:p>
    <w:p>
      <w:pPr>
        <w:pStyle w:val="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городского округа Фрязино в лице Главы городского округа (далее – Учредитель) заключает трудовой договор (дополнительное соглашение к трудовому договору) с директором Учреждения, предусматривающий размеры оплаты труда в соответствии с настоящим Положением.</w:t>
      </w:r>
    </w:p>
    <w:p>
      <w:pPr>
        <w:pStyle w:val="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дбавка к должностному окладу за особые условия труда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настоящем Положении под особыми условиями труда понимается выполнение работы в условиях труда, отличающихся от установленных трудовым законодательством Российской Федерации.</w:t>
      </w:r>
    </w:p>
    <w:p>
      <w:pPr>
        <w:pStyle w:val="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условиями являются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exact" w:line="314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обая важность, высокая степень ответственности и общественной значимости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exact" w:line="314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дрение более эффективных форм и методов в работ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</w:rPr>
        <w:t>4.4. Работникам Учреждения надбавка за особые условия труда устанавливается в размере до 70 процентов должностного оклада (тарифной ставки)  и выплачивается ежемесячно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</w:rPr>
        <w:t>4.5. Размер надбавки за особые условия труда работникам Учреждения устанавливается приказом руководителя Учреждения. Руководителю Учреждения  надбавка за особые условия труда устанавливается Учредителем в трудовом договор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адбавка за выслугу лет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Надбавка к должностному окладу (тарифной ставке) за выслугу лет устанавливается </w:t>
      </w:r>
      <w:r>
        <w:rPr>
          <w:rStyle w:val="FontStyle21"/>
        </w:rPr>
        <w:t>работника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общего стажа работы, дающего право на получение этой надбавки, в процентах к должностному окладу </w:t>
      </w:r>
      <w:r>
        <w:rPr>
          <w:rFonts w:eastAsia="Arial" w:cs="Times New Roman" w:ascii="Times New Roman" w:hAnsi="Times New Roman"/>
          <w:sz w:val="28"/>
          <w:szCs w:val="28"/>
        </w:rPr>
        <w:t>(тарифной ставке)</w:t>
      </w:r>
      <w:r>
        <w:rPr>
          <w:rFonts w:cs="Times New Roman" w:ascii="Times New Roman" w:hAnsi="Times New Roman"/>
          <w:sz w:val="28"/>
          <w:szCs w:val="28"/>
        </w:rPr>
        <w:t>. Размер надбавки за выслугу лет не может превышать 30 процентов должностного оклада (тарифной ставки), к которому она устанавли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56"/>
      </w:tblGrid>
      <w:tr>
        <w:trPr>
          <w:trHeight w:val="87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за выслугу лет </w:t>
              <w:br/>
              <w:t>(в процентах к должностному 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 лет   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0 лет  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   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</w:rPr>
        <w:t>4.2.2. Ежемесячная надбавка за выслугу лет начисляется и выплачивается работникам Учреждения в следующем порядк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</w:rPr>
        <w:t xml:space="preserve">Надбавка за выслугу лет начисляется исходя из должностного оклада </w:t>
      </w:r>
      <w:r>
        <w:rPr>
          <w:rStyle w:val="FontStyle21"/>
          <w:rFonts w:eastAsia="Arial"/>
        </w:rPr>
        <w:t>(тарифной ставки)</w:t>
      </w:r>
      <w:r>
        <w:rPr>
          <w:rStyle w:val="FontStyle21"/>
        </w:rPr>
        <w:t xml:space="preserve"> работника без учета доплат и надбавок, и выплачивается ежемесячно одновременно с выплатой оплаты труда за отчетный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заместительстве ежемесячная надбавка за выслугу лет начисляется на должностной оклад (тарифную ставку)  по основной рабо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за выслугу лет к должностному окладу </w:t>
      </w:r>
      <w:r>
        <w:rPr>
          <w:rStyle w:val="FontStyle21"/>
        </w:rPr>
        <w:t>(тарифной ставке)</w:t>
      </w:r>
      <w:r>
        <w:rPr>
          <w:rFonts w:cs="Times New Roman" w:ascii="Times New Roman" w:hAnsi="Times New Roman"/>
          <w:sz w:val="28"/>
          <w:szCs w:val="28"/>
        </w:rPr>
        <w:t xml:space="preserve"> работника Учреждения устанавливается со дня возникновения у него права на получение указанной надб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за выслугу лет подлежит изменению со дня возникновения у работника Учреждения права на получение указанной надбавки в ином размер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</w:rPr>
        <w:t>Если у работника Учреждения право на получение или изменение размера ежемесячной надбавки за выслугу лет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устанавливается со дня, следующего за днем окончания указанных периодов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</w:rPr>
        <w:t>4.2.3. В общий стаж работы, дающий право на получение ежемесячной надбавки к должностному окладу(тарифной ставке) за выслугу лет вклю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государственной, военной, муниципальной и приравненных к ним служ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муниципальных учреждениях города на должностях руководителей, специалистов и служащих – по усмотрению Руководителя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, независимо от их организационно-правовой формы на должностях руководителей, специалистов и служащих по соответствующему направлению деятельности – по усмотрению Руководителя Учреждения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</w:rPr>
        <w:t>4.2.4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</w:rPr>
        <w:t>4.2.6.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Style131"/>
        <w:widowControl/>
        <w:tabs>
          <w:tab w:val="clear" w:pos="708"/>
          <w:tab w:val="left" w:pos="1276" w:leader="none"/>
        </w:tabs>
        <w:spacing w:lineRule="atLeast" w:line="100"/>
        <w:ind w:left="0" w:right="0"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 xml:space="preserve">4.2.7. Надбавка к должностному окладу (тарифной ставке) за выслугу лет </w:t>
      </w:r>
      <w:r>
        <w:rPr>
          <w:sz w:val="28"/>
          <w:szCs w:val="28"/>
        </w:rPr>
        <w:t>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латы стимулирующего характе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Ежемесячная премия по результатам тру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Ежемесячная премия по результатам труда в соответствии с настоящим Положением носит системный характер, источником выплаты является фонд заработной плат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премия по результатам труда для работников  Учреждения устанавливается в размере до 70 процентов </w:t>
      </w:r>
      <w:r>
        <w:rPr>
          <w:rStyle w:val="FontStyle21"/>
        </w:rPr>
        <w:t xml:space="preserve">должностного оклада (тарифной ставки)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казателем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поручений руководства Учреждения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 Учреждения, инструкции по охране труда, действующей в Учреждении, иных нормативных правовых актов Российской Федерации и органов местного самоуправления города Фрязино и локальных актов Учреж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Ежемесячная премия начисляется за фактически отработанное время в соответствующем периоде и выплачивается одновременно с оплатой труда за месяц. В фактически отработанное время не включается период нахождения в отпуске, период временной нетрудоспособности. 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емирование руководителя Учреждения осуществляется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1.6. 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Уменьшение размера или невыплата ежемесячной премии по результатам труда производится по решению руководителя Учреждени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й должностно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распоряжений руководителя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ли некачественное исполнение заданий, указанных в распоряжениях руководителя Учреждения, приказах и других организационно-распорядительны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содержание рабочего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й охраны труда, производственной санитарии,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1.8. Тяжесть совершенного работником Учреждения нарушения определяется приказом руководителя Учреждения, а в отношении самого руководителя Учреждения - Главой городского округа Фрязино.</w:t>
      </w:r>
    </w:p>
    <w:p>
      <w:pPr>
        <w:pStyle w:val="Style141"/>
        <w:widowControl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Выплата единовременной материальной помощ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ботникам Учреждения при предоставлении ежегодного оплачиваемого отпуска или его части, за счет средств фонда оплаты труда, один раз в календарном году выплачивается единовременная материальная помощь в размере двух должностных окладов (тарифных ставок),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Для расчета размера материальной помощи принимается размер должностного оклада </w:t>
      </w:r>
      <w:r>
        <w:rPr>
          <w:rFonts w:eastAsia="Arial" w:cs="Times New Roman" w:ascii="Times New Roman" w:hAnsi="Times New Roman"/>
          <w:sz w:val="28"/>
          <w:szCs w:val="28"/>
        </w:rPr>
        <w:t>(тарифной ставки)</w:t>
      </w:r>
      <w:r>
        <w:rPr>
          <w:rFonts w:cs="Times New Roman" w:ascii="Times New Roman" w:hAnsi="Times New Roman"/>
          <w:sz w:val="28"/>
          <w:szCs w:val="28"/>
        </w:rPr>
        <w:t>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е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ыплата материальной помощи не зависит от итогов оценки результатов тру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диновременная материальная помощь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ные выплаты материальной помощ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3.1. В пределах средств фонда оплаты труда и при наличии экономии фонда оплаты труда, работнику Учреждения может выплачиваться дополнительная материальная помощь в следующих случаях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ая жизненная ситуация, в связи с длительной болезнью или несчастным случаем, постигшим самого работника Учреждения или его близких родственников (родителей, супругов, детей)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его близких родственников (родителей, детей, мужа, жены)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ождением ребенк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и конкретный размер материальной помощи работнику принимает руководитель Учреждения. Выплаты материальной помощи руководителю Учреждения осуществляются </w:t>
      </w:r>
      <w:r>
        <w:rPr>
          <w:rStyle w:val="FontStyle21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ыплаты материальной помощи, предусмотренные настоящим  разделом Положения, носят социальный характер и не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Иные выплаты стимулирующего характера</w:t>
      </w:r>
    </w:p>
    <w:p>
      <w:pPr>
        <w:pStyle w:val="Normal"/>
        <w:widowControl w:val="false"/>
        <w:suppressAutoHyphens w:val="false"/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Учреждение может осуществлять иные выплаты стимулирующего характера в пределах экономии фонда оплаты труда и средств, полученных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й приносящей доход деятельности, не противоречащей Уставу Учреждения и не запрещенной законодательством Российской Федерации.</w:t>
      </w:r>
    </w:p>
    <w:p>
      <w:pPr>
        <w:pStyle w:val="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К иным выплатам стимулирующего характера относятся разовые премии.</w:t>
      </w:r>
    </w:p>
    <w:p>
      <w:pPr>
        <w:pStyle w:val="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exact" w:line="314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успешной работы Учреждения за  квартал, полугодие, год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exact" w:line="314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дополнительного объема работ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ыходом на пенсию при стаже работы в Учреждении не менее 5 лет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работников Учреждения (50, 55, 60 лет и каждые 5 ле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4.4. Единовременные выплаты устанавливаются с целью поощрения работника по итогам работы и стимулирования его к дальнейшей деятельности и качественным результатам тру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ботникам, проработавшим неполный период, принятый в качестве расчетного для начисления премии, выплата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может также выплачивать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го времен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Конкретный размер единовременной выплаты может определяться как в кратном размере к должностному окладу работника, так и в абсолютном размере в рублях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102" w:hanging="0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  <w:t>Приложение 1 к</w:t>
      </w:r>
    </w:p>
    <w:p>
      <w:pPr>
        <w:pStyle w:val="Normal"/>
        <w:suppressAutoHyphens w:val="false"/>
        <w:ind w:left="5102" w:hanging="0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  <w:t xml:space="preserve">Положению «Об оплате труда работников </w:t>
      </w:r>
    </w:p>
    <w:p>
      <w:pPr>
        <w:pStyle w:val="Normal"/>
        <w:suppressAutoHyphens w:val="false"/>
        <w:ind w:left="5102" w:hanging="0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  <w:t xml:space="preserve">муниципального казенного учреждения </w:t>
      </w:r>
    </w:p>
    <w:p>
      <w:pPr>
        <w:pStyle w:val="Normal"/>
        <w:suppressAutoHyphens w:val="false"/>
        <w:ind w:left="5102" w:hanging="0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ind w:left="5102" w:hanging="0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  <w:t>«Управление капитального строительства»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Должностные оклады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Работников муниципального казенного учреждения городского округа Фрязино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«Управление капитального строительства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tbl>
      <w:tblPr>
        <w:tblW w:w="852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70"/>
        <w:gridCol w:w="2146"/>
      </w:tblGrid>
      <w:tr>
        <w:trPr>
          <w:trHeight w:val="10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п\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Наименование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Размер должностного оклада (в руб.,коп.)</w:t>
            </w:r>
          </w:p>
        </w:tc>
      </w:tr>
      <w:tr>
        <w:trPr>
          <w:trHeight w:val="2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Директ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t>2635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,00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Главный бухгалт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3720,00</w:t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Юрист-консульта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7250,00</w:t>
            </w:r>
          </w:p>
        </w:tc>
      </w:tr>
      <w:tr>
        <w:trPr>
          <w:trHeight w:val="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Начальник от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578,00</w:t>
            </w:r>
          </w:p>
        </w:tc>
      </w:tr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Руководитель проек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Инженер по надзору за капитальным строительств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050,00</w:t>
            </w:r>
          </w:p>
        </w:tc>
      </w:tr>
      <w:tr>
        <w:trPr>
          <w:trHeight w:val="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Начальник от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578,00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Главный эконом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050,00</w:t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Инженер - сметч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050,0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0</w:t>
    </w:r>
    <w:r>
      <w:rPr>
        <w:sz w:val="24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9</w:t>
    </w:r>
    <w:r>
      <w:rPr>
        <w:sz w:val="24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Абзац списка"/>
    <w:basedOn w:val="Normal"/>
    <w:qFormat/>
    <w:pPr>
      <w:suppressAutoHyphens w:val="false"/>
    </w:pPr>
    <w:rPr>
      <w:rFonts w:ascii="Times New Roman" w:hAnsi="Times New Roman" w:eastAsia="Times New Roman" w:cs="Times New Roman"/>
      <w:kern w:val="2"/>
      <w:sz w:val="24"/>
      <w:szCs w:val="21"/>
      <w:lang w:val="en-US" w:bidi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 w:before="900" w:after="540"/>
      <w:ind w:left="0" w:right="0" w:hanging="122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Times New Roman"/>
      <w:kern w:val="2"/>
      <w:sz w:val="24"/>
      <w:lang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2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Петрова</cp:lastModifiedBy>
  <cp:lastPrinted>1995-11-21T17:41:00Z</cp:lastPrinted>
  <dcterms:modified xsi:type="dcterms:W3CDTF">2019-08-29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