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А ГОРОДА ФРЯЗИНО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25.06.2008  № 45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0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тарифов на платные услуги, предоставляемые МУ «Централизованная библиотечная система г.Фряз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17 Федерального закона от 06.10.2003 № 131-ФЗ «Об общих принципах организации местного самоуправления в Российской Федерации», решением Совета  депутатов города Фрязино от 27.09.2007 № 274 «О принятии Положения 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 и на основании Устава городского округа Фрязино Москов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с 01.06.2008 тарифы на платные услуги, предоставляемые муниципальным учреждением «Централизованная библиотечная система г.Фрязино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с 01.06.2008 подпункт 1.3 постановления Главы города от 12.12.2006 № 746 «Об установлении платы за обучение в МУ ДОД «Центр эстетического воспитания детей», МОУ ДОД детская школа искусств, в коллективах МУЧ «Отдел культуры г.Фрязино» и за услуги МУ «Централизованная библиотечная система г.Фрязино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а</w:t>
        <w:tab/>
        <w:tab/>
        <w:tab/>
        <w:t xml:space="preserve">                        В.В. Ухалкин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7650" w:leader="none"/>
        </w:tabs>
        <w:ind w:firstLine="539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города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</w:t>
      </w:r>
      <w:r>
        <w:rPr>
          <w:rFonts w:cs="Arial" w:ascii="Arial" w:hAnsi="Arial"/>
        </w:rPr>
        <w:t xml:space="preserve"> 25.06.2008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</w:rPr>
        <w:t xml:space="preserve"> 457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рифы на платные услуги, 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емые муниципальным учреждением 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Централизованная библиотечная система г.Фрязино»</w:t>
      </w:r>
    </w:p>
    <w:tbl>
      <w:tblPr>
        <w:tblW w:w="994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46"/>
        <w:gridCol w:w="226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(руб.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>Ксерокопирование и тиражирование фондовых и иных документов или их отдельных частей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раница А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лист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ечатка на принтере, 1 страниц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анирование, 1 страница А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вая книжная выдача с платного абонемент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 учебник на 1 день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художественная литература на 7-10 дн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% от стоимости книг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% от стоимости книг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фондовых материалов на дом из читального зала на ночь, выходные и праздничные дни («Ночной абонемент»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 единицу фондового материалы (книгу, журнал) в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пользователям литературы на рабочее место, на дом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1 до 3 экземпляров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свыше 3 экземпля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лекториев по актуальной тематике, 1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дажа пакетов- подборок нормативно-правовых документов и иных материалов по различной тематике, 1 пак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ы текстов с иностр.языка (английский) на русский/с русского на иностр. языки, 1 лист А4 = 1700 з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вторских презентаций, 1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ажа печатной продукции издающи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% от стоимост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укци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компьютерного времени с доступом в Интернет, 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 в комплектовании личных библиотек, 1 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заказных тематических библиографических указателей и списков литературы: текущих, ретроспективных (в том числе под конкретных работы, задач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бъем  до 20 страниц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бъем 20 до 50 ст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фактографических справок и аналитических обзоров (в том числе сведений об авторах книг), 1 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«Музей книги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ля школьников и пенсионеров, 1 билет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тальным посетителям, 1 би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аудио- и видео кассет, 1 касс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доставке изданий и оформлению заказа по МБА, 1 издание/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jc w:val="center"/>
      <w:outlineLvl w:val="2"/>
    </w:pPr>
    <w:rPr>
      <w:b/>
      <w:bCs/>
      <w:sz w:val="44"/>
      <w:lang w:eastAsia="zh-C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19:00Z</dcterms:created>
  <dc:creator>Нео</dc:creator>
  <dc:description/>
  <cp:keywords/>
  <dc:language>en-US</dc:language>
  <cp:lastModifiedBy>Зинченко</cp:lastModifiedBy>
  <cp:lastPrinted>2023-04-12T10:19:00Z</cp:lastPrinted>
  <dcterms:modified xsi:type="dcterms:W3CDTF">2023-04-12T06:22:00Z</dcterms:modified>
  <cp:revision>22</cp:revision>
  <dc:subject/>
  <dc:title>Об установлении платы за обучение</dc:title>
</cp:coreProperties>
</file>