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ГЛАВА ГОРОДА ФРЯЗИНО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ТАНОВЛЕНИ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т 11.07.2016  № 455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right="481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б утверждении положения об оплате труда работников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решением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» (с изменениями, внесенными решением Совета депутатов города Фрязино от 14.08.2008 № 355), приказом Министра государственного управления, информационных технологий и связи Московской области № 10-36/П от 10.06.2015 «О региональном стандарте организации деятельности многофункциональных центров предоставления государственных и муниципальных услуг Московской области», на основании Устава городского округа Фрязино Московской области</w:t>
      </w:r>
    </w:p>
    <w:p>
      <w:pPr>
        <w:pStyle w:val="Normal"/>
        <w:spacing w:lineRule="atLeast" w:line="100" w:before="12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 о с т а н о в л я 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твердить положение об оплате труда работников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(прилагаетс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ействие настоящего постановления распространяется на отношения, возникшие с 01.06.201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знать утратившим силу постановление Главы города Фрязино от 28.12.2015 № 108 «Об утверждении Положения об оплате труда работников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3544" w:leader="none"/>
          <w:tab w:val="right" w:pos="9638" w:leader="none"/>
        </w:tabs>
        <w:spacing w:lineRule="atLeast" w:line="100"/>
        <w:rPr/>
      </w:pPr>
      <w:r>
        <w:rPr>
          <w:rFonts w:cs="Arial"/>
          <w:sz w:val="24"/>
        </w:rPr>
        <w:t xml:space="preserve">Глава города                           </w:t>
        <w:tab/>
        <w:tab/>
        <w:t xml:space="preserve">   И.М. Сергеев</w:t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3544" w:leader="none"/>
          <w:tab w:val="right" w:pos="9638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3544" w:leader="none"/>
          <w:tab w:val="right" w:pos="9638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firstLine="5529"/>
        <w:jc w:val="right"/>
        <w:rPr>
          <w:rFonts w:cs="Arial"/>
          <w:sz w:val="24"/>
        </w:rPr>
      </w:pPr>
      <w:r>
        <w:rPr>
          <w:rFonts w:cs="Arial"/>
          <w:sz w:val="24"/>
        </w:rPr>
        <w:t>УТВЕРЖДЕНО</w:t>
      </w:r>
    </w:p>
    <w:p>
      <w:pPr>
        <w:pStyle w:val="Normal"/>
        <w:ind w:firstLine="5529"/>
        <w:jc w:val="right"/>
        <w:rPr/>
      </w:pPr>
      <w:r>
        <w:rPr>
          <w:rFonts w:cs="Arial"/>
          <w:sz w:val="24"/>
        </w:rPr>
        <w:t>постановлением Главы города</w:t>
      </w:r>
    </w:p>
    <w:p>
      <w:pPr>
        <w:pStyle w:val="Normal"/>
        <w:tabs>
          <w:tab w:val="clear" w:pos="708"/>
          <w:tab w:val="left" w:pos="3544" w:leader="none"/>
        </w:tabs>
        <w:ind w:firstLine="5529"/>
        <w:jc w:val="right"/>
        <w:rPr>
          <w:rFonts w:cs="Arial"/>
          <w:sz w:val="24"/>
        </w:rPr>
      </w:pPr>
      <w:r>
        <w:rPr>
          <w:rFonts w:cs="Arial"/>
          <w:sz w:val="24"/>
        </w:rPr>
        <w:t>от 11.07.2016  № 455</w:t>
      </w:r>
    </w:p>
    <w:p>
      <w:pPr>
        <w:pStyle w:val="Normal"/>
        <w:ind w:firstLine="709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ПОЛОЖЕНИЕ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об оплате труда работников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lineRule="atLeast" w:line="100"/>
        <w:ind w:left="0" w:right="0" w:hanging="0"/>
        <w:jc w:val="center"/>
        <w:rPr/>
      </w:pPr>
      <w:r>
        <w:rPr>
          <w:rFonts w:cs="Arial"/>
          <w:sz w:val="24"/>
        </w:rPr>
        <w:t>1. Общие положения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1.1. Положение об оплате труда работников муниципального учреждения «Многофункциональный центр предоставления государственных и муници-пальных услуг городского округа Фрязино Московской области» (далее – Положение) разработано в соответствии с Трудовым кодексом Российской Федерации, р</w:t>
      </w:r>
      <w:r>
        <w:rPr>
          <w:rFonts w:eastAsia="Arial" w:cs="Arial"/>
          <w:sz w:val="24"/>
        </w:rPr>
        <w:t xml:space="preserve">ешением Совета депутатов г. Фрязино от 14.06.2007 № 244 (ред. от 11.09.2014) «О принятии Положения об оплате труда работников муниципальных учреждений города Фрязино Московской области», </w:t>
      </w:r>
      <w:r>
        <w:rPr>
          <w:rFonts w:cs="Arial"/>
          <w:sz w:val="24"/>
        </w:rPr>
        <w:t xml:space="preserve"> приказом Министра государственного управления, информационных технологий и связи Московской области № 10-36/П от 10.06.2015 «О региональном стандарте организации деятельности многофункциональных центров предоставления государственных и муниципальных услуг Московской области» и Уставом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(далее – Учреждение)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1.2. Настоящее Положение распространяется на работников, осуществляющих свою трудовую деятельность в Учреждении как по основному месту работы, так и работающих в Учреждении на условиях совместительства (внешнего или внутреннего)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3. Настоящее Положение устанавливает размер и условия оплаты труда работников Учреждения. 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/>
      </w:pPr>
      <w:r>
        <w:rPr>
          <w:rFonts w:cs="Arial"/>
          <w:bCs/>
          <w:sz w:val="24"/>
        </w:rPr>
        <w:t>2. Система оплаты труда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eastAsia="Arial" w:cs="Arial"/>
          <w:sz w:val="24"/>
        </w:rPr>
      </w:pPr>
      <w:r>
        <w:rPr>
          <w:rFonts w:cs="Arial"/>
          <w:sz w:val="24"/>
        </w:rPr>
        <w:t>2.1. </w:t>
      </w:r>
      <w:r>
        <w:rPr>
          <w:rFonts w:eastAsia="Arial" w:cs="Arial"/>
          <w:sz w:val="24"/>
        </w:rPr>
        <w:t>Должностные оклады руководителей и специалистов Учреждения устанавливаются в соответствии с занимаемой должностью на основании штатного расписания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2.2. Тарифные ставки рабочих устанавливаются исходя из размера тарифной ставки первого разряда и межразрядных тарифных коэффициентов тарифных сеток по оплате труда рабочих, установленных постановлением администрации города Фрязино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 xml:space="preserve">2.3. За основу для расчета размера должностного оклада принят размер должностного оклада специалиста </w:t>
      </w:r>
      <w:r>
        <w:rPr>
          <w:rFonts w:cs="Arial"/>
          <w:sz w:val="24"/>
          <w:lang w:val="en-US"/>
        </w:rPr>
        <w:t>II</w:t>
      </w:r>
      <w:r>
        <w:rPr>
          <w:rFonts w:cs="Arial"/>
          <w:sz w:val="24"/>
        </w:rPr>
        <w:t xml:space="preserve"> категории в органах государственной власти Московской области, устанавливаемого ежегодно Губернатором Московской области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2.4. Должностные оклады (тарифные ставки) работников Учреждения устанавливаются в размерах согласно приложению 1 к настоящему Положению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lineRule="atLeast" w:line="100"/>
        <w:ind w:left="0" w:right="0" w:firstLine="709"/>
        <w:jc w:val="center"/>
        <w:rPr/>
      </w:pPr>
      <w:r>
        <w:rPr>
          <w:rFonts w:cs="Arial"/>
          <w:sz w:val="24"/>
        </w:rPr>
        <w:t>3. Фонд и условия оплаты труда работников Учреждения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eastAsia="Arial" w:cs="Arial"/>
          <w:sz w:val="24"/>
        </w:rPr>
      </w:pPr>
      <w:r>
        <w:rPr>
          <w:rFonts w:cs="Arial"/>
          <w:sz w:val="24"/>
        </w:rPr>
        <w:t xml:space="preserve">3.1. Фонд оплаты труда формируется в соответствии со штатным расписанием и настоящим Положением исходя из должностных окладов (тарифных ставок) с учетом </w:t>
      </w:r>
      <w:r>
        <w:rPr>
          <w:rFonts w:eastAsia="Arial" w:cs="Arial"/>
          <w:sz w:val="24"/>
        </w:rPr>
        <w:t>ежемесячных и дополнительных выплат. 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3.2. Ежемесячные выплаты включаю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дбавку к должностному окладу за особые условия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дбавку к должностному окладу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жемесячное денежное поощрение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3.3. Дополнительные выплаты включаю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мию за выполнение особо важных и сложны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атериальную помощь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/>
      </w:pPr>
      <w:r>
        <w:rPr>
          <w:rFonts w:cs="Arial"/>
          <w:sz w:val="24"/>
        </w:rPr>
        <w:t>премии по результатам работы (квартал, год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3.4. Размер ежемесячной заработной платы с учетом надбавок, премии по результатам работы, иных выплат стимулирующего характера работника Учреждения, полностью отработавшего норму рабочего времени, не может быть меньше минимальной заработной платы, установленной в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5. Заработная плата выплачивается работникам Учреждения в денежной форме два раза в месяц в сроки, предусмотренные «Правилами внутреннего трудового распорядка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3.6. При совмещении профессий (должностей), увеличении объема работы или исполнения обязанностей временно отсутствующего работника без освобождения от работы, определенной трудовым договором, работнику производится доплата. </w:t>
      </w:r>
      <w:r>
        <w:rPr>
          <w:rFonts w:eastAsia="Arial" w:cs="Arial"/>
          <w:sz w:val="24"/>
        </w:rPr>
        <w:t>Размер доплаты устанавливается по соглашению сторон трудового договора с учетом содержания и (или) объема дополнительной работы в процентах к основному должностному окладу работник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3.7. Расчетным периодом для исчисления заработной платы принимается период в пределах месячной нормы рабочего времени, если иное не предусмотрено трудовым договором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/>
          <w:sz w:val="24"/>
        </w:rPr>
        <w:t>4. Надбавка к должностному окладу за особые условия труда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4.1. В настоящем Положении под особыми условиями труда понимается выполнение работы в условиях, отличающихся от нормальных, установленных соответствующими положениями, должностными инструкциями и т.д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акими условиями труд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/>
      </w:pPr>
      <w:r>
        <w:rPr>
          <w:rFonts w:cs="Arial"/>
          <w:sz w:val="24"/>
        </w:rPr>
        <w:t>продолжительность рабочего времени сверх установле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рочный характер выполняем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спользование в работе средств компьютерной и копировально-множительной техники, оказывающих неблагоприятное воздействие на здоровье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обая важность, высокая степень ответственности и общественной значимости выполняем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ысокая загруженность в течении рабочего времени (большое количество посетителей, большой объем документов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зъездной характер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ыполнение работ, не предусмотренных должностной инструк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ны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4.2. Надбавка за особые условия труда устанавливается при наличии одного из вышеперечисленных оснований и не зависит от того, носят они периодический или постоянный характер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4.3. Надбавка за особые условия труда относится к компенсационным выплатам и не зависит от оценки результатов труда работников Учреждения.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4.4. Надбавка за особые условия труда устанавливается работникам Учреждения в размере </w:t>
      </w:r>
      <w:r>
        <w:rPr>
          <w:rFonts w:cs="Arial" w:ascii="Arial" w:hAnsi="Arial"/>
        </w:rPr>
        <w:t xml:space="preserve">до 70 процентов </w:t>
      </w:r>
      <w:r>
        <w:rPr>
          <w:rStyle w:val="FontStyle21"/>
          <w:rFonts w:cs="Arial" w:ascii="Arial" w:hAnsi="Arial"/>
          <w:sz w:val="24"/>
          <w:szCs w:val="24"/>
        </w:rPr>
        <w:t>должностного оклада (тарифной ставки) и выплачивается ежемесячно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4.5. Надбавка за особые условия труда, предусмотренная настоящим Положением, учитывае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/>
          <w:sz w:val="24"/>
        </w:rPr>
        <w:t>5. Надбавка за выслугу лет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5.1. </w:t>
      </w:r>
      <w:r>
        <w:rPr>
          <w:rStyle w:val="FontStyle21"/>
          <w:rFonts w:cs="Arial"/>
          <w:sz w:val="24"/>
          <w:szCs w:val="24"/>
        </w:rPr>
        <w:t>Надбавка к должностному окладу за выслугу лет устанавливается работникам Учреждения в следующих размерах: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стаже работы от 1 года до 5 лет – 10% от должностного оклада;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стаже работы от 5 до 10 лет 15 % от должностного оклада;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стаже работы от 10 до 15 лет 20 % от должностного оклада;</w:t>
      </w:r>
    </w:p>
    <w:p>
      <w:pPr>
        <w:pStyle w:val="Style19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стаже работы свыше 15 лет 30% от должностного оклада.</w:t>
      </w:r>
    </w:p>
    <w:p>
      <w:pPr>
        <w:pStyle w:val="Style19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5.2. Конкретный стаж работы, дающий право на получение ежемесячной надбавки к должностному окладу за выслугу лет работников устанавливает соответствующая комиссия, назначаемая приказом директора Учреждения.</w:t>
      </w:r>
    </w:p>
    <w:p>
      <w:pPr>
        <w:pStyle w:val="Style19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Комиссия в своей работе руководствуется нормативными правовыми актами Российской Федерации, Московской области, органов местного самоуправления городского округа Фрязино, приказами директора Учреждения и настоящим Положением.</w:t>
      </w:r>
    </w:p>
    <w:p>
      <w:pPr>
        <w:pStyle w:val="Style19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Утвержденный директором Учреждения протокол комиссии является основанием для издания соответствующего приказа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5.3. В стаж работы, дающий право на получение ежемесячной надбавки к должностному окладу за выслугу лет включ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/>
      </w:pPr>
      <w:r>
        <w:rPr>
          <w:rFonts w:cs="Arial"/>
          <w:sz w:val="24"/>
        </w:rPr>
        <w:t>время прохождения государственной и муниципаль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/>
      </w:pPr>
      <w:r>
        <w:rPr>
          <w:rFonts w:cs="Arial"/>
          <w:sz w:val="24"/>
        </w:rPr>
        <w:t>время работы в организациях независимо от их организационно-правовой формы на должностях руководителей, специалистов и служащих, связанных с предоставлением государственных и негосударственных услуг, с использованием информационно-коммуникационных технологий, а также на должностях руководителей, специалистов и служащих по соответствующему направлению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ные периоды времени, аналогичные периодам времени, установленным законодательством о государственной гражданской службе для включения в стаж работы, дающий право на получение надбавки к должностному окладу за выслугу лет. 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5.4. Надбавка за выслугу лет начисляется исходя из должностного оклада работника без учета доплат и надбавок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временном заместительстве надбавка за выслугу лет начисляется на должностной оклад работника по основной работе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Style131"/>
        <w:widowControl/>
        <w:spacing w:lineRule="atLeast" w:line="100"/>
        <w:ind w:left="0" w:right="0" w:firstLine="709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5.5.Ежемесячная надбавка за выслугу лет к должностному окладу работника устанавливается со дня возникновения у него права на получение указанной надбавки. Размер надбавки к должностному окладу за выслугу лет подлежит изменению со дня достижения стажа соответственно 5, 10, 15 полных лет. Если у работника право на получение или изменение размера ежемесячной надбавки за выслугу лет к должностному окладу наступило в период, когда за ним сохранялся средний заработок, в том числе выплачивалось пособие по временной нетрудоспособности или пособие по беременности и родам, ежемесячная надбавка за выслугу лет к должностному окладу устанавливается со дня, следующего за днем указанного периода.</w:t>
      </w:r>
    </w:p>
    <w:p>
      <w:pPr>
        <w:pStyle w:val="Style131"/>
        <w:widowControl/>
        <w:spacing w:lineRule="atLeast" w:line="100"/>
        <w:ind w:left="0" w:right="0" w:firstLine="708"/>
        <w:rPr/>
      </w:pPr>
      <w:r>
        <w:rPr>
          <w:rStyle w:val="FontStyle21"/>
          <w:rFonts w:cs="Arial" w:ascii="Arial" w:hAnsi="Arial"/>
          <w:sz w:val="24"/>
          <w:szCs w:val="24"/>
        </w:rPr>
        <w:t>5.6 Индивидуальные трудовые споры по вопросам установления стажа работы для назначения надбавки за выслугу лет или определения размеров этой надбавки рассматриваются в установленном законодательством порядке.</w:t>
      </w:r>
    </w:p>
    <w:p>
      <w:pPr>
        <w:pStyle w:val="Normal"/>
        <w:spacing w:lineRule="atLeast" w:line="100"/>
        <w:ind w:firstLine="709"/>
        <w:jc w:val="both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6. Ежемесячное денежное поощрение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6.1. К ежемесячному денежному поощрению относится премия по результатам труд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6.2. Премия по результатам труда работникам Учреждения устанавливается в размере до 100 процентов должностного оклада (тарифной ставки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6.3. Показателями для премирования являются своевременное и качественное выполнение обязанностей, предусмотренных должностной инструкцией и трудовым договором, исполнение документов в указанные срок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6.4. Премирование производится при условии соблюдения работником общих правил, предусмотренных Трудовым кодексом Российской Федерации, правил внутреннего трудового распорядка, инструкции по охране труд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6.5. Выплата премии по результатам труда работникам Учреждения производится ежемесячно за фактически отработанное время. Конкретный размер ежемесячной премии по результатам труда устанавливается приказом директора Учрежд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Премирование директора Учреждения осуществляется внутренним приказом по согласованию с Учредителем.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Fonts w:cs="Arial" w:ascii="Arial" w:hAnsi="Arial"/>
        </w:rPr>
        <w:t>6.6. Ежемесячная премия по результатам труда, предусмотренная настоящим Положением, учитывае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6.7. Уменьшение размера или невыплата ежемесячной премии по результатам труда производится за тот расчетный период, в котором имели место следующие собы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исполнение или ненадлежащее исполнение работником своих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ушения требований должностной инстр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выполнение распоряжений директора Учреждения об устранении производственных упущений (недостатков в работе)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своевременное или некачественное исполнение распоряжений руководителя Учреждения, приказов и других организационно-распорядитель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ушение трудовой и (или) производственной дисциплины (прогул, появление на работе в состоянии алкогольного, наркотического и иного токсического опьянения, систематическое опоздание на работу)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надлежащее состояние рабочего м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ушения требований охраны труда, производственной санитарии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вершение хищения, утрата, повреждение и причинение ущерба имуществу Учреждения или иное причинение ущерба виновными действиями работник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6.8. Тяжесть совершенного работником Учреждения нарушения определяется приказом директора Учреждения, а в отношении самого директора Учреждения приказом Главы города Фрязино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7. Дополнительные выплаты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1. Премии за выполнение особо важных и сложных заданий. 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целях повышения эффективности и качества труда работника могут выплачиваться дополнительные выплаты стимулирующего характера (разовые премии, премии за выполнение особо важных и сложных заданий и другие)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шение о выплате и конкретный размер премии по результатам труда и иных выплат стимулирующего характера работнику принимает директор Учреждени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2. Выплаты единовременного поощр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Работнику за безупречную и эффективную работу могут производиться выплаты единовременных поощр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вязи с датами (50,55,60,65,70 лет со дня рождения) и при увольнении в связи с выходом на пенсию, увольнением по состоянию здоровья в соответствии с медицинским заключением может быть выплачено единовременное поощр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вязи с государственными и профессиональными праздникам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шение о выплате и конкретный размер единовременных выплат работнику принимает директор Учрежд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7.3. Социальные выплат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Социальные выплаты могут производ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вязи с тяжелыми жизненными ситуациями работника, его длительным заболеванием, расходами на погребения работника, близких родственников (родители, супруг (супруга), де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вязи со свадьбой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вязи с рождением детей у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 многолетний плодотворный труд в данной сис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особых случаях (стихийное бедствие, несчастный случай)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ышеуказанные выплаты производятся по заявлению работника, близких родственников работник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шение о выплате и конкретный размер единовременных выплат работнику принимает директор Учреждения. 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4. Индивидуальные трудовые споры по вопросам степени обеспечения показателей оценки результатов труда, по итогам которого начисляется премия, решаются в установленном законодательством порядк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7.5. Материальная помощь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7.6. Работнику Учреждения при предоставлении ежегодного оплачиваемого отпуска или его части за счет средств фонда оплаты труда один раз в календарном году выплачивается материальная помощь в размере двух должностных окладов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7. Для расчета размера материальной помощи принимается размер должностного оклада, установленный на день выплаты материальной помощ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left="496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Normal"/>
        <w:spacing w:lineRule="atLeast" w:line="100"/>
        <w:ind w:left="496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ложению </w:t>
      </w:r>
    </w:p>
    <w:p>
      <w:pPr>
        <w:pStyle w:val="Normal"/>
        <w:spacing w:lineRule="atLeast" w:line="100"/>
        <w:ind w:left="4962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ДОЛЖНОСТНЫЕ ОКЛАД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работников муниципального учреждения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/>
      </w:pPr>
      <w:r>
        <w:rPr>
          <w:rFonts w:cs="Arial"/>
          <w:sz w:val="24"/>
        </w:rPr>
        <w:t>«Многофункциональный  центр предоставления государственных и муниципальных услуг  городского округа Фрязино Московской области»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</w:t>
      </w:r>
    </w:p>
    <w:tbl>
      <w:tblPr>
        <w:tblW w:w="9179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111"/>
        <w:gridCol w:w="4501"/>
      </w:tblGrid>
      <w:tr>
        <w:trPr>
          <w:trHeight w:val="9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должности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оэффициент </w:t>
            </w:r>
          </w:p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(соотношение должностного оклада </w:t>
            </w:r>
          </w:p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 должностным окладом специалиста </w:t>
            </w:r>
            <w:r>
              <w:rPr>
                <w:rFonts w:cs="Arial"/>
                <w:szCs w:val="20"/>
                <w:lang w:val="en-US"/>
              </w:rPr>
              <w:t>II</w:t>
            </w:r>
            <w:r>
              <w:rPr>
                <w:rFonts w:cs="Arial"/>
                <w:szCs w:val="20"/>
              </w:rPr>
              <w:t xml:space="preserve"> категории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иректор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меститель директора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лавный бухгалтер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2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лавный юрисконсульт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ик отдела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меститель начальника отдела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лавный специалист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ециалист-консультант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дущий специалист-оператор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7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4:00Z</dcterms:created>
  <dc:creator>user</dc:creator>
  <dc:description/>
  <cp:keywords/>
  <dc:language>en-US</dc:language>
  <cp:lastModifiedBy>Зинченко</cp:lastModifiedBy>
  <cp:lastPrinted>2016-07-08T14:26:00Z</cp:lastPrinted>
  <dcterms:modified xsi:type="dcterms:W3CDTF">2024-07-17T07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