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Heading1"/>
        <w:suppressAutoHyphens w:val="true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1"/>
        <w:suppressAutoHyphens w:val="true"/>
        <w:spacing w:before="120" w:after="6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от  21.09.2012  № 43пг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widowControl w:val="false"/>
        <w:suppressAutoHyphens w:val="true"/>
        <w:ind w:right="4711" w:hanging="0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Главы города от 12.12.2011 № 57 пг </w:t>
        <w:br/>
        <w:t>«Об 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Heading2"/>
        <w:keepNext w:val="false"/>
        <w:suppressAutoHyphens w:val="true"/>
        <w:ind w:right="49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В соответствии со ст. 27 Устава городского округа Фрязино Московской области</w:t>
      </w:r>
    </w:p>
    <w:p>
      <w:pPr>
        <w:pStyle w:val="Normal"/>
        <w:suppressAutoHyphens w:val="true"/>
        <w:spacing w:before="28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Heading2"/>
        <w:keepNext w:val="false"/>
        <w:suppressAutoHyphens w:val="true"/>
        <w:ind w:firstLine="720"/>
        <w:rPr/>
      </w:pPr>
      <w:r>
        <w:rPr>
          <w:rFonts w:cs="Arial" w:ascii="Arial" w:hAnsi="Arial"/>
          <w:sz w:val="24"/>
        </w:rPr>
        <w:t>1. Внести в постановление Главы города от 12.12.2011 № 57 пг «Об образовании комиссии по бронированию граждан, пребывающих в запасе, городского округа Фрязино Московской области» (с изменениями, внесёнными постановлением Главы города от 29.05.2012 № 30/1 пг) 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1.1. В подпункте 2.2 постановления: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1.1.1. Наименование должности Моргачёва А.Н. в составе комиссии по бронированию граждан, пребывающих в запасе, городского округа Фрязино </w:t>
        <w:br/>
        <w:t>Московской области (далее – Комиссия) изложить в следующей редакции: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заместитель Руководителя администрации – начальник отдела мобилизационной подготовки администрации г.Фрязино, заместитель председателя комиссии (по согласованию)»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Наименование должности Чичеровой Г.А. в составе Комиссии изложить в следующей редакции: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ведущий специалист отдела мобилизационной подготовки администрации г.Фрязино (по согласованию)»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Наименование должности Шмелёвой Н.Г. в составе Комиссии изложить в следующей редакции: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ведущий специалист отдела мобилизационной подготовки администрации г.Фрязино (по согласованию)»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. Состав рабочего аппарата комиссии по бронированию граждан, пребывающих в запасе, городского округа Фрязино Московской области, утверждённый подпунктом 2.3 постановления, изложить в редакции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>2. Контроль за  выполнением  настоящего постановления возложить на Руководителя администрации Михайлову В.А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spacing w:before="240" w:after="0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Глава города</w:t>
        <w:tab/>
        <w:tab/>
        <w:tab/>
        <w:tab/>
        <w:tab/>
        <w:tab/>
        <w:tab/>
        <w:tab/>
        <w:t xml:space="preserve">                       В.В. Ухалкин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uppressAutoHyphens w:val="true"/>
        <w:ind w:left="589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uppressAutoHyphens w:val="true"/>
        <w:ind w:left="5893" w:hanging="0"/>
        <w:jc w:val="right"/>
        <w:rPr/>
      </w:pPr>
      <w:r>
        <w:rPr>
          <w:rFonts w:cs="Arial" w:ascii="Arial" w:hAnsi="Arial"/>
        </w:rPr>
        <w:t>к постановлению  Главы города</w:t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 21.09.2012 № 43пг</w:t>
      </w:r>
    </w:p>
    <w:p>
      <w:pPr>
        <w:pStyle w:val="TextBody"/>
        <w:suppressAutoHyphens w:val="true"/>
        <w:jc w:val="right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uppressAutoHyphens w:val="true"/>
        <w:ind w:left="4248" w:firstLine="708"/>
        <w:jc w:val="right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Heading1"/>
        <w:suppressAutoHyphens w:val="tru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го аппарата комиссии по бронированию граждан,</w:t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b w:val="false"/>
          <w:sz w:val="24"/>
          <w:szCs w:val="24"/>
        </w:rPr>
        <w:t>пребывающих в запасе, городского округа Фрязино Московской области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7186"/>
      </w:tblGrid>
      <w:tr>
        <w:trPr>
          <w:trHeight w:val="984" w:hRule="atLeast"/>
        </w:trPr>
        <w:tc>
          <w:tcPr>
            <w:tcW w:w="22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Cs/>
              </w:rPr>
              <w:t xml:space="preserve">Чичерова Г.А.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ущий специалист отдела мобилизационной подготовки администрации г.Фрязино, руководитель рабочего аппарата (по согласованию)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Шмелёва Н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ущий специалист отдела мобилизационной подготовки администрации г.Фрязино (по согласованию);</w:t>
            </w:r>
          </w:p>
        </w:tc>
      </w:tr>
      <w:tr>
        <w:trPr/>
        <w:tc>
          <w:tcPr>
            <w:tcW w:w="2236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врина А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1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пектор военно-учётного стола администрации г.Фрязино (по согласованию).   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1211" w:leader="none"/>
        </w:tabs>
        <w:suppressAutoHyphens w:val="true"/>
        <w:ind w:firstLine="578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TextBody"/>
        <w:suppressAutoHyphens w:val="true"/>
        <w:jc w:val="both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8:00Z</dcterms:created>
  <dc:creator>Моргачев</dc:creator>
  <dc:description/>
  <cp:keywords/>
  <dc:language>en-US</dc:language>
  <cp:lastModifiedBy>Зинченко</cp:lastModifiedBy>
  <cp:lastPrinted>2012-09-19T11:49:00Z</cp:lastPrinted>
  <dcterms:modified xsi:type="dcterms:W3CDTF">2024-03-04T11:47:00Z</dcterms:modified>
  <cp:revision>11</cp:revision>
  <dc:subject/>
  <dc:title>О внесении изменений в постановление Главы города   от   12</dc:title>
</cp:coreProperties>
</file>