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Heading1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right="-1" w:hanging="432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</w:t>
      </w:r>
      <w:r>
        <w:rPr>
          <w:bCs w:val="false"/>
          <w:sz w:val="24"/>
          <w:szCs w:val="24"/>
        </w:rPr>
        <w:t>от 29.06.2016 № 4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439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от 27.04.2015 </w:t>
        <w:br/>
        <w:t>№ 238 «О Фрязинском городском звене Московской областной системы по предупреждению и ликвидации чрезвычайных ситуаций и пожарной безопасно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szCs w:val="24"/>
        </w:rPr>
        <w:t>В соответствии со ст. 35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. Внести изменения в постановление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 (далее - Постановление)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 Пункт 8.2 Постановления изложить в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«Разработать и согласовать с отделом гражданской обороны и защиты населения МКУ «ЕДДС г. Фрязино» планы приведения аварийно-восстановительных формирований в готовность.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Пункт 9 Постановления изложить в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«Директору МКУ «ЕДДС г. Фрязино» (Осипов В.С.) организовать взаимодействие и координацию действий аварийно-спасательных формирований по предупреждению и ликвидации происшествий и чрезвычайных ситуаций.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 Пункт 11 Постановления изложить в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«Контроль за выполнением настоящего постановления возложить на первого заместителя главы администрации Цакаева С.Ш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. Внести изменения в Положение о Фрязинском городском звене Московской областной системы предупреждения и ликвидации чрезвычайных ситуаций (далее - Положение), утвержденное постановлением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: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Пункт 6.3 Положения изложить в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онно-методическое руководство планированием действий Фрязинского городского звена МОСЧС осуществляет отдел гражданской обороны и защиты населения МКУ «ЕДДС г. Фрязино» по согласованию с Главным управлением МЧС России по Московской област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  Внести изменения в Перечень учреждений и организаций города Фрязино, участвующих в деятельности Фрязинского городского звена МОСЧС, их основные задачи и функции в сфере защиты населения и территории города Фрязино от чрезвычайных ситуаций и ликвидации их последствий (далее - Перечень), утвержденный постановлением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1. В пункте 1 абзаца первого Перечня слова «Отдел безопасности и гражданской обороны администрации г. Фрязино:» заменить словами «Отдел гражданской обороны и защиты населения МКУ «ЕДДС г. Фрязино»: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В пункте 2 абзаца первого Перечня слова «МКУ «ЕДДС города Фрязино» заменить словами «Отдел ЕДДС МКУ «ЕДДС г. Фрязино: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пункте 4 абзаца первого Перечня слова «Отдел по социальной политике администрации г. Фрязино» заменить словами «Отдел по социальной политике управления социально-культурного развития, молодежной политики и спорта администрации города Фрязино: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В пункте 6 абзаца первого Перечня слова «Отдел жилищно-коммунального хозяйства, транспорта и связи администрации г. Фрязино:» заменить словами «Отдел жилищно-коммунального хозяйства, эксплуатации жилого фонда и связи управления жилищно-коммунального хозяйства, благоустройства, транспорта и связи администрации города Фрязино: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В пункте 13 абзаца первого Перечня слова «Отдел экономики администрации г. Фрязино:» заменить словами «Отдел экономики управления бухгалтерского учета и отчетности, экономики  и инвестиций администрации города Фрязино: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Пункт 17 Перечня изложить в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дел безопасности управления безопасности администрации города Фрязино: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- организует программное и информационно-аналитическое обеспечение мероприятий по предупреждению и ликвидации чрезвычайных ситуаций в городе;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- организует и обеспечивает комплекс мероприятий по защите информации на объектах вычислительной техники администрации города Фрязино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Дополнить Перечень пунктом 19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9. Отдел гражданской обороны и защиты населения МКУ «ЕДДС </w:t>
        <w:br/>
        <w:t>г. Фрязино»: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- обеспечивает передачу в местных средствах информации (информа-ционный сайт городского округа Фрязино, местное телевидение и городские газеты) сообщений по информированию населения, пропаганде и распространению знаний в сфере защиты населения и территорий от чрезвычайных ситуаций, пожарной безопасности, безопасност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- организует показ учебных видеофильмов на местном канале телевидения о правилах безопасности и действиях населения правилам защиты от чрезвычайных ситуаций, правилам и порядку действий при чрезвычайных ситуациях, правилам пожарной безопасности и безопасности людей на водных объектах.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а</w:t>
        <w:tab/>
        <w:tab/>
        <w:tab/>
        <w:tab/>
        <w:tab/>
        <w:tab/>
        <w:tab/>
        <w:t xml:space="preserve">                   И.М. 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ой стиль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2:00Z</dcterms:created>
  <dc:creator>Админ</dc:creator>
  <dc:description/>
  <cp:keywords/>
  <dc:language>en-US</dc:language>
  <cp:lastModifiedBy>Зинченко</cp:lastModifiedBy>
  <cp:lastPrinted>2021-07-07T16:38:00Z</cp:lastPrinted>
  <dcterms:modified xsi:type="dcterms:W3CDTF">2021-07-07T12:42:00Z</dcterms:modified>
  <cp:revision>5</cp:revision>
  <dc:subject/>
  <dc:title/>
</cp:coreProperties>
</file>