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2.06.2022 № 424</w:t>
      </w:r>
    </w:p>
    <w:p>
      <w:pPr>
        <w:pStyle w:val="Normal"/>
        <w:spacing w:before="60" w:after="0"/>
        <w:ind w:left="1134" w:firstLine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городского округа Фрязино </w:t>
        <w:br/>
        <w:t>от 29.11.2019 № 728 «Об утверждении положения об оплате труда работников муниципального бюджетного учреждения города Фрязино «Городское хозяйств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статьями 135, 144 Трудового Кодекса Российской Федерации,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, Уставом городского округа Фрязино Московской области,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Главы городского округа Фрязино от 29.11.2019 № 728 «Об утверждении положения об оплате труда работников муниципального бюджетного учреждения города Фрязино «Городское хозяйство» (далее – Положение):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1.1. Приложение № 1 к Положению изложить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/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</w:rPr>
        <w:t>. 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bidi="ar-SA"/>
        </w:rPr>
        <w:t>Глава городского округа Фрязино</w:t>
        <w:tab/>
        <w:t>Д.Р. Воробьев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/>
        <w:ind w:left="0" w:right="0" w:hanging="0"/>
        <w:jc w:val="both"/>
        <w:rPr>
          <w:rFonts w:eastAsia="Times New Roman" w:cs="Arial"/>
          <w:sz w:val="24"/>
          <w:lang w:bidi="ar-SA"/>
        </w:rPr>
      </w:pPr>
      <w:r>
        <w:rPr>
          <w:rFonts w:eastAsia="Times New Roman" w:cs="Arial"/>
          <w:sz w:val="24"/>
          <w:lang w:bidi="ar-SA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/>
        <w:ind w:left="0" w:right="0" w:hanging="0"/>
        <w:jc w:val="both"/>
        <w:rPr>
          <w:rFonts w:eastAsia="Times New Roman" w:cs="Arial"/>
          <w:sz w:val="24"/>
          <w:lang w:bidi="ar-SA"/>
        </w:rPr>
      </w:pPr>
      <w:r>
        <w:rPr>
          <w:rFonts w:eastAsia="Times New Roman" w:cs="Arial"/>
          <w:sz w:val="24"/>
          <w:lang w:bidi="ar-SA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Постановлению администрации г.о. Фрязино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2.06.2022 № 424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ложению об оплате труда работников муниципального бюджетного учреждения города Фрязино "Городское хозяйство"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3"/>
        <w:gridCol w:w="2701"/>
      </w:tblGrid>
      <w:tr>
        <w:trPr>
          <w:trHeight w:val="300" w:hRule="atLeast"/>
        </w:trPr>
        <w:tc>
          <w:tcPr>
            <w:tcW w:w="978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олжностные оклады                                                                                                                                          работников муниципального бюджетного учреждения города Фрязино                                                        " Городское хозяйство"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7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мер должностного оклада (тарифная ставка) (руб.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5,0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директора по благоустройству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9,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содержанию территорий улично-дорожной сети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9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жене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9,5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сконсульт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по кадрам и трудовым отношениям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9,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 сметчи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закупкам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бщего отдел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общим вопросам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по охране труда и технике безопасности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по информационно-управляющим системам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6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благоустройств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 по благоустройству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 по содержанию улично-дорожной сети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 участк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-электросварщи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2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льщи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2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2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й зеленого хозяйства 4 разряд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9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рабочий 3 разряд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2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технического отдела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 технического отдел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гараж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итель легкового автомобиля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81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итель грузового автомобиля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3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2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электри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4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ист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3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ист подъёмно- передвижных подмосте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9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6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6:00Z</dcterms:created>
  <dc:creator>Роман</dc:creator>
  <dc:description/>
  <cp:keywords/>
  <dc:language>en-US</dc:language>
  <cp:lastModifiedBy>Зинченко</cp:lastModifiedBy>
  <cp:lastPrinted>2022-06-22T15:11:00Z</cp:lastPrinted>
  <dcterms:modified xsi:type="dcterms:W3CDTF">2022-06-24T06:42:00Z</dcterms:modified>
  <cp:revision>6</cp:revision>
  <dc:subject/>
  <dc:title>РУКОВОДИТЕЛЬ АДМИНИСТРАЦИИ</dc:title>
</cp:coreProperties>
</file>