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0.06.2016 № 4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Утратило силу постановлением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5.05.2021   № 16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Об утверждении состава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14 № 25/1 «О Московской областной системе предупреждения и ликвидации чрезвычайных ситуаций» и в целях обеспечения реализации единой государственной политики в сфере защиты населения и территории Московской области от чрезвычайных ситуаций природного и техногенного характера, координации взаимодействия органов управления, сил и средств Фрязинского городского звена Московской областной системы по предупреждению и ликвидации чрезвычайных ситуаций, а также обеспечения пожарной безопасности на территории города Фряз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 Утвердить Состав комиссии по предупреждению и ликвидации чрезвычайных ситуаций и обеспечению пожарной безопасности городского округа Фрязино Московской области (</w:t>
      </w:r>
      <w:r>
        <w:rPr>
          <w:rFonts w:cs="Arial" w:ascii="Arial" w:hAnsi="Arial"/>
          <w:spacing w:val="-8"/>
          <w:szCs w:val="24"/>
        </w:rPr>
        <w:t>прилагается</w:t>
      </w:r>
      <w:r>
        <w:rPr>
          <w:rFonts w:cs="Arial" w:ascii="Arial" w:hAnsi="Arial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Положение о комиссии по предупреждению и ликвидации чрезвычайных ситуаций и обеспечению пожарной безопасности городского округа Фрязино Московской области (</w:t>
      </w:r>
      <w:r>
        <w:rPr>
          <w:rFonts w:cs="Arial" w:ascii="Arial" w:hAnsi="Arial"/>
          <w:spacing w:val="-8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знать утратившими силу постановление администрации города Фрязино от 24.05.2011 № 284 «Об утверждении состава комиссий», пункт 1 постановления администрации от 25.05.2012 № 404 «О внесении изменений в постановление города от 24.05.2011 №284 «Об утверждении состава комиссий», постановление администрации города Фрязино 14.11.2012 №783 «О внесении изменений в постановление города от 24.05.2011 №284 «Об утверждении состава комиссий», от14.06.2013 №306 «О внесении изменений в постановление города от 24.05.2011 №284 «Об утверждении состава комиссий», от 24.03.2015 № 154 «О внесении изменений в постановление города от 24.05.2011 №284 «Об утверждении состава комиссий»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а</w:t>
        <w:tab/>
        <w:tab/>
        <w:tab/>
        <w:tab/>
        <w:tab/>
        <w:tab/>
        <w:tab/>
        <w:t>И.М. Сергеев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  <w:szCs w:val="24"/>
        </w:rPr>
        <w:t>УТВЕРЖДЕН</w:t>
        <w:br/>
      </w:r>
      <w:r>
        <w:rPr>
          <w:rFonts w:cs="Arial" w:ascii="Arial" w:hAnsi="Arial"/>
          <w:color w:val="000000"/>
          <w:spacing w:val="-6"/>
          <w:szCs w:val="24"/>
        </w:rPr>
        <w:t>постановлением Главы города</w:t>
        <w:br/>
      </w:r>
      <w:r>
        <w:rPr>
          <w:rFonts w:cs="Arial" w:ascii="Arial" w:hAnsi="Arial"/>
          <w:szCs w:val="24"/>
        </w:rPr>
        <w:t>от 20.06.2016 № 410</w:t>
      </w:r>
    </w:p>
    <w:p>
      <w:pPr>
        <w:pStyle w:val="Normal"/>
        <w:shd w:fill="FFFFFF" w:val="clear"/>
        <w:ind w:left="45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8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и обеспечению пожарной безопасности 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796"/>
      </w:tblGrid>
      <w:tr>
        <w:trPr>
          <w:tblHeader w:val="true"/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.И.О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Занимаемая должность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каев С.Ш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заместитель главы администрации города Фрязино, председатель комиссии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ерев М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города – начальник управления безопасности администрации города Фрязино, заместитель председателя комиссии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ипов В.С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директор МКУ «ЕДДС г. Фрязино»</w:t>
            </w:r>
            <w:r>
              <w:rPr>
                <w:rFonts w:cs="Arial" w:ascii="Arial" w:hAnsi="Arial"/>
                <w:szCs w:val="24"/>
              </w:rPr>
              <w:t>, 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8"/>
                <w:szCs w:val="24"/>
              </w:rPr>
              <w:t>Морозов А.Л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8"/>
                <w:szCs w:val="24"/>
              </w:rPr>
              <w:t xml:space="preserve">начальник отдела </w:t>
            </w:r>
            <w:r>
              <w:rPr>
                <w:rFonts w:cs="Arial" w:ascii="Arial" w:hAnsi="Arial"/>
                <w:szCs w:val="24"/>
              </w:rPr>
              <w:t xml:space="preserve">гражданской обороны и защиты населения </w:t>
            </w:r>
            <w:r>
              <w:rPr>
                <w:rFonts w:cs="Arial" w:ascii="Arial" w:hAnsi="Arial"/>
                <w:spacing w:val="-4"/>
                <w:szCs w:val="24"/>
              </w:rPr>
              <w:t xml:space="preserve">МКУ «ЕДДС г. Фрязино», </w:t>
            </w: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летин Д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города – начальник управления жилищно-коммунального хозяйства, благоустройства, транспорта и связи </w:t>
            </w:r>
            <w:r>
              <w:rPr>
                <w:rFonts w:cs="Arial" w:ascii="Arial" w:hAnsi="Arial"/>
                <w:spacing w:val="-4"/>
                <w:szCs w:val="24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роков А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города – начальник управления бухгалтерского учета и отчетности, экономики  и инвестиций </w:t>
            </w:r>
            <w:r>
              <w:rPr>
                <w:rFonts w:cs="Arial" w:ascii="Arial" w:hAnsi="Arial"/>
                <w:spacing w:val="-4"/>
                <w:szCs w:val="24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жевников В.М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города – начальник управления социально-культурного развития, молодежной политики и спорта </w:t>
            </w:r>
            <w:r>
              <w:rPr>
                <w:rFonts w:cs="Arial" w:ascii="Arial" w:hAnsi="Arial"/>
                <w:spacing w:val="-4"/>
                <w:szCs w:val="24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арионов В.Г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города </w:t>
            </w:r>
            <w:r>
              <w:rPr>
                <w:rFonts w:cs="Arial" w:ascii="Arial" w:hAnsi="Arial"/>
                <w:spacing w:val="-4"/>
                <w:szCs w:val="24"/>
              </w:rPr>
              <w:t>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хонов К.Р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Председатель Совета депутатов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знецов Ю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начальник Финансового управления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шина С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председатель комитета по управлению имуществом и жилищным вопросам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гарева Т.И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хина А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овалов А.М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специалист отдела гражданской обороны и защиты населения </w:t>
            </w:r>
            <w:r>
              <w:rPr>
                <w:rFonts w:cs="Arial" w:ascii="Arial" w:hAnsi="Arial"/>
                <w:spacing w:val="-4"/>
                <w:szCs w:val="24"/>
              </w:rPr>
              <w:t>МКУ «ЕДДС г. Фрязино»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мяков В.Д.</w:t>
            </w:r>
          </w:p>
          <w:p>
            <w:pPr>
              <w:pStyle w:val="Style14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Cs w:val="24"/>
              </w:rPr>
              <w:t>главный врач государственного автономного учреждения здравоохранения «ЦГБ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им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М.В. Гольца» (по согласованию)</w:t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бчаев А.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Cs w:val="24"/>
              </w:rPr>
              <w:t>начальник Отдела полиции по городскому округу Фрязино МУ МВД России «Щелковское» (по согласованию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гов П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чальник отдела надзорной деятельности </w:t>
            </w:r>
            <w:r>
              <w:rPr>
                <w:rFonts w:cs="Arial" w:ascii="Arial" w:hAnsi="Arial"/>
                <w:spacing w:val="-2"/>
                <w:szCs w:val="24"/>
              </w:rPr>
              <w:t xml:space="preserve">по Щелковскому району Главного управления </w:t>
            </w:r>
            <w:r>
              <w:rPr>
                <w:rFonts w:cs="Arial" w:ascii="Arial" w:hAnsi="Arial"/>
                <w:szCs w:val="24"/>
              </w:rPr>
              <w:t xml:space="preserve">МЧС России по Московской области </w:t>
            </w:r>
            <w:r>
              <w:rPr>
                <w:rFonts w:cs="Arial" w:ascii="Arial" w:hAnsi="Arial"/>
                <w:spacing w:val="-10"/>
                <w:szCs w:val="24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8"/>
                <w:szCs w:val="24"/>
              </w:rPr>
              <w:t>Лапшина Н.Н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-2"/>
                <w:szCs w:val="24"/>
              </w:rPr>
              <w:t xml:space="preserve">заместитель начальника </w:t>
            </w:r>
            <w:r>
              <w:rPr>
                <w:rFonts w:cs="Arial" w:ascii="Arial" w:hAnsi="Arial"/>
                <w:szCs w:val="24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 – Петровский, Юбилейный, Щёлковском районе (по согласованию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Рябинкин А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pacing w:val="-5"/>
                <w:szCs w:val="24"/>
              </w:rPr>
            </w:pPr>
            <w:r>
              <w:rPr>
                <w:rFonts w:cs="Arial" w:ascii="Arial" w:hAnsi="Arial"/>
                <w:spacing w:val="-5"/>
                <w:szCs w:val="24"/>
              </w:rPr>
              <w:t>Директор МБУ города Фрязино «Городское хозяйство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ученко К.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ПСЧ-78 ФГКУ «37  ОФПС по Московской области»  (по согласованию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color w:val="548DD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итова О.И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ного редактора Государственного автономного учреждения Московской области «Фрязинское информационное агентство Московской области»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 главы администрации</w:t>
        <w:tab/>
        <w:tab/>
        <w:tab/>
        <w:tab/>
        <w:t>С.Ш. Цак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  <w:szCs w:val="24"/>
        </w:rPr>
        <w:t>УТВЕРЖДЕНО</w:t>
        <w:br/>
      </w:r>
      <w:r>
        <w:rPr>
          <w:rFonts w:cs="Arial" w:ascii="Arial" w:hAnsi="Arial"/>
          <w:color w:val="000000"/>
          <w:spacing w:val="-6"/>
          <w:szCs w:val="24"/>
        </w:rPr>
        <w:t>постановлением Главы города</w:t>
        <w:br/>
      </w:r>
      <w:r>
        <w:rPr>
          <w:rFonts w:cs="Arial" w:ascii="Arial" w:hAnsi="Arial"/>
          <w:szCs w:val="24"/>
        </w:rPr>
        <w:t>от 20.06.2016 № 410</w:t>
      </w:r>
    </w:p>
    <w:p>
      <w:pPr>
        <w:pStyle w:val="Normal"/>
        <w:shd w:fill="FFFFFF" w:val="clear"/>
        <w:ind w:left="45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31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основные задачи, организацию и порядок работы комиссии по предупрежд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 чрезвычайных ситуаций и обеспечению пожарной безопасности городского округа Фрязино Московской области (далее – Комиссия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.2. Комиссия является координационным органом Фрязинского городского звена Московской областной системы предупреждения и ликвидации чрезвычайных ситуаций (далее – Фрязинское городское звено МОСЧС) и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обеспечения безопасности людей на водных объектах на территории города Фрязино.</w:t>
      </w:r>
    </w:p>
    <w:p>
      <w:pPr>
        <w:pStyle w:val="31"/>
        <w:spacing w:before="0" w:after="0"/>
        <w:ind w:left="0" w:firstLine="839"/>
        <w:jc w:val="both"/>
        <w:rPr/>
      </w:pPr>
      <w:r>
        <w:rPr>
          <w:rFonts w:cs="Arial" w:ascii="Arial" w:hAnsi="Arial"/>
          <w:sz w:val="24"/>
          <w:szCs w:val="24"/>
        </w:rPr>
        <w:t>1.3. Комиссия в своей работе руководствуется Федераль</w:t>
      </w:r>
      <w:r>
        <w:rPr>
          <w:rFonts w:cs="Arial" w:ascii="Arial" w:hAnsi="Arial"/>
          <w:bCs/>
          <w:iCs/>
          <w:sz w:val="24"/>
          <w:szCs w:val="24"/>
        </w:rPr>
        <w:t xml:space="preserve">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 12.2003 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sz w:val="24"/>
          <w:szCs w:val="24"/>
        </w:rPr>
        <w:t>нормативными правовыми актами Московской области, ведомственными нормативными правовыми актами и нормативными документами (положения, инструкции, правила, рекомендации и т.д.) в сферах защиты населения и территорий от чрезвычайных ситуаций и их последствий, обеспечения пожарной безопасности, а также настоящим положением.</w:t>
      </w:r>
    </w:p>
    <w:p>
      <w:pPr>
        <w:pStyle w:val="31"/>
        <w:spacing w:before="0" w:after="0"/>
        <w:ind w:left="0" w:firstLine="8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 </w:t>
      </w:r>
      <w:r>
        <w:rPr>
          <w:rFonts w:cs="Arial" w:ascii="Arial" w:hAnsi="Arial"/>
          <w:sz w:val="24"/>
          <w:szCs w:val="24"/>
        </w:rPr>
        <w:t>Основным документом, принимаемым Комиссией, является решение.</w:t>
      </w:r>
    </w:p>
    <w:p>
      <w:pPr>
        <w:pStyle w:val="31"/>
        <w:spacing w:before="0" w:after="0"/>
        <w:ind w:left="0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 Решения, принятые Комиссией, являются обязательными для исполнения всеми учреждениями, предприятиями, организациями, расположенными на территории города Фрязино независимо от форм собственности и ведомственной принадлежности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Основные задач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отка мер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и объектах города Фряз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координация деятельности силами Фрязинского городского звена МОСЧС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беспечение согласованности действий администрации и организаций города Фрязино при решении вопросов в области предупреждения и ликвидации чрезвычайных ситуаций, обеспечения пожарной безопасности и обеспечения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 или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беспечение согласованности действий аварийно-технических сил и спасательных служб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color w:val="000000"/>
          <w:szCs w:val="24"/>
        </w:rPr>
        <w:t xml:space="preserve">внесение предложений по созданию и </w:t>
      </w:r>
      <w:r>
        <w:rPr>
          <w:rFonts w:cs="Arial" w:ascii="Arial" w:hAnsi="Arial"/>
          <w:szCs w:val="24"/>
        </w:rPr>
        <w:t>контроль за созданием резервов финансовых и материальных средств для ликвидации чрезвычайных ситуаций на объектах экономики города Фрязино, их учет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 обеспечение готовности органов управления, сил и средств муниципального звена МОСЧС к действиям в чрезвычайных ситуациях, а также создание и поддержание в состоянии готовности </w:t>
      </w:r>
      <w:r>
        <w:rPr>
          <w:sz w:val="24"/>
          <w:szCs w:val="24"/>
        </w:rPr>
        <w:t>пунктов управления</w:t>
      </w:r>
      <w:r>
        <w:rPr>
          <w:color w:val="000000"/>
          <w:sz w:val="24"/>
          <w:szCs w:val="24"/>
        </w:rPr>
        <w:t>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участие в разработке и реализации программ по предупреждению и ликвидации чрезвычайных ситуаций и обеспечению пожарной безопасности;</w:t>
      </w:r>
    </w:p>
    <w:p>
      <w:pPr>
        <w:pStyle w:val="FR1"/>
        <w:spacing w:lineRule="auto" w:line="240"/>
        <w:ind w:left="0" w:firstLine="567"/>
        <w:jc w:val="both"/>
        <w:rPr>
          <w:color w:val="333399"/>
          <w:sz w:val="24"/>
          <w:szCs w:val="24"/>
        </w:rPr>
      </w:pPr>
      <w:r>
        <w:rPr>
          <w:color w:val="000000"/>
          <w:sz w:val="24"/>
          <w:szCs w:val="24"/>
        </w:rPr>
        <w:t>- руководство работами по ликвидации чрезвычайных ситуаций, привлечение организаций и населения к этим работам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установление режима доступа и пребывания в районе чрезвычайных ситуаций и организация мер по охране общественного порядка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информирование заинтересованных организаций и населения о положении дел и результатах работ по ликвидации чрезвычайных ситуаций;</w:t>
      </w:r>
    </w:p>
    <w:p>
      <w:pPr>
        <w:pStyle w:val="FR1"/>
        <w:spacing w:lineRule="auto" w:line="240"/>
        <w:ind w:left="0" w:firstLine="567"/>
        <w:jc w:val="both"/>
        <w:rPr>
          <w:color w:val="333399"/>
          <w:sz w:val="24"/>
          <w:szCs w:val="24"/>
        </w:rPr>
      </w:pPr>
      <w:r>
        <w:rPr>
          <w:color w:val="000000"/>
          <w:sz w:val="24"/>
          <w:szCs w:val="24"/>
        </w:rPr>
        <w:t>- руководство подготовкой населения, должностных лиц Фрязинского городского звена МОСЧС к действиям в чрезвычайных ситуациях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планирование и организация эвакуации населения, размещение, жизнеобеспечение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организация сбора и обмена информацией в области защиты населения, материальных ценностей от чрезвычайных ситу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организация взаимодействия с Комиссиями сопредельных с территорией города Фрязино муниципальных образований, объектов экономики, воинскими частями, общественными организациями, расположенными на территории Московской области,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в случае необходимости - принятие решения о направлении сил и средств Фрязинского городского звена МОСЧС в сопредельные с территорией города Фрязино муниципальные образования для оказания помощи в ликвидации чрезвычайных ситуаций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Функци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1. Комиссия с целью выполнения возложенных на нее задач осуществляет следующие фун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 пределах своей компетенции вопросы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разрабатывает и вносит на рассмотрение </w:t>
      </w:r>
      <w:r>
        <w:rPr>
          <w:rFonts w:cs="Arial" w:ascii="Arial" w:hAnsi="Arial"/>
          <w:sz w:val="24"/>
          <w:szCs w:val="24"/>
        </w:rPr>
        <w:t>Главе города</w:t>
      </w:r>
      <w:r>
        <w:rPr>
          <w:rFonts w:cs="Arial" w:ascii="Arial" w:hAnsi="Arial"/>
          <w:color w:val="000000"/>
          <w:sz w:val="24"/>
          <w:szCs w:val="24"/>
        </w:rPr>
        <w:t xml:space="preserve">, Совету депутатов городского округа Фрязино предложения по вопросам, связанным с предупреждением и ликвидацией чрезвычайных ситуаций, обеспечением пожарной безопасности, </w:t>
      </w:r>
      <w:r>
        <w:rPr>
          <w:rFonts w:cs="Arial" w:ascii="Arial" w:hAnsi="Arial"/>
          <w:sz w:val="24"/>
          <w:szCs w:val="24"/>
        </w:rPr>
        <w:t>безопасности людей на водных объектах</w:t>
      </w:r>
      <w:r>
        <w:rPr>
          <w:rFonts w:cs="Arial" w:ascii="Arial" w:hAnsi="Arial"/>
          <w:color w:val="000000"/>
          <w:sz w:val="24"/>
          <w:szCs w:val="24"/>
        </w:rPr>
        <w:t xml:space="preserve"> промышленной и экологической безопасно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зрабатывает предложения по совершенствованию нормативных документов по предупреждения и ликвидации чрезвычайных ситуаций, обеспечения пожарной безопасности и безопасности людей на водных объектах на территории города Фрязино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озможности возникновения чрезвычайных ситуаций и пожаров на территории города Фрязино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разработке муниципальных программ городского округа  Фрязино Московской области по предупреждению и ликвидации чрезвычайных ситуаций, обеспечению пожарной безопасности и безопасности людей на водных объектах на территории, готовит предложения по их реализац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зрабатывает предложения по развитию и обеспечению эффективного функционирования Фрязинского городского звена МОСЧС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планирование мероприятий по предупреждению, ликвидации последствий чрезвычайных ситуаций, обеспечению пожарной безопасности и безопасности людей на водных объектах, а также осуществляет контроль за их выполнение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работу по подготовке предложений, аналитических и статистических материалов по вопросам защиты населения и территории города от чрезвычайных ситуаций, обеспечению пожарной безопасности 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атывает предложения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вводит на территории муниципального образования режимы функционирования Фрязинского городского звена МОЧС;</w:t>
      </w:r>
    </w:p>
    <w:p>
      <w:pPr>
        <w:pStyle w:val="Normal"/>
        <w:ind w:firstLine="709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- вносит предложения по порядку финансирования выполняемых работ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4"/>
        </w:rPr>
        <w:t>- контролирует деятельность комиссий по предупреждению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 ликвидации чрезвычайных ситуаций и обеспечению пожарной безопасности организаций, расположенных на территории города Фрязино (далее – Комиссий организаций) в решении задач по предупреждению и ликвидации чрезвычайных ситуаций, обеспечению пожарной безопасности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рганизует подготовку органов управления и сил Фрязинского городского звена МОСЧС и подготовку населения к действиям в условиях угрозы возникновения и возникновении чрезвычайных ситуаций;</w:t>
      </w:r>
    </w:p>
    <w:p>
      <w:pPr>
        <w:pStyle w:val="2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 руководит аварийно-спасательными работами при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атывает мероприятия по организации устойчивого функционирования систем жизнеобеспечения населения городского округа Фрязино Московской обла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с Комиссиями организаций города и органами местного самоуправления муниципальных образований сопредельных с территорией города Фрязино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с органами военного управления, Главным управлением МЧС России по Московской области, по вопросам предупреждения и ликвидации чрезвычайных ситуаций и их последствий, а также обеспечения пожарной безопасно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существляет иные функции в соответствии с возложенными на нее задачами, установленными законодательством Российской Федерации и законодательством Московской области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сновные права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1. 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запрашивать у надзорных органов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заслушивать на своих заседаниях руководителей организаций и общественных объединений городского округа Фряз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создавать рабочие группы из числа членов Комиссии, привлекать в установленном порядке к их работе специалистов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носить в установленном порядке предложения в органы местного самоуправления городского округа Фрязино Московской области для подготовки правовых актов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в пределах своей компетенции принимать решения, направленные на защиту населения и территорий, обеспечение пожарной безопасности, обязательные для выполнения всеми организациями, учреждениями на территории городского округа Фрязино Москов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осуществлять контроль за подготовкой и готовностью сил и средств Фрязинского городского звена МОСЧ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привлекать в установленном порядке силы и средства, входящие в состав Фрязинского городского звена МОСЧС и другие силы, расположенные на территории муниципального образования к выполнению аварийно-спасательных и других неотложных работ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- устанавливать в зонах чрезвычайных ситуаций особый режим работы организаций, учреждений, а также порядок въезда и выезда граждан и их пове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приостанавливать функционирование организаций на территории городского округа Фрязино Московской области независимо от ведомственной принадлежности, своей деятельностью создающих угрозу возникновения чрезвычайных ситуаций;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5.1. Состав Комиссии утверждается постановлением Главы города Фрязино Москов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5.2. Организационно-техническое обеспечение деятельности Комиссии осуществляется отделом гражданской обороны и защиты населения МКУ «ЕДДС г. Фрязино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5.3. Для работы по направлениям деятельности могут создаваться рабочие группы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 Для повышения оперативности принятия решений, выявления причин ухудшения обстановки, выработки предложений и организации работ в очаге чрезвычайной ситуации может создаваться оперативная группа Комиссии. В состав оперативной группы могут привлекаться необходимые специалисты из учреждений и организаций (в зависимости от характера происшествия или чрезвычайной ситуации). Состав и положение об оперативной группе утверждается постановлением Главы города Фрязино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рядок работы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. Деятельность Комиссии обеспечивает ее председатель, а в его отсутствие - один из заместителей председателя Комиссии по поруч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 Заседания Комиссии проводит ее председатель или по его поручению один из заместителей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3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дготовка материалов к заседанию Комиссии осуществляется членами Комиссии, в ведении которых находятся вопросы повестки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атериалы должны быть представлены секретарю Комиссии не позднее 10 дней до проведения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на заседания Комиссии могут быть приглашены представители </w:t>
      </w:r>
      <w:r>
        <w:rPr>
          <w:rFonts w:cs="Arial" w:ascii="Arial" w:hAnsi="Arial"/>
          <w:color w:val="000000"/>
          <w:sz w:val="24"/>
          <w:szCs w:val="24"/>
        </w:rPr>
        <w:t>Совета депутатов города Фрязино</w:t>
      </w:r>
      <w:r>
        <w:rPr>
          <w:rFonts w:cs="Arial" w:ascii="Arial" w:hAnsi="Arial"/>
          <w:sz w:val="24"/>
          <w:szCs w:val="24"/>
        </w:rPr>
        <w:t xml:space="preserve"> и организаций города, ученые, эксперты и специалисты.</w:t>
      </w:r>
    </w:p>
    <w:p>
      <w:pPr>
        <w:pStyle w:val="31"/>
        <w:spacing w:before="0" w:after="0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Основным документом, принимаемым Комиссией, является реш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31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официальный бланк со своим наименованием.</w:t>
      </w:r>
    </w:p>
    <w:p>
      <w:pPr>
        <w:pStyle w:val="Normal"/>
        <w:tabs>
          <w:tab w:val="clear" w:pos="708"/>
          <w:tab w:val="left" w:pos="1647" w:leader="none"/>
        </w:tabs>
        <w:ind w:firstLine="700"/>
        <w:jc w:val="both"/>
        <w:rPr/>
      </w:pPr>
      <w:r>
        <w:rPr>
          <w:rFonts w:cs="Arial" w:ascii="Arial" w:hAnsi="Arial"/>
          <w:szCs w:val="24"/>
        </w:rPr>
        <w:t>Доведение решений комиссии до сведения исполнителей, контроль исполнения возлагаются на секретаря комиссии.</w:t>
      </w:r>
    </w:p>
    <w:p>
      <w:pPr>
        <w:pStyle w:val="Normal"/>
        <w:tabs>
          <w:tab w:val="clear" w:pos="708"/>
          <w:tab w:val="left" w:pos="1647" w:leader="none"/>
        </w:tabs>
        <w:ind w:firstLine="728"/>
        <w:jc w:val="both"/>
        <w:rPr/>
      </w:pPr>
      <w:r>
        <w:rPr>
          <w:rFonts w:cs="Arial" w:ascii="Arial" w:hAnsi="Arial"/>
          <w:szCs w:val="24"/>
        </w:rPr>
        <w:t>Решения Комиссии рассылаются во все заинтересованные ведомства и организации, в установленном порядке, освещаются в средствах массовой информации.</w:t>
      </w:r>
    </w:p>
    <w:p>
      <w:pPr>
        <w:pStyle w:val="Normal"/>
        <w:tabs>
          <w:tab w:val="clear" w:pos="708"/>
          <w:tab w:val="left" w:pos="1647" w:leader="none"/>
        </w:tabs>
        <w:ind w:firstLine="840"/>
        <w:jc w:val="both"/>
        <w:rPr/>
      </w:pPr>
      <w:r>
        <w:rPr>
          <w:rFonts w:cs="Arial" w:ascii="Arial" w:hAnsi="Arial"/>
          <w:szCs w:val="24"/>
        </w:rPr>
        <w:t>Организации обязаны, по истечении установленного решением срока, информировать комиссию о результатах выполнения решения Комиссии.</w:t>
      </w:r>
    </w:p>
    <w:p>
      <w:pPr>
        <w:pStyle w:val="Normal"/>
        <w:tabs>
          <w:tab w:val="clear" w:pos="708"/>
          <w:tab w:val="left" w:pos="1647" w:leader="none"/>
        </w:tabs>
        <w:ind w:firstLine="84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Контроль за исполнением принятых решений возлагается на отдел гражданской обороны и защиты населения МКУ «ЕДДС г. Фряз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повещение членов Комиссии при возникновении аварий, катастроф или стихийных бедствий осуществляется по решению председателя Комиссия (его заместителей) через МКУ «ЕДДС г. Фрязино» по специально разработанным схемам оповещения.</w:t>
      </w:r>
    </w:p>
    <w:p>
      <w:pPr>
        <w:pStyle w:val="31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4. Председатель Комисс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уководит организацией деятельности Комиссии и обеспечивает ее планировани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пределяет обязанности между заместителями председателя Комиссии и секретарем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знакомиться с материалами по вопросам, рассматриваемым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председательствует на заседаниях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подписывает решения Комиссии, в том числе протоколы ее заседаний.</w:t>
      </w:r>
    </w:p>
    <w:p>
      <w:pPr>
        <w:pStyle w:val="31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5. Заместители председателя Комисс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знакомятся с материалами по вопросам, рассматриваемым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ют в заседаниях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ют реше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ют поручения Комиссии и ее председател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уководят деятельностью рабочих групп, создаваемых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ют в подготовке вопросов на заседания Комиссии.</w:t>
      </w:r>
    </w:p>
    <w:p>
      <w:pPr>
        <w:pStyle w:val="31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6. Члены Комисс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знакомятся с материалами по вопросам, рассматриваемым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ют в заседаниях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ют реше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ют поручения Комиссия и ее председател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ют в деятельности рабочих групп, создаваемых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ют в подготовке вопросов на заседания Комиссия.</w:t>
      </w:r>
    </w:p>
    <w:p>
      <w:pPr>
        <w:pStyle w:val="31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7. Секретарь Комисс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подготовке вопросов и формировании повестки дня заседа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знакомится с материалами по вопросам, рассматриваемым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заседаниях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подписывает протоколы заседаний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ет решения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яет поручения Комиссии и ее председател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существляет организационное и информационно-аналитическое обеспечение деятельности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ивает ведение делопроизводства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подготовку заседаний Комисс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извещает заместителей председателя Комиссии, членов Комиссии и приглашенных на ее заседание лиц о дате, времени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жимы функционирования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1. Режим функционирования Комиссии вводится Главой города Фрязино или решением Комиссии и осуществляется в режимах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повседне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повышенной готов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2. 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ение наблюдения за состоянием окружающей природной среды, обстановкой на потенциально опасных объектах, объектах жилищно-коммунального хозяйства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совершенствование подготовки органов управления, сил и средств Фрязинского городского звена МОСЧС к действиям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контроль за созданием и восполнением резервов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3. В режиме повышенной готовности проводится оповещение и сбор членов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ельно про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формирование (при необходимости) оперативной группы для выявления причин ухудшения обстановки непосредственно в районе аварии (бедствия), выработке предложений по ее норм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рганизуется круглосуточное дежурство руководящего состава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усиление наблюдения за состоянием окружающей среды, обстановки на потенциально опасных объектах, объектах жилищно-коммунального хозяйства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4. В режиме чрезвычайной ситуации проводится оповещение и сбор членов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омиссией в режиме чрезвычайной ситуации, направлены н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ределение границ зоны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ликвид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 главы администрации</w:t>
        <w:tab/>
        <w:tab/>
        <w:tab/>
        <w:tab/>
        <w:t>С.Ш. Цак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3:00Z</dcterms:created>
  <dc:creator>Чудновцев</dc:creator>
  <dc:description/>
  <cp:keywords/>
  <dc:language>en-US</dc:language>
  <cp:lastModifiedBy>Зинченко</cp:lastModifiedBy>
  <cp:lastPrinted>2016-06-20T15:18:00Z</cp:lastPrinted>
  <dcterms:modified xsi:type="dcterms:W3CDTF">2021-05-28T12:05:00Z</dcterms:modified>
  <cp:revision>19</cp:revision>
  <dc:subject/>
  <dc:title>ПРОЕКТ ПОСТАНОВЛЕНИЯ ГЛАВЫ ГОРОДА</dc:title>
</cp:coreProperties>
</file>