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ГОРОДА ФРЯЗИНО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  <w:b/>
        </w:rPr>
        <w:t xml:space="preserve">  20.06.2016  № 409</w:t>
      </w:r>
    </w:p>
    <w:p>
      <w:pPr>
        <w:pStyle w:val="Normal"/>
        <w:widowControl w:val="false"/>
        <w:autoSpaceDE w:val="false"/>
        <w:ind w:right="4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844" w:hanging="0"/>
        <w:jc w:val="both"/>
        <w:rPr/>
      </w:pPr>
      <w:r>
        <w:rPr>
          <w:rFonts w:cs="Arial" w:ascii="Arial" w:hAnsi="Arial"/>
        </w:rPr>
        <w:t>Об утверждении положения об организации и ведении гражданской обороны в городском округе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ской обороне» (</w:t>
      </w:r>
      <w:r>
        <w:rPr>
          <w:bCs/>
          <w:sz w:val="24"/>
          <w:szCs w:val="24"/>
        </w:rPr>
        <w:t>с изменениями, внесенными Федеральными законами от 09.10.2002 № 123-ФЗ, от 19.06.2004 № 51-ФЗ, от 22.08.2004 № 122-ФЗ, от 19.06.2007 № 103-ФЗ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т 30.12.2015 № 448-ФЗ), постановлением Правительства Российской Федерации от 26.11.2007 № 804 «Об утверждении Положения о гражданской обороне в Российской Федерации» (в ред.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14.11.2015 № 123), приказом МЧС РФ от 14.11.2008 № 687 «Об утверждении положения об организации и ведении гражданской обороны в муниципальных образованиях и организациях» (в ред. </w:t>
      </w:r>
      <w:hyperlink r:id="rId3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ЧС России от 18.11.2015 № 601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«Положение об организации и ведении гражданской обороны в городском округе Фрязино Московской области»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организаций, осуществляющих свою деятельность на территории городского округа Фрязино Московской области, имеющих категорию по гражданской обороне и (или) обеспечивающих жизнедеятельность города переработать и утвердить положение об организации и ведении гражданской обороны в организации в срок до 01.09.2016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540" w:leader="none"/>
        </w:tabs>
        <w:autoSpaceDE w:val="false"/>
        <w:ind w:right="14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9F9F9" w:val="clear"/>
        </w:rPr>
        <w:t xml:space="preserve">3. Постановление Главы города Фрязино </w:t>
      </w:r>
      <w:r>
        <w:rPr>
          <w:rFonts w:cs="Arial" w:ascii="Arial" w:hAnsi="Arial"/>
          <w:shd w:fill="FFFFFF" w:val="clear"/>
        </w:rPr>
        <w:t>04.06.2009 № 289</w:t>
      </w:r>
      <w:r>
        <w:rPr>
          <w:rFonts w:cs="Arial" w:ascii="Arial" w:hAnsi="Arial"/>
          <w:shd w:fill="F9F9F9" w:val="clear"/>
        </w:rPr>
        <w:t xml:space="preserve"> «</w:t>
      </w:r>
      <w:r>
        <w:rPr>
          <w:rFonts w:cs="Arial" w:ascii="Arial" w:hAnsi="Arial"/>
        </w:rPr>
        <w:t>Об утверждении положения об организации и ведении гражданской обороны в городском округе Фрязино Московской области</w:t>
      </w:r>
      <w:r>
        <w:rPr>
          <w:rFonts w:cs="Arial" w:ascii="Arial" w:hAnsi="Arial"/>
          <w:shd w:fill="F9F9F9" w:val="clear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10" w:leader="none"/>
        </w:tabs>
        <w:ind w:right="355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860"/>
        </w:tabs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400" w:hanging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</w:t>
      </w:r>
      <w:r>
        <w:br w:type="page"/>
      </w:r>
    </w:p>
    <w:p>
      <w:pPr>
        <w:pStyle w:val="Normal"/>
        <w:shd w:fill="FFFFFF" w:val="clear"/>
        <w:ind w:left="5400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О</w:t>
      </w:r>
    </w:p>
    <w:p>
      <w:pPr>
        <w:pStyle w:val="Normal"/>
        <w:shd w:fill="FFFFFF" w:val="clear"/>
        <w:ind w:left="5400" w:hanging="0"/>
        <w:rPr/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6"/>
        </w:rPr>
        <w:t>постановлением Главы города</w:t>
      </w:r>
    </w:p>
    <w:p>
      <w:pPr>
        <w:pStyle w:val="Normal"/>
        <w:shd w:fill="FFFFFF" w:val="clear"/>
        <w:ind w:left="540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0.06.2016  № 409</w:t>
      </w:r>
    </w:p>
    <w:p>
      <w:pPr>
        <w:pStyle w:val="Normal"/>
        <w:widowControl w:val="false"/>
        <w:autoSpaceDE w:val="false"/>
        <w:ind w:left="5400" w:right="-5" w:hanging="0"/>
        <w:jc w:val="right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ведении гражданской обороны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городском округе Фрязино Московской области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5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Настоящее Положение об организации и ведении гражданской обороны в городском округе Фрязино Московской области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Фрязино Московской области (далее города Фрязино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Мероприятия по гражданской обороне организуются и проводятся в городском округе Фрязино Московской области и в организациях, осуществляющих свою деятельность на территории города Фрязино, независимо от их организационно-правовой формы (далее - организации),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Правительством Московской области, а также настоящим Положением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 Фрязи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города Фрязино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Arial" w:ascii="Arial" w:hAnsi="Arial"/>
          <w:bCs/>
          <w:iCs/>
        </w:rPr>
        <w:t xml:space="preserve">Порядок подготовки к ведению и ведения гражданской обороны </w:t>
      </w:r>
      <w:r>
        <w:rPr>
          <w:rFonts w:cs="Arial" w:ascii="Arial" w:hAnsi="Arial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bCs/>
          <w:iCs/>
        </w:rPr>
        <w:t xml:space="preserve"> определяется:</w:t>
      </w:r>
    </w:p>
    <w:p>
      <w:pPr>
        <w:pStyle w:val="ConsPlusTitle"/>
        <w:widowControl/>
        <w:ind w:firstLine="7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ях, имеющих категорию по гражданской обороне и (или) обеспечивающих жизнедеятельность города, - руководителем организации в соответствии с положением об организации и ведении гражданской обороны в организации, утвержденным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стоящим Положением;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Arial" w:ascii="Arial" w:hAnsi="Arial"/>
        </w:rPr>
        <w:t>в остальных организациях, расположенных на территории города Фрязино, - настоящим Положение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Ведение гражданской обороны при военных конфликтах или вследствие этих конфликтов, а также при чрезвычайных ситуациях природного и техногенного характера осуществляетс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городе Фрязино – в соответствии с планом гражданской обороны и защиты населения город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организациях, имеющих категорию по гражданской обороне и (или) обеспечивающих жизнедеятельность города Фрязино, - в соответствии с планом гражданской обороны организаций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других организациях, осуществляющих свою деятельность на территории города Фрязино независимо от их организационно-правовой формы, – на основании выписки из плана гражданской обороны и защиты населения город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>План гражданской обороны и защиты населения</w:t>
      </w:r>
      <w:r>
        <w:rPr>
          <w:sz w:val="24"/>
          <w:szCs w:val="24"/>
        </w:rPr>
        <w:t xml:space="preserve"> города Фрязино, планы гражданской обороны для организаций, -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ConsPlusNormal"/>
        <w:widowControl/>
        <w:jc w:val="both"/>
        <w:rPr/>
      </w:pPr>
      <w:r>
        <w:rPr>
          <w:bCs/>
          <w:iCs/>
          <w:sz w:val="24"/>
          <w:szCs w:val="24"/>
        </w:rPr>
        <w:t>План гражданской обороны и защиты населения</w:t>
      </w:r>
      <w:r>
        <w:rPr>
          <w:sz w:val="24"/>
          <w:szCs w:val="24"/>
        </w:rPr>
        <w:t xml:space="preserve"> города Фрязино, планы гражданской обороны для организаций, - корректируются ежегодно, пересматриваются через пять лет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6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Фрязино Московской области и плана основных мероприятий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7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Фрязино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лан основных мероприятий городского округа Фрязино Московской области на год разрабатывается органом местного самоуправления и согласовывается с Главным управлением МЧС Ро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осковской обла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лан основных мероприятий организаций, имеющих категорию по гражданской обороне и (или) обеспечивающих жизнедеятельность города,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, уполномоченным решать задачи гражданской обороны и задачи по предупреждению и ликвидации чрезвычайных ситуаций в городском округе Фрязино Московской области, а организаций, находящих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Другие организации, осуществляющие свою деятельность на территории города Фрязино независимо от их организационно-правовой формы, – выполняют мероприятия на основе выписки из плана основных мероприятий города Фрязино на год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8. Администрация города Фрязино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9. Для организации разработки и осуществления мер по обеспечению устойчивости функционирования организаций,</w:t>
      </w:r>
      <w:r>
        <w:rPr>
          <w:rFonts w:cs="Arial" w:ascii="Arial" w:hAnsi="Arial"/>
        </w:rPr>
        <w:t xml:space="preserve">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color w:val="000000"/>
        </w:rPr>
        <w:t xml:space="preserve">, в городе Фрязино и организациях, </w:t>
      </w:r>
      <w:r>
        <w:rPr>
          <w:rFonts w:cs="Arial" w:ascii="Arial" w:hAnsi="Arial"/>
        </w:rPr>
        <w:t xml:space="preserve">имеющих категорию по гражданской обороне и (или) обеспечивающих жизнедеятельность города Фрязино, </w:t>
      </w:r>
      <w:r>
        <w:rPr>
          <w:rFonts w:cs="Arial" w:ascii="Arial" w:hAnsi="Arial"/>
          <w:color w:val="000000"/>
        </w:rPr>
        <w:t>создаются комиссии по повышению устойчивости функционирования экономики города и организаций в военное время.</w:t>
      </w:r>
    </w:p>
    <w:p>
      <w:pPr>
        <w:pStyle w:val="ConsPlusNormal"/>
        <w:widowControl/>
        <w:ind w:firstLine="728"/>
        <w:jc w:val="both"/>
        <w:rPr/>
      </w:pPr>
      <w:r>
        <w:rPr>
          <w:sz w:val="24"/>
          <w:szCs w:val="24"/>
        </w:rPr>
        <w:t>10. В целях обеспечения организованного и планомерного осуществления мероприятий по гражданской обороне, в том числе своевременного 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города Фрязино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728"/>
        <w:jc w:val="both"/>
        <w:rPr/>
      </w:pPr>
      <w:r>
        <w:rPr>
          <w:sz w:val="24"/>
          <w:szCs w:val="24"/>
        </w:rPr>
        <w:t xml:space="preserve">Сбор и обмен информацией осуществляются администрацией города Фрязино, а также организациями, эксплуатирующими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а также организациями, отнесенными в установленном порядке к категориям по гражданской обороне и (или) обеспечивающими жизнедеятельность гор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министрация города Фрязино представляет информацию в Правительство Московской области, организации - в администрацию города Фрязино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 Основными мероприятиями, осуществляемыми администрацией города Фрязино и организациями в целях решения задач в области гражданской обороны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. По подготовке населения в области гражданской оборон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с учетом особенностей территории города Фрязино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Фрязинского городского звена МОСЧС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и подготовка населения города Фрязино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одготовка личного состава формирований и служб Фрязинского городского звена МОСЧС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оведение учений и тренировок по гражданской оборон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 Фрязино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Фрязинского городского звена МОСЧС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опаганда знаний в области гражданской оборон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локальных систем оповещ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бор информации и обмен е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3. По эвакуации населения, материальных и культурных ценностей в безопасные район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планирования, подготовки и проведения эваку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4. По предоставлению населению средств индивидуальной и коллективной защит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беспечение укрытия населения в защитных сооружениях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5. По световой маскировке и другим видам маскировк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перечня объектов, подлежащих маскировк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ланирование и организация основных видов первоочередного жизнеобеспечения на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нормированное снабжение населения продовольственными и непродовольственными товарам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едоставление населению коммунально-бытовых услуг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оведение лечебно-эвакуационных мероприят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казание населению первой помощ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пределение численности населения, оставшегося без жиль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редоставление населению информационно-психологической поддержк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8. По борьбе с пожарами, возникшими при военных конфликтах или вследствие этих конфликт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заблаговременное создание запасов химических реагентов для тушения пожар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9.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а Фрязино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0.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3. По срочному захоронению трупов в военное врем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заблаговременное, в мирное время, определение мест возможных захоронен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 оборудование мест погребения (захоронения) тел (останков) погибши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санитарно-эпидемиологического надзор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и реализация в мирное и военное время инженерно-технических мероприятий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11.15. По вопросам обеспечения постоянной готовности сил и средств гражданской оборон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создание и оснащение современными техническими средствами сил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 подготовка сил гражданской обороны, проведение </w:t>
      </w:r>
      <w:hyperlink r:id="rId4">
        <w:r>
          <w:rPr>
            <w:rStyle w:val="InternetLink"/>
            <w:sz w:val="24"/>
            <w:szCs w:val="24"/>
          </w:rPr>
          <w:t>учений и тренировок</w:t>
        </w:r>
      </w:hyperlink>
      <w:r>
        <w:rPr>
          <w:sz w:val="24"/>
          <w:szCs w:val="24"/>
        </w:rPr>
        <w:t xml:space="preserve"> по гражданской оборон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и корректировка планов действий сил гражданской оборон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разработка высокоэффективных технологий для проведения аварийно-спасательных и других неотложных работ;</w:t>
      </w:r>
    </w:p>
    <w:p>
      <w:pPr>
        <w:pStyle w:val="ConsPlusNormal"/>
        <w:jc w:val="both"/>
        <w:rPr/>
      </w:pPr>
      <w:r>
        <w:rPr>
          <w:sz w:val="24"/>
          <w:szCs w:val="24"/>
        </w:rPr>
        <w:t>- 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лы и средства гражданской обороны</w:t>
      </w:r>
    </w:p>
    <w:p>
      <w:pPr>
        <w:pStyle w:val="ConsPlus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2. </w:t>
      </w:r>
      <w:r>
        <w:rPr>
          <w:sz w:val="24"/>
          <w:szCs w:val="24"/>
        </w:rPr>
        <w:t>Администрация города Фрязино и руководители организаций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По решению администрации города Фрязино, руководителей организаций могут создаваться спасательные службы (медицинская, инженерная, коммунальная, противопожарная, охраны общественного порядка, оповещения и связи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 Фрязино осуществляет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3. В состав спасательных служб города Фрязино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4. Вид и количество спасательных служб, создаваемых администрацией города Фрязино и организациями, определяются на основании расчета объема и характера выполняемых в соответствии с планом гражданской обороны и защиты населения города Фрязино, планами гражданской обороны организаций задач.</w:t>
      </w:r>
    </w:p>
    <w:p>
      <w:pPr>
        <w:pStyle w:val="ConsPlusNormal"/>
        <w:widowControl/>
        <w:jc w:val="both"/>
        <w:rPr/>
      </w:pPr>
      <w:r>
        <w:rPr>
          <w:bCs/>
          <w:iCs/>
          <w:sz w:val="24"/>
          <w:szCs w:val="24"/>
        </w:rPr>
        <w:t>Положения о спасательных службах города Фрязино разрабатываются администрацией города Фрязино (</w:t>
      </w:r>
      <w:r>
        <w:rPr>
          <w:sz w:val="24"/>
          <w:szCs w:val="24"/>
        </w:rPr>
        <w:t>органом, уполномоченным решать задачи гражданской обороны и задачи по предупреждению и ликвидации чрезвычайных ситуаций в городском округе Фрязино Московской области</w:t>
      </w:r>
      <w:r>
        <w:rPr>
          <w:bCs/>
          <w:iCs/>
          <w:sz w:val="24"/>
          <w:szCs w:val="24"/>
        </w:rPr>
        <w:t>), согласовываются с руководителем соответствующей спасательной службы субъекта Российской Федерации и утверждаются Главой города Фрязин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оложения о спасательных службах организаций разрабатываются организациями и согласовываются с администрацией города Фрязино (с органом, уполномоченным решать задачи гражданской обороны и задачи по предупреждению и ликвидации чрезвычайных ситуаций в городском округе Фрязино Московской области), руководителем соответствующей спасательной службы города Фрязино и утверждаются руководителями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5. Методическое руководство созданием и обеспечением готовности сил и средств гражданской обороны в городе Фрязино и в организациях, а также контроль в этой области осуществляется МЧС России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4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  <w:color w:val="000000"/>
          <w:spacing w:val="-3"/>
        </w:rPr>
        <w:t xml:space="preserve">Силы гражданской обороны в мирное время могут привлекаться для </w:t>
      </w:r>
      <w:r>
        <w:rPr>
          <w:rFonts w:cs="Arial" w:ascii="Arial" w:hAnsi="Arial"/>
          <w:color w:val="000000"/>
          <w:spacing w:val="1"/>
        </w:rPr>
        <w:t xml:space="preserve">участия в мероприятиях по предупреждению и ликвидации чрезвычайных </w:t>
      </w:r>
      <w:r>
        <w:rPr>
          <w:rFonts w:cs="Arial" w:ascii="Arial" w:hAnsi="Arial"/>
          <w:color w:val="000000"/>
          <w:spacing w:val="9"/>
        </w:rPr>
        <w:t xml:space="preserve">ситуаций природного и техногенного характера, а также ликвидации </w:t>
      </w:r>
      <w:r>
        <w:rPr>
          <w:rFonts w:cs="Arial" w:ascii="Arial" w:hAnsi="Arial"/>
          <w:color w:val="000000"/>
          <w:spacing w:val="-3"/>
        </w:rPr>
        <w:t>последствий, вызванных террористическими акциями.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ind w:left="14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7. Решение на привлечение сил и средств гражданской обороны </w:t>
      </w:r>
      <w:r>
        <w:rPr>
          <w:rFonts w:cs="Arial" w:ascii="Arial" w:hAnsi="Arial"/>
          <w:color w:val="000000"/>
          <w:spacing w:val="-2"/>
        </w:rPr>
        <w:t xml:space="preserve">для </w:t>
        <w:br/>
        <w:t xml:space="preserve">ликвидации последствий </w:t>
      </w:r>
      <w:r>
        <w:rPr>
          <w:rFonts w:cs="Arial" w:ascii="Arial" w:hAnsi="Arial"/>
          <w:color w:val="000000"/>
          <w:spacing w:val="-1"/>
        </w:rPr>
        <w:t xml:space="preserve">чрезвычайных ситуаций на территории города Фрязино принимает Глава города </w:t>
      </w:r>
      <w:r>
        <w:rPr>
          <w:rFonts w:cs="Arial" w:ascii="Arial" w:hAnsi="Arial"/>
          <w:color w:val="000000"/>
          <w:spacing w:val="-5"/>
        </w:rPr>
        <w:t>Фрязино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ind w:left="7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color w:val="000000"/>
          <w:spacing w:val="4"/>
        </w:rPr>
        <w:t xml:space="preserve">Системы оповещения, используемые в интересах гражданской </w:t>
      </w:r>
      <w:r>
        <w:rPr>
          <w:rFonts w:cs="Arial" w:ascii="Arial" w:hAnsi="Arial"/>
          <w:color w:val="000000"/>
        </w:rPr>
        <w:t xml:space="preserve">обороны, создаются на местном уровне - в границах города Фрязино и </w:t>
      </w:r>
      <w:r>
        <w:rPr>
          <w:rFonts w:cs="Arial" w:ascii="Arial" w:hAnsi="Arial"/>
          <w:color w:val="000000"/>
          <w:spacing w:val="-2"/>
        </w:rPr>
        <w:t>объектовом уровне – в организациях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истемы оповещения должны обеспечивать доведение до органов </w:t>
      </w:r>
      <w:r>
        <w:rPr>
          <w:rFonts w:cs="Arial" w:ascii="Arial" w:hAnsi="Arial"/>
          <w:color w:val="000000"/>
          <w:spacing w:val="5"/>
        </w:rPr>
        <w:t xml:space="preserve">управления гражданской обороной и населения сигналов и информации </w:t>
      </w:r>
      <w:r>
        <w:rPr>
          <w:rFonts w:cs="Arial" w:ascii="Arial" w:hAnsi="Arial"/>
          <w:color w:val="000000"/>
          <w:spacing w:val="-2"/>
        </w:rPr>
        <w:t>оповещени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уководители организаций на объектах, которых размещены элементы городской системы оповещения,</w:t>
      </w:r>
      <w:r>
        <w:rPr>
          <w:rFonts w:cs="Arial" w:ascii="Arial" w:hAnsi="Arial"/>
        </w:rPr>
        <w:t xml:space="preserve"> несут ответственность за обеспечение сохранности установленной аппаратуры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 защиты, являются:</w:t>
      </w:r>
    </w:p>
    <w:p>
      <w:pPr>
        <w:pStyle w:val="Normal"/>
        <w:shd w:fill="FFFFFF" w:val="clear"/>
        <w:ind w:left="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19. П</w:t>
      </w:r>
      <w:r>
        <w:rPr>
          <w:rFonts w:cs="Arial" w:ascii="Arial" w:hAnsi="Arial"/>
        </w:rPr>
        <w:t xml:space="preserve">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. </w:t>
      </w:r>
      <w:r>
        <w:rPr>
          <w:rFonts w:cs="Arial" w:ascii="Arial" w:hAnsi="Arial"/>
          <w:color w:val="000000"/>
          <w:spacing w:val="5"/>
        </w:rPr>
        <w:t xml:space="preserve">Предоставление убежищ предусматривает создание и использование </w:t>
      </w:r>
      <w:r>
        <w:rPr>
          <w:rFonts w:cs="Arial" w:ascii="Arial" w:hAnsi="Arial"/>
          <w:color w:val="000000"/>
        </w:rPr>
        <w:t xml:space="preserve">фонда защитных сооружений гражданской обороны </w:t>
      </w:r>
      <w:r>
        <w:rPr>
          <w:rFonts w:cs="Arial" w:ascii="Arial" w:hAnsi="Arial"/>
          <w:color w:val="000000"/>
          <w:spacing w:val="5"/>
        </w:rPr>
        <w:t xml:space="preserve">для обеспечения защиты установленных </w:t>
      </w:r>
      <w:r>
        <w:rPr>
          <w:rFonts w:cs="Arial" w:ascii="Arial" w:hAnsi="Arial"/>
          <w:color w:val="000000"/>
          <w:spacing w:val="4"/>
        </w:rPr>
        <w:t>категорий населения от поражающих факторов современных с</w:t>
      </w:r>
      <w:r>
        <w:rPr>
          <w:rFonts w:cs="Arial" w:ascii="Arial" w:hAnsi="Arial"/>
          <w:color w:val="000000"/>
        </w:rPr>
        <w:t xml:space="preserve">редств нападения и опасностей чрезвычайных ситуаций природного и техногенного характера, а также вторичных поражающих факторов, которые </w:t>
      </w:r>
      <w:r>
        <w:rPr>
          <w:rFonts w:cs="Arial" w:ascii="Arial" w:hAnsi="Arial"/>
          <w:color w:val="000000"/>
          <w:spacing w:val="-1"/>
        </w:rPr>
        <w:t>могут возникнуть при разрушении потенциально опасных объектов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оздания и использования защитных сооружений гражданской обороны устанавливается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20. В целях обеспечения населения, средствами индивидуальной защиты (противогазы, защитная одежда, камеры защитные детские, индивидуальные аптечки, индивидуальные противохимические пакеты и др.) администрация города Фрязино организует развертывание пунктов выдачи средств индивидуальной защиты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Личный состав сил гражданской обороны, предназначенных для проведения спасательных и других неотложных работ в очагах поражения, персонал</w:t>
      </w:r>
      <w:r>
        <w:rPr>
          <w:sz w:val="24"/>
          <w:szCs w:val="24"/>
        </w:rPr>
        <w:t xml:space="preserve"> организаций, имеющих категорию по гражданской обороне и (или) обеспечивающих жизнедеятельность города, </w:t>
      </w:r>
      <w:r>
        <w:rPr>
          <w:color w:val="000000"/>
          <w:sz w:val="24"/>
          <w:szCs w:val="24"/>
        </w:rPr>
        <w:t>оснащается средствами индивидуальной защиты, радиационной, химической разведки, контроля и медицинским имуществом организациями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1077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уководство гражданской обороной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1. Руководителем гражданской обороны на территории городского округа является Глава города Фрязино, в организациях - их руководител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лава города Фрязино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jc w:val="both"/>
        <w:rPr/>
      </w:pPr>
      <w:r>
        <w:rPr>
          <w:bCs/>
          <w:iCs/>
          <w:sz w:val="24"/>
          <w:szCs w:val="24"/>
        </w:rPr>
        <w:t>22. Органом, осуществляющими управление гражданской обороной в городе Фрязино (</w:t>
      </w:r>
      <w:r>
        <w:rPr>
          <w:sz w:val="24"/>
          <w:szCs w:val="24"/>
        </w:rPr>
        <w:t>уполномоченным решать задачи гражданской обороны и задачи по предупреждению и ликвидации чрезвычайных ситуаций в городском округе Фрязино Московской области)</w:t>
      </w:r>
      <w:r>
        <w:rPr>
          <w:bCs/>
          <w:iCs/>
          <w:sz w:val="24"/>
          <w:szCs w:val="24"/>
        </w:rPr>
        <w:t>, является отдел гражданской обороны и защиты населения МКУ «ЕДДС г.Фрязино», в организациях,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МКУ «ЕДДС г. Фрязино»,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3. Управление гражданской обороной осуществляется через систему, включающую органы управления, пункты управления администрации города Фрязино и организаций, системы связи и оповещения, а также средства автоматизации процесса управления.</w:t>
      </w:r>
    </w:p>
    <w:p>
      <w:pPr>
        <w:pStyle w:val="ConsPlusNormal"/>
        <w:widowControl/>
        <w:ind w:left="28" w:firstLine="5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before="120" w:after="120"/>
        <w:ind w:left="-40" w:firstLine="4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лючительные положения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4. Финансирование мероприятий местного уровня по гражданской обороне и защите населения и территории города Фрязино является расходным обязательством местного бюджет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5. Обеспечение мероприятий по гражданской обороне, проводимых организациями, осуществляется за счет средств этих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6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Кодексом об административных правонарушениях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  <w:t>Директор МКУ «ЕДДС г.Фрязино»</w:t>
        <w:tab/>
        <w:tab/>
        <w:tab/>
        <w:tab/>
        <w:tab/>
        <w:t>В.С. Осип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0A32166ED55311E112A8B1314D439ADB9966BB4D752A8C3CD60F5EF98BA14F2286C1AB8BE5A96Q2S9J" TargetMode="External"/><Relationship Id="rId3" Type="http://schemas.openxmlformats.org/officeDocument/2006/relationships/hyperlink" Target="consultantplus://offline/ref=AF21A74A1201D5B52CC53063EE587544097610832A8B3D01E2EECF726D213128BC322444A5AA2144Z5Q2J" TargetMode="External"/><Relationship Id="rId4" Type="http://schemas.openxmlformats.org/officeDocument/2006/relationships/hyperlink" Target="consultantplus://offline/ref=EE2B904B067E0232204EF57DCB1B9E920C1A19DF8F6995FFC2707F6A37E827C514B7FD34205A8D09NCc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Чудновцев</dc:creator>
  <dc:description/>
  <cp:keywords/>
  <dc:language>en-US</dc:language>
  <cp:lastModifiedBy>Зинченко</cp:lastModifiedBy>
  <cp:lastPrinted>2016-06-20T15:48:00Z</cp:lastPrinted>
  <dcterms:modified xsi:type="dcterms:W3CDTF">2021-05-20T08:07:00Z</dcterms:modified>
  <cp:revision>12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