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2"/>
          <w:numId w:val="3"/>
        </w:numPr>
        <w:suppressAutoHyphens w:val="true"/>
        <w:spacing w:before="0" w:after="0"/>
        <w:ind w:lef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Heading1"/>
        <w:numPr>
          <w:ilvl w:val="2"/>
          <w:numId w:val="2"/>
        </w:numPr>
        <w:suppressAutoHyphens w:val="true"/>
        <w:spacing w:before="6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numPr>
          <w:ilvl w:val="2"/>
          <w:numId w:val="2"/>
        </w:numPr>
        <w:suppressAutoHyphens w:val="true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2"/>
          <w:numId w:val="2"/>
        </w:numPr>
        <w:suppressAutoHyphens w:val="true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6.2016  № 4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тратило силу на основании постановления администрации городского округа Фрязино от 25.05.2021 № 16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17" w:hanging="0"/>
        <w:jc w:val="both"/>
        <w:rPr/>
      </w:pPr>
      <w:r>
        <w:rPr>
          <w:rFonts w:cs="Arial" w:ascii="Arial" w:hAnsi="Arial"/>
        </w:rPr>
        <w:t xml:space="preserve">О системе оповещения и информирования населения городского округа Фрязино </w:t>
        <w:br/>
        <w:t>Московской области при военных конфликтах или вследствие этих конфликтов, а также при возникновении чрезвычайных ситуаций природного и техногенного характера</w:t>
      </w:r>
    </w:p>
    <w:p>
      <w:pPr>
        <w:pStyle w:val="Normal"/>
        <w:ind w:right="4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В соответствие с </w:t>
      </w:r>
      <w:r>
        <w:rPr>
          <w:rFonts w:cs="Arial" w:ascii="Arial" w:hAnsi="Arial"/>
          <w:color w:val="000000"/>
        </w:rPr>
        <w:t>Федеральным законом от 12.02.1998 № 28-ФЗ «О гражданской обороне», Федеральным законом от 21.12.1994 № 68-ФЗ 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</w:rPr>
        <w:t>, постановлением Правительства Российской Федерации от 30.12.  2003 № 794 «О единой государственной системе предупреждения и ликвидации чрезвычайных ситуаций», Уставом городского округа Фрязино Московской области, в</w:t>
      </w:r>
      <w:r>
        <w:rPr>
          <w:rFonts w:cs="Arial" w:ascii="Arial" w:hAnsi="Arial"/>
          <w:color w:val="000000"/>
        </w:rPr>
        <w:t xml:space="preserve"> целях организации своевременного и полного оповещения и информирования населения </w:t>
      </w:r>
      <w:r>
        <w:rPr>
          <w:rFonts w:cs="Arial" w:ascii="Arial" w:hAnsi="Arial"/>
        </w:rPr>
        <w:t xml:space="preserve">при военных конфликтах или вследствие этих конфликтов, а также при чрезвычайных ситуациях, </w:t>
      </w:r>
    </w:p>
    <w:p>
      <w:pPr>
        <w:pStyle w:val="Normal"/>
        <w:spacing w:before="120" w:after="12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 о с т а н о в л я ю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Положение о системе оповещения и информирования населения </w:t>
      </w:r>
      <w:r>
        <w:rPr>
          <w:rFonts w:cs="Arial" w:ascii="Arial" w:hAnsi="Arial"/>
          <w:color w:val="000000"/>
          <w:spacing w:val="-3"/>
        </w:rPr>
        <w:t>городского округа Фрязино Московской области</w:t>
      </w:r>
      <w:r>
        <w:rPr>
          <w:rFonts w:cs="Arial" w:ascii="Arial" w:hAnsi="Arial"/>
        </w:rPr>
        <w:t xml:space="preserve"> при военных конфликтах или вследствие этих конфликтов, а также при чрезвычайных ситуациях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иректору МКУ «ЕДДС г. Фрязино» Осипову В.С.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еспечить постоянную техническую готовность системы оповещ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 разработать и утвердить, установленным порядком, список абонентов руководящего состава и диспетчерских служб города Фрязино Московской области для включения в стойку централизованного вызова (СЦ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 ежеквартально проводить проверку утвержденных списков телефонов руководящего состава и диспетчерских служб, включенных в СЦВ, при необходимости вносить в них соответствующие измен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Рекомендовать начальнику линейно-технического цеха города Щелково </w:t>
      </w:r>
      <w:r>
        <w:rPr>
          <w:rFonts w:cs="Arial" w:ascii="Arial" w:hAnsi="Arial"/>
          <w:shd w:fill="FFFFFF" w:val="clear"/>
        </w:rPr>
        <w:t xml:space="preserve">Межрайонного центра технической эксплуатации телекоммуникаций города Дмитрова Московского филиала </w:t>
      </w:r>
      <w:r>
        <w:rPr>
          <w:rFonts w:cs="Arial" w:ascii="Arial" w:hAnsi="Arial"/>
        </w:rPr>
        <w:t>ОАО «Ростелеком» (Павлов И.В.) обеспечить постоянную техническую готовность аппаратуры оповещения и связи для приема и доведения сигналов оповещения и информирования руководящего состава и населения городского округа Фрязино Москов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Финансовому управлению администрации города Фрязино при составлении ежегодного бюджета предусматривать финансирование на поддержание системы оповещения городского округа Фрязино Московской области в соответствии с законодательными и иными нормативными правовыми актами Российской Федерации и Московской обла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и силу пункты 1-4 постановления Главы города от 01.08.2008 № 574 «</w:t>
      </w:r>
      <w:r>
        <w:rPr>
          <w:rFonts w:cs="Arial" w:ascii="Arial" w:hAnsi="Arial"/>
          <w:color w:val="000000"/>
        </w:rPr>
        <w:t>Об утверждении Положения о системе оповещения и информирования населения города Фрязино об угрозе возникновения и при возникновении чрезвычайной ситуации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6. Контроль за выполнением настоящего постановления возложить на заместителя главы администрации – начальника управления безопасности </w:t>
        <w:br/>
        <w:t>Зверева М.Н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</w:t>
        <w:tab/>
        <w:tab/>
        <w:tab/>
        <w:tab/>
        <w:tab/>
        <w:tab/>
        <w:tab/>
        <w:t>И.М. Сергеев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69"/>
      </w:tblGrid>
      <w:tr>
        <w:trPr>
          <w:trHeight w:val="1088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firstLine="95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Главы города </w:t>
            </w:r>
          </w:p>
          <w:p>
            <w:pPr>
              <w:pStyle w:val="Heading1"/>
              <w:numPr>
                <w:ilvl w:val="2"/>
                <w:numId w:val="2"/>
              </w:numPr>
              <w:suppressAutoHyphens w:val="true"/>
              <w:spacing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от 20.06.2016  № 4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100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системе оповещения и информирования населения </w:t>
      </w:r>
      <w:r>
        <w:rPr>
          <w:rFonts w:cs="Arial" w:ascii="Arial" w:hAnsi="Arial"/>
          <w:color w:val="000000"/>
          <w:spacing w:val="-3"/>
        </w:rPr>
        <w:t>городского округа Фрязино Московской области</w:t>
      </w:r>
      <w:r>
        <w:rPr>
          <w:rFonts w:cs="Arial" w:ascii="Arial" w:hAnsi="Arial"/>
        </w:rPr>
        <w:t xml:space="preserve">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Heading3"/>
        <w:spacing w:before="120" w:after="120"/>
        <w:rPr>
          <w:rFonts w:ascii="Arial" w:hAnsi="Arial" w:cs="Arial"/>
        </w:rPr>
      </w:pPr>
      <w:r>
        <w:rPr>
          <w:rFonts w:cs="Arial" w:ascii="Arial" w:hAnsi="Arial"/>
          <w:u w:val="none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Настоящее положение разработано в соответствии с Федеральным законом от 21.12.1994 № 68-ФЗ «О защите населения и территорий от чрезвычайных ситуаций природного и техногенного характера», Федеральным законом от 12.02.1998 № 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от 25.07.2006 N 422/90/376 МЧС РФ, Министерства информационных технологий и связи РФ и Министерства культуры и массовых коммуникаций РФ «Об утверждении Положения о системах оповещения населения» в целях реализации распоряжения Правительства Российской Федерации от 25.10.2003 № 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2. Положение определяет состав, задачи, структуру и механизм реализации мероприятий по оповещению и информированию населения </w:t>
      </w:r>
      <w:r>
        <w:rPr>
          <w:rFonts w:cs="Arial" w:ascii="Arial" w:hAnsi="Arial"/>
          <w:color w:val="000000"/>
          <w:spacing w:val="-3"/>
        </w:rPr>
        <w:t>области</w:t>
      </w:r>
      <w:r>
        <w:rPr>
          <w:rFonts w:cs="Arial" w:ascii="Arial" w:hAnsi="Arial"/>
        </w:rPr>
        <w:t xml:space="preserve">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порядок совершенствования и поддержания в постоянной готовности к примен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 Система оповещения является составной частью Региональной системы оповещения населения Московской области (далее - РСО) и представляет собой организационно-техническое объединение оперативно-дежурных служб специальных технических средств оповещения, сетей вещания, каналов связи и линий связи общего пользования и ведомственных сетей связи.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 Система оповещения включает в себя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ппаратуру П-160, установленную на АТС-564 ЛТЦ г. Щелково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аппаратуру П-160, установленную в МКУ «ЕДДС г. Фрязино» (далее - Учреждение)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ппаратуру оповещения П-164 всех типов, размещенную в Учреждении  и на АТС-564 ЛТЦ города Щелково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uppressAutoHyphens w:val="true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- средства массовой информации, технические средства и сети эфирного, проводного радио и телевизионного вещания Московской области и города Фрязино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</w:rPr>
        <w:t>- аппаратуру связи, установленную в Учреждении</w:t>
      </w:r>
      <w:r>
        <w:rPr>
          <w:rFonts w:cs="Arial" w:ascii="Arial" w:hAnsi="Arial"/>
        </w:rPr>
        <w:t xml:space="preserve"> для приема сигналов управления и оповещения по телеграфу, электронной почте, телефонам АТС, средствам радиосвязи.</w:t>
      </w:r>
    </w:p>
    <w:p>
      <w:pPr>
        <w:pStyle w:val="14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оздание и поддержание в постоянной готовности к задействованию систем оповещения является составной частью комплекса мероприятий по гражданской обороне, проводимых администрацией города Фрязино и организациями в пределах своих полномочий.</w:t>
      </w:r>
    </w:p>
    <w:p>
      <w:pPr>
        <w:pStyle w:val="14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 систем оповещ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сновной задачей системы оповещения является обеспечение доведения сигналов оповещения и речевой информации от органов, осуществляющих управление гражданской обороной и Московской областной системой предупреждения и ликвидации чрезвычайных ситуаций (далее – МОСЧС) д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уководящего состава гражданской обороны города Фрязино и Фрязинского городского звена МО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ежурных и аварийно-диспетчерских служб, предназначенных и выделяемых (привлекаемых) для предупреждения и ликвидации чрезвычайных ситуаций на территории города Фрязи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078" w:leader="none"/>
        </w:tabs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селения, проживающего на территории города Фрязино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использования систем оповещения и информирования</w:t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1. Решение на задействование системы оповещения принимает Глава города Фрязино или председатель комиссии по чрезвычайным ситуациям и обеспечению пожарной безопасности (далее – КЧС и ОПБ) городского округа Фрязино.</w:t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исключительных случаях, не терпящих отлагательства, решение о задействовании системы оповещения может быть принято оперативным дежурным отдела ЕДДС Учреждения.</w:t>
      </w:r>
    </w:p>
    <w:p>
      <w:pPr>
        <w:pStyle w:val="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 Непосредственные действия по техническому задействованию систем оповещения осуществляются оперативным дежурным отдела ЕДДС Учреждения. </w:t>
      </w:r>
    </w:p>
    <w:p>
      <w:pPr>
        <w:pStyle w:val="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технического задействования систем оповещения определяется соответствующими инструкциями оперативному дежурному отдела ЕДДС Учреждения.</w:t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Оперативный дежурный отдела ЕДДС Учреждения, при получении сигнала или информации оповещения, подтверждает их получение, немедленно доводит полученный сигнал Главе города Фрязино и председателю КЧС и ОПБ городского округа Фрязино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Основным способом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считается передача речевой информации с использованием сетей проводного, радио- и телевизионного вещания независимо от их ведомственной принадлежности и форм соб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повещения населения установлен единый сигнал: «Внимание всем!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ивлечения внимания населения перед передачей речевой информации проводится включение электросире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тому сигналу население, рабочие и служащие объектов экономики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 По указанному сигналу немедленно приводятся в готовность к передаче информации все расположенные на оповещаемой территории узлы проводного вещания (местные, объектовые), радиовещательные и телевизионные станции. Передача сигналов (сообщений) населению производится по каналам областного (местного) вещ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 задействования системы оповещения с включением электросирен до населения немедленно доводятся соответствующие сообщения по существующим средствам проводного, радио- и телевизионного вещ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евая информация передается населению с прерыванием программ вещания длительностью не более 5 минут. Допускается 3-кратное повторение передачи речевого сообщения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исключительных,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оперативного дежурного отдела ЕДДС Учреж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5. Информирование населения об угрозе возникновения или возникновении ЧС в местных средствах массовой информации организуется отделом гражданской обороны и защиты населения Учреждения (далее — отдел ГО и ЗН)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 населения города своевременно и в обязательном порядке доводится информация об угрозе, факте, масштабе ЧС, правилах поведения и мерах защиты населения, а также о ходе ликвидации последствий Ч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3.6. Местные средства массовой информации города Фрязино информируют население в установленном порядке об угрозе, факте, масштабе ЧС, правилах поведения и мерах защиты населения, а также о ходе ликвидации последствий ЧС.</w:t>
      </w:r>
    </w:p>
    <w:p>
      <w:pPr>
        <w:pStyle w:val="14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обеспечения готовности систем оповещения</w:t>
      </w:r>
    </w:p>
    <w:p>
      <w:pPr>
        <w:pStyle w:val="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 Постоянная готовность к использованию системы оповещения достигается своевременным и качественным эксплуатационно-техническим обслуживанием технических средств оповещ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Эксплуатационно-техническое обслуживание технических средств системы оповещения осуществляется в соответствии с ежегодно утверждаемыми Правительством Московской области «Указанием по организации эксплуатационно-технического обслуживания технических средств оповещения, входящих в состав Региональной системы оповещения населения Московской области» и «Распоряжением о содержании технических средств оповещения, входящих в состав Региональной системы оповещения населения Московской области в готовности к применению»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3.Контроль за состоянием и поддержанием технических средств оповещения в постоянной готовности к использованию по предназначению осуществляется </w:t>
      </w:r>
      <w:r>
        <w:rPr>
          <w:sz w:val="24"/>
          <w:szCs w:val="24"/>
          <w:shd w:fill="FFFFFF" w:val="clear"/>
        </w:rPr>
        <w:t>отделом ГО и ЗН Учреждения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 целях поддержания местной системы оповещения в постоянной готовности к использованию проводятся следующие виды проверок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плексные технические проверки готовности региональной и местной систем оповещения с включением оконечных средств оповещения и доведением проверочных сигналов и информации оповещения до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проверки готовности местной системы оповещения к задействованию без включения оконечных средств оповещения на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 целях поддержания в состоянии постоянной готовности к использованию местной системы оповещ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1. Учреждени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руглосуточное дежурство на аппаратуре местной системы оповещения с целью приема сигналов гражданской обороны об угрозе и возникновении чрезвычайных ситуаций и оповещения населения, руководящего состава и объектов экономики города Фрязино, а также контроля за техническим состоянием аппарату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разрабатывает инструкции по использованию системы оповещения и проводит подготовку оперативных дежурных МКУ «ЕДДС г. Фрязино» по передаче сигналов оповещения и речевой информации в мирное и военное врем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организует взаимодействие с линейно-техническим цехом города Щелково </w:t>
      </w:r>
      <w:r>
        <w:rPr>
          <w:sz w:val="24"/>
          <w:szCs w:val="24"/>
          <w:shd w:fill="FFFFFF" w:val="clear"/>
        </w:rPr>
        <w:t xml:space="preserve">Межрайонного центра технической эксплуатации телекоммуникаций города Дмитрова Московского филиала </w:t>
      </w:r>
      <w:r>
        <w:rPr>
          <w:sz w:val="24"/>
          <w:szCs w:val="24"/>
        </w:rPr>
        <w:t>ОАО «Ростелеком» по вопросам технического обслуживания и ремонта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совместно с линейно-техническим цехом города Щелково </w:t>
      </w:r>
      <w:r>
        <w:rPr>
          <w:sz w:val="24"/>
          <w:szCs w:val="24"/>
          <w:shd w:fill="FFFFFF" w:val="clear"/>
        </w:rPr>
        <w:t xml:space="preserve">Межрайонного центра технической эксплуатации телекоммуникаций города Дмитрова Московского филиала </w:t>
      </w:r>
      <w:r>
        <w:rPr>
          <w:sz w:val="24"/>
          <w:szCs w:val="24"/>
        </w:rPr>
        <w:t>ОАО «Ростелеком» участвует в проведении технических проверок готовности местной системы оповещения;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 разрабатывает и утверждает у Главы города Фрязино тексты речевых сообщений для оповещения и информирования населения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- оказывает содействие при подготовке документов на заключение договора по оказание услуг связанных с эксплуатационно-техническим обслуживанием аппаратуры системы опове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5.2.</w:t>
      </w:r>
      <w:r>
        <w:rPr>
          <w:rFonts w:cs="Arial" w:ascii="Arial" w:hAnsi="Arial"/>
        </w:rPr>
        <w:t xml:space="preserve"> Рекомендовать руководителям организаций и учреждений на </w:t>
        <w:br/>
        <w:t>объектах которых размещены элементы системы оповещения (электросирена и блок управления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 обеспечить сохранность электросирены и блока управления их подключение к электропитания и управлению. </w:t>
      </w:r>
      <w:r>
        <w:rPr>
          <w:rFonts w:cs="Arial" w:ascii="Arial" w:hAnsi="Arial"/>
          <w:color w:val="000000"/>
        </w:rPr>
        <w:t>Незамедлительно сообщать в Учреждение о возникновении неисправностей. В кратчайшие сроки принимать меры по восстановлению работоспособности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 ежеквартально представлять акты о готовности элементов системы оповещения к проверк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6. Дежурно-диспетчерские службы объектов экономики и аварийных служб города обязаны в ходе проверок функционирования системы оповещения, докладывать оперативному дежурному отдела ЕДДС Учреждения о срабатывании сирен – немедленно. </w:t>
      </w:r>
    </w:p>
    <w:p>
      <w:pPr>
        <w:pStyle w:val="211"/>
        <w:ind w:left="0" w:right="0" w:firstLine="720"/>
        <w:rPr/>
      </w:pPr>
      <w:r>
        <w:rPr>
          <w:rFonts w:cs="Arial" w:ascii="Arial" w:hAnsi="Arial"/>
          <w:sz w:val="24"/>
        </w:rPr>
        <w:t>4.7. В целях обеспечения оповещения радиотрансляционный узел, работающий на вещание в городе Фрязино, местное кабельное телевидение (независимости от формы собственности) и другие средства массовой информации обеспечивают:</w:t>
      </w:r>
    </w:p>
    <w:p>
      <w:pPr>
        <w:pStyle w:val="211"/>
        <w:ind w:left="0" w:right="0" w:firstLine="720"/>
        <w:rPr/>
      </w:pPr>
      <w:r>
        <w:rPr>
          <w:rFonts w:cs="Arial" w:ascii="Arial" w:hAnsi="Arial"/>
          <w:sz w:val="24"/>
        </w:rPr>
        <w:t>а) техническую готовность аппаратуры оповещения, средств и каналов связи, к передаче сигналов оповещения и речевой информации;</w:t>
      </w:r>
    </w:p>
    <w:p>
      <w:pPr>
        <w:pStyle w:val="211"/>
        <w:ind w:left="0" w:right="0" w:firstLine="720"/>
        <w:rPr/>
      </w:pPr>
      <w:r>
        <w:rPr>
          <w:rFonts w:cs="Arial" w:ascii="Arial" w:hAnsi="Arial"/>
          <w:sz w:val="24"/>
        </w:rPr>
        <w:t>б) постоянную готовность персонала объектов вещания к оповещению и информированию населения.</w:t>
      </w:r>
    </w:p>
    <w:p>
      <w:pPr>
        <w:pStyle w:val="211"/>
        <w:ind w:left="0" w:right="0" w:firstLine="720"/>
        <w:rPr/>
      </w:pPr>
      <w:r>
        <w:rPr>
          <w:rFonts w:cs="Arial" w:ascii="Arial" w:hAnsi="Arial"/>
          <w:sz w:val="24"/>
        </w:rPr>
        <w:t xml:space="preserve">4.8. Финансирование создания, совершенствования и поддержания в </w:t>
      </w:r>
      <w:r>
        <w:rPr>
          <w:rFonts w:cs="Arial" w:ascii="Arial" w:hAnsi="Arial"/>
          <w:spacing w:val="-1"/>
          <w:sz w:val="24"/>
        </w:rPr>
        <w:t xml:space="preserve">состоянии постоянной готовности систем оповещения, </w:t>
      </w:r>
      <w:r>
        <w:rPr>
          <w:rFonts w:cs="Arial" w:ascii="Arial" w:hAnsi="Arial"/>
          <w:sz w:val="24"/>
        </w:rPr>
        <w:t xml:space="preserve">возмещение затрат, </w:t>
      </w:r>
      <w:r>
        <w:rPr>
          <w:rFonts w:cs="Arial" w:ascii="Arial" w:hAnsi="Arial"/>
          <w:spacing w:val="-1"/>
          <w:sz w:val="24"/>
        </w:rPr>
        <w:t xml:space="preserve">понесенных организациями связи, операторами связи и организациями </w:t>
      </w:r>
      <w:r>
        <w:rPr>
          <w:rFonts w:cs="Arial" w:ascii="Arial" w:hAnsi="Arial"/>
          <w:sz w:val="24"/>
        </w:rPr>
        <w:t>телерадиовещания, привлекаемыми к обеспечению оповещения, осуществляется в соответствии с законодательными и иными нормативными правовыми актами Российской Федерации.</w:t>
      </w:r>
    </w:p>
    <w:p>
      <w:pPr>
        <w:pStyle w:val="211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ректор МКУ «ЕДДС г. Фрязино»                                           В.С. Осипов</w:t>
      </w:r>
    </w:p>
    <w:p>
      <w:pPr>
        <w:pStyle w:val="211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color w:val="000000"/>
      <w:sz w:val="26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color w:val="000000"/>
      <w:sz w:val="2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6:00Z</dcterms:created>
  <dc:creator>tex4</dc:creator>
  <dc:description/>
  <cp:keywords/>
  <dc:language>en-US</dc:language>
  <cp:lastModifiedBy>Зинченко</cp:lastModifiedBy>
  <cp:lastPrinted>2016-06-20T15:25:00Z</cp:lastPrinted>
  <dcterms:modified xsi:type="dcterms:W3CDTF">2021-05-28T11:23:00Z</dcterms:modified>
  <cp:revision>5</cp:revision>
  <dc:subject/>
  <dc:title>ПОСТАНОВЛЕНИЕ</dc:title>
</cp:coreProperties>
</file>