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ФРЯЗИНО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.07.2015  № 401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4109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4109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Об утверждении штатного расписания муниципального учреждения «Много-функциональный центр предоставления государственных и муниципальных услуг городского округа Фрязино Московской области», </w:t>
      </w:r>
      <w:r>
        <w:rPr>
          <w:rFonts w:cs="Arial" w:ascii="Arial" w:hAnsi="Arial"/>
        </w:rPr>
        <w:t>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В соответствии с</w:t>
      </w:r>
      <w:r>
        <w:rPr>
          <w:rFonts w:cs="Arial" w:ascii="Arial" w:hAnsi="Arial"/>
          <w:lang w:val="en-US" w:eastAsia="en-US"/>
        </w:rPr>
        <w:t xml:space="preserve"> приказом Министра государственного управления, информационных технологий и связи Московской области № 10-36/П от 10.06.2015 года «О региональном стандарте организации деятельности многофункциональныхт центров предоставления государственных и муниципальных услуг Московской области»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pacing w:val="100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00"/>
          <w:kern w:val="2"/>
          <w:lang w:eastAsia="hi-IN" w:bidi="hi-IN"/>
        </w:rPr>
        <w:t>постановляю: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pacing w:val="100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00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Утвердить штатное расписани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и ввести его в действие с 01.07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</w:rPr>
        <w:t>Утвердить Положение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с 01.07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изнать утратившим силу постановление администрации города от 22.04.2015 № 222 «Об утверждении штатного расписания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с 01.07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изнать утратившим силу постановление администрации города от 03.02.2014 №29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с 01.07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10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Временно исполняющий обязанности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Руководителя администрации </w:t>
        <w:tab/>
        <w:tab/>
        <w:t xml:space="preserve">         </w:t>
        <w:tab/>
        <w:tab/>
        <w:tab/>
        <w:tab/>
        <w:tab/>
        <w:t xml:space="preserve">  </w:t>
        <w:tab/>
        <w:t>И.М. Сергеев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У Т В Е Р Ж Д Е Н О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тановлением администрации города</w:t>
        <w:tab/>
      </w:r>
    </w:p>
    <w:p>
      <w:pPr>
        <w:pStyle w:val="Normal"/>
        <w:suppressAutoHyphens w:val="true"/>
        <w:spacing w:lineRule="atLeast" w:line="100"/>
        <w:ind w:firstLine="709"/>
        <w:jc w:val="right"/>
        <w:rPr/>
      </w:pPr>
      <w:r>
        <w:rPr>
          <w:rFonts w:eastAsia="SimSun;宋体" w:cs="Arial" w:ascii="Arial" w:hAnsi="Arial"/>
          <w:kern w:val="2"/>
          <w:lang w:eastAsia="hi-IN" w:bidi="hi-IN"/>
        </w:rPr>
        <w:t>от 14.07.2015  № 401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Штат в количестве 39 едениц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Фонд заработной платы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629508 рублей 00 копеек</w:t>
        <w:tab/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ШТАТНОЕ РАСПИСАНИЕ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" с 01.07.2015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tbl>
      <w:tblPr>
        <w:tblW w:w="9497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4663"/>
        <w:gridCol w:w="17"/>
        <w:gridCol w:w="1448"/>
        <w:gridCol w:w="1795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ициэнтДолжностной оклад (в руб.,коп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бавки,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чный фонд з/пл (в руб.коп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с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.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управленческий персонал (АУП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28 614,00 </w:t>
              <w:br/>
              <w:t xml:space="preserve">28 614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425 602,00 </w:t>
              <w:br/>
              <w:t xml:space="preserve">25 602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24 096,00 </w:t>
              <w:br/>
              <w:t xml:space="preserve">24 096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юристконсульт (юрис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17 319,00 </w:t>
              <w:br/>
              <w:t xml:space="preserve">17 319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торга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5 813,00 </w:t>
              <w:br/>
              <w:t xml:space="preserve">15 813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кадрам (охрана труда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5 813,00 </w:t>
              <w:br/>
              <w:t xml:space="preserve">15 813,00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риема заявителей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19 578,00 </w:t>
              <w:br/>
              <w:t xml:space="preserve">19 578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5 813,00 </w:t>
              <w:br/>
              <w:t xml:space="preserve">253 008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- консультант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12 801,00 </w:t>
              <w:br/>
              <w:t xml:space="preserve">25 602,00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дготовки документов, межведомственного взаимодействия и информационного сопровождения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19 578,00 </w:t>
              <w:br/>
              <w:t xml:space="preserve">19 578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5 813,00 </w:t>
              <w:br/>
              <w:t xml:space="preserve">63 252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- оператор (Cаll-центр)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5 813,00 </w:t>
              <w:br/>
              <w:t xml:space="preserve">15 813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 оператор (Cаll-центр)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712 801,00 12 801,00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информатизации и хозяйственной деятельности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- системный администратор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19 578,00 </w:t>
              <w:br/>
              <w:t xml:space="preserve">19 578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15 813,00 </w:t>
              <w:br/>
              <w:t xml:space="preserve">15 813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материально-техническому обеспечению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914 307,00 </w:t>
              <w:br/>
              <w:t xml:space="preserve">14 307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2 048,00 </w:t>
              <w:br/>
              <w:t xml:space="preserve">12 048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ьер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10 542,00 </w:t>
              <w:br/>
              <w:t xml:space="preserve">21 084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9 789,00 </w:t>
              <w:br/>
              <w:t xml:space="preserve">9 789,00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 508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ind w:left="4678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4678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4678"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suppressAutoHyphens w:val="tru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города </w:t>
      </w:r>
    </w:p>
    <w:p>
      <w:pPr>
        <w:pStyle w:val="Normal"/>
        <w:widowControl w:val="false"/>
        <w:suppressAutoHyphens w:val="tru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.07.2015  № 401</w:t>
      </w:r>
    </w:p>
    <w:p>
      <w:pPr>
        <w:pStyle w:val="Normal"/>
        <w:widowControl w:val="false"/>
        <w:tabs>
          <w:tab w:val="clear" w:pos="708"/>
          <w:tab w:val="left" w:pos="2564" w:leader="none"/>
        </w:tabs>
        <w:suppressAutoHyphens w:val="tru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>ПОЛОЖЕНИЕ</w:t>
        <w:br/>
        <w:t xml:space="preserve">об оплате труда, компенсационных выплатах, выплатах стимулирующего характера сотруд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240" w:after="240"/>
        <w:jc w:val="center"/>
        <w:outlineLvl w:val="0"/>
        <w:rPr>
          <w:rFonts w:ascii="Arial" w:hAnsi="Arial" w:cs="Arial"/>
          <w:b/>
          <w:b/>
          <w:caps/>
        </w:rPr>
      </w:pPr>
      <w:bookmarkStart w:id="0" w:name="sub_10"/>
      <w:bookmarkEnd w:id="0"/>
      <w:r>
        <w:rPr>
          <w:rFonts w:cs="Arial" w:ascii="Arial" w:hAnsi="Arial"/>
          <w:b/>
          <w:cap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rFonts w:ascii="Arial" w:hAnsi="Arial" w:cs="Arial"/>
          <w:bCs/>
          <w:iCs/>
        </w:rPr>
      </w:pPr>
      <w:bookmarkStart w:id="1" w:name="sub_10"/>
      <w:bookmarkStart w:id="2" w:name="sub_101"/>
      <w:bookmarkEnd w:id="1"/>
      <w:r>
        <w:rPr>
          <w:rFonts w:cs="Arial" w:ascii="Arial" w:hAnsi="Arial"/>
          <w:bCs/>
          <w:iCs/>
        </w:rPr>
        <w:t xml:space="preserve">Настоящее Положение устанавливает порядок оплаты труда компенсационных выплатах и выплатах стимулирующего характера сотруд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Положение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>Оплата труда специалистов, служащих и рабочих учреждений, не предусмотренных настоящим Положением, производится в порядке, установленном для соответствующих учреждений Московской области, с учетом условий оплаты труда, предусмотренных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работок сотрудника предельными размерами не ограничив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bookmarkStart w:id="3" w:name="sub_101"/>
      <w:r>
        <w:rPr>
          <w:rFonts w:cs="Arial" w:ascii="Arial" w:hAnsi="Arial"/>
          <w:bCs/>
          <w:iCs/>
        </w:rPr>
        <w:t xml:space="preserve">Настоящее Положение регулирует порядок и размер оплаты труда сотрудников </w:t>
      </w:r>
      <w:bookmarkStart w:id="4" w:name="sub_102"/>
      <w:bookmarkEnd w:id="3"/>
      <w:r>
        <w:rPr>
          <w:rFonts w:cs="Arial" w:ascii="Arial" w:hAnsi="Arial"/>
          <w:bCs/>
          <w:iCs/>
        </w:rPr>
        <w:t>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- МФЦ) и включает в себ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End w:id="4"/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ые оклады (тарифные ставки) по занимаемым должностям (профессиям) с учетом повышающего коэффициента, установленные  в размерах согласно Приложению №1 к настоящему Положению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ловия осуществления и размеры выплат компенсационного характер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ловия осуществления  и размеры выплат стимулирующего характер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ругие вопросы оплаты труда в МФЦ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Система оплаты труда  сотрудников МФЦ разработана с учетом отраслевых особенностей профессиональной деятельности сотрудников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еречень должностей с указанием тарифной ставки (оклада) по каждой должности утверждены штатным расписанием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 xml:space="preserve">Размеры должностных окладов по должностям сотрудников, указанных в штатном расписании индексируются соразмерно изменению должностного оклада специалиста 2 категории в органах государственной власти Московской области в соответствии с законодательством  Моск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>Руководитель МФЦ заключает трудовой договор (дополнительное соглашение к трудовому договору) с сотрудниками МФЦ, предусматривающий конкретизацию показателей и критериев оценки эффективности деятельности сотрудников, размеров и условий назначения им выплат стимулирующего характера, обеспечивающих введение эффективн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труднику МФЦ выплачиваются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месячно должностной оклад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месячная надбавка к должностному окладу за сложность, напряженность и специальный режим работы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месячная премия по результатам работы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годная материальная помощь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мия по результатам работы за квартал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годная премия по результатам работы за год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выплаты, предусмотренные законодательством Московской области, которые выплачиваются за счет экономии средств фонда оплаты тру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aps/>
        </w:rPr>
      </w:pPr>
      <w:bookmarkStart w:id="5" w:name="sub_200"/>
      <w:bookmarkEnd w:id="5"/>
      <w:r>
        <w:rPr>
          <w:rFonts w:cs="Arial" w:ascii="Arial" w:hAnsi="Arial"/>
          <w:b/>
          <w:caps/>
        </w:rPr>
        <w:t xml:space="preserve">Выплаты компенсационного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стимулирующего характе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rFonts w:ascii="Arial" w:hAnsi="Arial" w:cs="Arial"/>
          <w:bCs/>
          <w:iCs/>
        </w:rPr>
      </w:pPr>
      <w:bookmarkStart w:id="6" w:name="sub_200"/>
      <w:bookmarkStart w:id="7" w:name="sub_21"/>
      <w:bookmarkEnd w:id="6"/>
      <w:bookmarkEnd w:id="7"/>
      <w:r>
        <w:rPr>
          <w:rFonts w:cs="Arial" w:ascii="Arial" w:hAnsi="Arial"/>
          <w:bCs/>
          <w:iCs/>
        </w:rPr>
        <w:t>В соответствии с выполнением работ с особыми условиями труда, сотрудникам МФЦ устанавливаются следующие виды выплат компенсационного характер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8" w:name="sub_21"/>
      <w:bookmarkEnd w:id="8"/>
      <w:r>
        <w:rPr>
          <w:rFonts w:cs="Arial" w:ascii="Arial" w:hAnsi="Arial"/>
          <w:color w:val="000000"/>
          <w:sz w:val="24"/>
          <w:szCs w:val="24"/>
          <w:lang w:eastAsia="ru-RU"/>
        </w:rPr>
        <w:t>выплаты сотрудникам, занятым на работах с особыми условиями труда (сложность и напряженность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всех сотрудников МФЦ устанавливается ежемесячная надбавка к должностному окладу  за сложность, напряженность и специальный режим работы в размере до 70 процентов должностного оклад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трудникам МФЦ устанавливается ежемесячная премия по результатам  работы в размере до 100 процентов должностного оклада, премии по результатам работы за квартал, год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месячная надбавка за выслугу лет к должностному окладу устанавливается в следующем размер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и стаже работы                        (процентов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 включительно                       10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включительно                     15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включительно                   20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до 20 лет включительно                   25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свыше 20 лет                                              </w:t>
        <w:tab/>
        <w:t>30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диновременная материальная помощь в размере двух должностных окла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Установление выплат стимулирующего характера производится в пределах средств экономии фонда оплаты труда  с учетом показателей результатов труда, устанавливаемых локальными нормативными актами МФ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Премирование сотрудников по результатам их труда является правом, а не обязанностью работод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rFonts w:ascii="Arial" w:hAnsi="Arial" w:cs="Arial"/>
          <w:bCs/>
          <w:iCs/>
        </w:rPr>
      </w:pPr>
      <w:bookmarkStart w:id="9" w:name="sub_245"/>
      <w:bookmarkEnd w:id="9"/>
      <w:r>
        <w:rPr>
          <w:rFonts w:cs="Arial" w:ascii="Arial" w:hAnsi="Arial"/>
          <w:bCs/>
          <w:iCs/>
        </w:rPr>
        <w:t>Директору МФЦ размер и условия выплаты ежемесячной премии по результатам работы и других выплат стимулирующего характера устанавливаются Учред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>Сотрудникам МФЦ один раз в календарном году выплачивается материальная помощь в размере двух окладов, установленных на дату выплаты указанной материальной помощи на основании личного заявления сотрудника при предоставлении ему ежегодного основного оплачиваемого отпуска, или его ч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 случае неиспользования  сотрудником права на ежегодный основной оплачиваемый отпуск либо отсутствия права на него, а так же в случае длительной  болезни или по другим уважительным причинам, по заявлению сотрудника материальная помощь может быть выплачена и в другое время в течение календарного года. В первый и последний год работы размер материальной помощи определяется пропорционально времени, отработанному в текущем календарном 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/>
      </w:pPr>
      <w:bookmarkStart w:id="10" w:name="sub_245"/>
      <w:bookmarkStart w:id="11" w:name="sub_300"/>
      <w:bookmarkEnd w:id="10"/>
      <w:r>
        <w:rPr>
          <w:rFonts w:cs="Arial" w:ascii="Arial" w:hAnsi="Arial"/>
          <w:bCs/>
          <w:iCs/>
        </w:rPr>
        <w:t>При формировании фонда оплаты труда сотрудников МФЦ на выплату должностных окладов предусматриваются средства на выплату  (в расчете на одного сотрудника в год) в количестве не менее 32,7 оклада в год на сотрудника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венадцати должностных окладо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месячной надбавки за выслугу лет – в размере 3,0 должностных окладо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месячной надбавки за сложность, напряженность, высокие достижения в труде – в размере 5 должностных окладо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мии по результатам работы – в размере 5 должностных окладо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териальной помощи – в размере 2 должностных окладо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2" w:name="sub_300"/>
      <w:r>
        <w:rPr>
          <w:rFonts w:cs="Arial" w:ascii="Arial" w:hAnsi="Arial"/>
          <w:color w:val="000000"/>
          <w:sz w:val="24"/>
          <w:szCs w:val="24"/>
          <w:lang w:eastAsia="ru-RU"/>
        </w:rPr>
        <w:t>премий по результатам работы за год – в размере 2,7 должностных окладов.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качестве дополнительного поощрения за выполнение важных (срочных) работ, заданий и поручений, участие в проектах, наставничество на основании приказа директора МФЦ отдельные сотрудники могут быть премированы единовременной преми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iCs/>
          <w:highlight w:val="cyan"/>
        </w:rPr>
      </w:pPr>
      <w:r>
        <w:rPr>
          <w:rFonts w:eastAsia="Calibri" w:cs="Arial" w:ascii="Arial" w:hAnsi="Arial"/>
          <w:bCs/>
          <w:iCs/>
          <w:highlight w:val="cy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1027"/>
              <w:jc w:val="right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ложению об условиях опл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Calibri" w:cs="Arial" w:ascii="Arial" w:hAnsi="Arial"/>
              </w:rPr>
              <w:t xml:space="preserve">труда работников </w:t>
            </w:r>
            <w:r>
              <w:rPr>
                <w:rFonts w:cs="Arial" w:ascii="Arial" w:hAnsi="Arial"/>
                <w:bCs/>
                <w:iCs/>
              </w:rPr>
              <w:t>Муниципального учреждения «Многофункциональный центр 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bookmarkStart w:id="13" w:name="Par90"/>
      <w:bookmarkEnd w:id="13"/>
      <w:r>
        <w:rPr>
          <w:rFonts w:eastAsia="Calibri" w:cs="Arial" w:ascii="Arial" w:hAnsi="Arial"/>
        </w:rPr>
        <w:t xml:space="preserve">РЕКОМЕНДУЕМЫЕ БАЗОВЫЕ КОЭФФИЦИЕНТЫ РАБОТНИК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УНИЦИПАЛЬНОГО УЧРЕЖДЕНИЯ «МНОГОФУНКИОНАЛЬНЫЙ ЦЕНТР ПРЕДОСТАВЛЕНИЯ ГОСУДАРСТВЕННЫХ 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Х УСЛУГ ГОРОДСКОГО ОКРУГА ФРЯЗИНО                                      МОСКОВ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5177"/>
        <w:gridCol w:w="3544"/>
      </w:tblGrid>
      <w:tr>
        <w:trPr>
          <w:trHeight w:val="398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жностной оклад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4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2,00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096,00</w:t>
            </w:r>
          </w:p>
        </w:tc>
      </w:tr>
      <w:tr>
        <w:trPr>
          <w:trHeight w:val="4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578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813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специалист по торга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813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специалист по кадра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813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специалист по материально-техническому обеспечению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07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специалист – оператор (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all</w:t>
            </w:r>
            <w:r>
              <w:rPr>
                <w:rFonts w:eastAsia="Calibri" w:cs="Arial" w:ascii="Arial" w:hAnsi="Arial"/>
                <w:sz w:val="20"/>
                <w:szCs w:val="20"/>
              </w:rPr>
              <w:t>-центр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813,00</w:t>
            </w:r>
          </w:p>
        </w:tc>
      </w:tr>
      <w:tr>
        <w:trPr>
          <w:trHeight w:val="44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Ведущий специалист – оператор (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all</w:t>
            </w:r>
            <w:r>
              <w:rPr>
                <w:rFonts w:eastAsia="Calibri" w:cs="Arial" w:ascii="Arial" w:hAnsi="Arial"/>
                <w:sz w:val="20"/>
                <w:szCs w:val="20"/>
              </w:rPr>
              <w:t>-центр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1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1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 - 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1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юрисконсульт (юри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319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8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ь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,0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1027"/>
              <w:jc w:val="right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ложению об условиях опл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руда работников </w:t>
            </w:r>
            <w:r>
              <w:rPr>
                <w:rFonts w:cs="Arial" w:ascii="Arial" w:hAnsi="Arial"/>
                <w:bCs/>
                <w:iCs/>
              </w:rPr>
              <w:t>Муниципального учреждения «Многофункциональный центр 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bookmarkStart w:id="14" w:name="Par133"/>
      <w:bookmarkEnd w:id="14"/>
      <w:r>
        <w:rPr>
          <w:rFonts w:eastAsia="Calibri" w:cs="Arial" w:ascii="Arial" w:hAnsi="Arial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ПОРЯДКЕ ИСЧИСЛЕНИЯ СТАЖА РАБОТЫ РАБОТ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УНИЦИПАЛЬНОГО УЧРЕЖДЕНИЯ «МНОГОФУНКИОНАЛЬНЫЙ ЦЕНТР ПРЕДОСТАВЛЕНИЯ ГОСУДАРСТВЕН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 МУНИЦИПАЛЬНЫХ УСЛУГ ГОРОДСКОГО ОКРУГА ФРЯЗИ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ОСКОВСКОЙ ОБЛАСТ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ВЫПЛАТЫ ЕЖЕМЕСЯЧНОЙ НАДБАВКИ ЗА ВЫСЛУГУ Л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ДОЛЖНОСТНОМУ ОКЛАД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 Настоящее Положение устанавливает порядок исчисления стажа работы работ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Муниципального учреждения «Многофункциональный центр  предоставления государственных и муниципальных услуг городского округа Фрязино Московской области»</w:t>
      </w:r>
      <w:r>
        <w:rPr>
          <w:rFonts w:cs="Arial" w:ascii="Arial" w:hAnsi="Arial"/>
        </w:rPr>
        <w:t xml:space="preserve"> (далее - МФЦ)</w:t>
      </w:r>
      <w:r>
        <w:rPr>
          <w:rFonts w:eastAsia="Calibri" w:cs="Arial" w:ascii="Arial" w:hAnsi="Arial"/>
        </w:rPr>
        <w:t>, дающего право на получение ежемесячной надбавки за выслугу лет к должностному окла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В стаж работы, дающий право работникам МФЦ на получение ежемесячной надбавки за выслугу лет к должностному окладу, включаютс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5" w:name="Par143"/>
      <w:bookmarkEnd w:id="15"/>
      <w:r>
        <w:rPr>
          <w:rFonts w:cs="Arial" w:ascii="Arial" w:hAnsi="Arial"/>
          <w:sz w:val="24"/>
          <w:szCs w:val="24"/>
        </w:rPr>
        <w:t>время работы в организациях независимо от организационно-правовой формы на должностях руководителей, специалистов и служащих, связанных с организацией и предоставлением государственных и негосударствен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хождения государственной и муниципальной служб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хождения в отпуске по уходу за ребенком до достижения им возраста трех лет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ериоды времени, аналогичные периодам времени, установленным законодательством о государственной гражданской службе для включения в стаж государственной гражданской служб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ы повышения квалификации и профессиональной переподготовки, обучения в аспирантуре высших учебных заведений при условии, что этим периодам непосредственно предшествовала работа на должностях, указанных в </w:t>
      </w:r>
      <w:hyperlink w:anchor="Par143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Основным документом для определения стажа работы является трудовая книж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случаях когда стаж работы не подтверждается записями в трудовой книжке, он может быть подтвержден иными документами, соответствующими установленным законодательством требова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 Ежемесячная надбавка за выслугу лет к должностному окладу выплачивается со дня возникновения права на ее установ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Если у работника МФЦ  право на установление или изменение размера ежемесячной надбавки за выслугу лет к должностному окладу наступило в период, когда 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выслугу лет к должностному окладу устанавливается со дня, следующего за днем окончания указанных периодов.</w:t>
      </w:r>
    </w:p>
    <w:p>
      <w:pPr>
        <w:pStyle w:val="Normal"/>
        <w:suppressAutoHyphens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1169"/>
              <w:jc w:val="right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 Положению об условиях опл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руда работников </w:t>
            </w:r>
            <w:r>
              <w:rPr>
                <w:rFonts w:cs="Arial" w:ascii="Arial" w:hAnsi="Arial"/>
                <w:bCs/>
                <w:iCs/>
              </w:rPr>
              <w:t>Муниципального учреждения «Многофункциональный центр 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Arial" w:ascii="Arial" w:hAnsi="Arial"/>
        </w:rPr>
        <w:t xml:space="preserve">ПРАВИЛА ПРЕДОСТАВЛЕНИЯ ЕЖЕГОДНОГО ДОПОЛНИТЕЛЬНОГО ОПЛАЧИВАЕМОГО ОТПУСКА РАБОТНИКАМ </w:t>
      </w:r>
      <w:r>
        <w:rPr>
          <w:rFonts w:cs="Arial" w:ascii="Arial" w:hAnsi="Arial"/>
          <w:bCs/>
        </w:rPr>
        <w:t xml:space="preserve">МУНИЦИПАЛЬНОГО УЧРЕЖДЕНИЯ «МНОГОФУНКЦИОНАЛЬНЫЙ ЦЕНТР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Cs/>
        </w:rPr>
        <w:t xml:space="preserve">ПРЕДОСТАВЛЕНИЯ ГОСУДАРСТВЕННЫХ И МУНИЦИПАЛЬНЫХ УСЛУГ ГОРОДСКОГО ОКРУГА ФРЯЗИНО МОСКОВСКОЙ ОБЛАСТИ» </w:t>
      </w:r>
      <w:r>
        <w:rPr>
          <w:rFonts w:eastAsia="Calibri" w:cs="Arial" w:ascii="Arial" w:hAnsi="Arial"/>
        </w:rPr>
        <w:t>С НЕНОРМИРОВАННЫМ РАБОЧИМ ДНЕМ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>Ежегодный дополнительный оплачиваемый отпуск  (далее - дополнительный отпуск) предоставляется за работу в условиях ненормированного рабочего дня следующим работникам МФЦ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иректору МФЦ – в количестве 10-ти (десяти дн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местителю директора – в количестве 7-ми (семи) дн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лавному бухгалтеру – в количестве 5-ти (пяти) дн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чальнику отдела приема заявителей и начальнику отдела подготовки документов – в количестве 3 –х (трех) дн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чальнику (специалисту) отдела/сектора информатизации и хозяйственной деятельности МФЦ – в количестве 3-х (трех) дн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>В случае если такой отпуск не предоставлялся, переработка за пределами нормальной продолжительности работы в условиях ненормированного рабочего времени компенсируется с письменного согласия работника как сверхурочная рабо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олнительный отпуск суммируется с ежегодным основным оплачиваемым отпус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>В случае переноса, либо неиспользования дополнительного отпуска, а также увольнения работника, право на указанный отпуск реализуетс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9:00Z</dcterms:created>
  <dc:creator>1</dc:creator>
  <dc:description/>
  <cp:keywords/>
  <dc:language>en-US</dc:language>
  <cp:lastModifiedBy>Зинченко</cp:lastModifiedBy>
  <cp:lastPrinted>2015-07-13T16:23:00Z</cp:lastPrinted>
  <dcterms:modified xsi:type="dcterms:W3CDTF">2024-07-17T07:15:00Z</dcterms:modified>
  <cp:revision>14</cp:revision>
  <dc:subject/>
  <dc:title>Об утверждении муниципального задания</dc:title>
</cp:coreProperties>
</file>