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А ФРЯЗИНО</w:t>
      </w:r>
    </w:p>
    <w:p>
      <w:pPr>
        <w:pStyle w:val="ConsPlusNormal"/>
        <w:widowControl/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ConsPlusNormal"/>
        <w:widowControl/>
        <w:suppressAutoHyphens w:val="true"/>
        <w:ind w:hanging="0"/>
        <w:jc w:val="center"/>
        <w:rPr/>
      </w:pPr>
      <w:r>
        <w:rPr>
          <w:b/>
          <w:sz w:val="24"/>
          <w:szCs w:val="24"/>
        </w:rPr>
        <w:t>от 18.06.2013  № 39 пг</w:t>
      </w:r>
    </w:p>
    <w:p>
      <w:pPr>
        <w:pStyle w:val="ConsPlusNormal"/>
        <w:widowControl/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suppressAutoHyphens w:val="true"/>
        <w:ind w:right="3826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Главы города от 30.03.2011 № 28 пг «О проверке достоверности и полноты сведений, представляемых гражданами, претендующими на замещение должностей муниципальной службы в городе Фрязино, и муниципальными служащими города Фрязино, и соблюдения муниципальными служащими города Фрязино требований к служебному поведению»</w:t>
      </w:r>
    </w:p>
    <w:p>
      <w:pPr>
        <w:pStyle w:val="ConsPlusNormal"/>
        <w:widowControl/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шением Совета депутатов города Фрязино от 18.04.2013 № 206 «</w:t>
      </w:r>
      <w:r>
        <w:rPr>
          <w:spacing w:val="-6"/>
          <w:sz w:val="24"/>
          <w:szCs w:val="24"/>
        </w:rPr>
        <w:t xml:space="preserve">О принятии </w:t>
      </w:r>
      <w:r>
        <w:rPr>
          <w:sz w:val="24"/>
          <w:szCs w:val="24"/>
        </w:rPr>
        <w:t xml:space="preserve">Положения «О представлении гражданами, претендующими на замещение должностей муниципальной службы и руководителей муниципальных учреждений города Фрязино, лицами, замещающими муниципальные должности, муниципальными служащими и руководителями муниципальных учреждений города Фрязино сведений о доходах, об имуществе и обязательствах имущественного характера» </w:t>
      </w:r>
    </w:p>
    <w:p>
      <w:pPr>
        <w:pStyle w:val="ConsPlusNormal"/>
        <w:widowControl/>
        <w:suppressAutoHyphens w:val="true"/>
        <w:spacing w:before="120" w:after="120"/>
        <w:ind w:hanging="0"/>
        <w:jc w:val="center"/>
        <w:rPr/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ConsPlu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</w:t>
      </w:r>
      <w:hyperlink r:id="rId2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проверке достоверности и полноты сведений, представляемых гражданами, претендующими на замещение должности муниципальной службы в городе Фрязино, и муниципальными служащими города Фрязино, и соблюдения муниципальными служащими города Фрязино требований к служебному поведению (далее – Положение), утвержденное постановлением Главы города от 30.03.2011 № 28 пг «О проверке достоверности и полноты сведений, представляемых гражданами, претендующими на замещение должностей муниципальной службы в городе Фрязино, и муниципальными служащими города Фрязино, и соблюдения муниципальными служащими города Фрязино требований к служебному поведению» (с изменениями, внесенными постановлением Главы города от 09.07.2012 № 33 пг), следующие изменения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.1. В подпункте а) пункта 1 Положения слова «в соответствии с Положением </w:t>
      </w:r>
      <w:r>
        <w:rPr>
          <w:spacing w:val="-6"/>
          <w:sz w:val="24"/>
          <w:szCs w:val="24"/>
        </w:rPr>
        <w:t>«О</w:t>
      </w:r>
      <w:r>
        <w:rPr>
          <w:sz w:val="24"/>
          <w:szCs w:val="24"/>
        </w:rPr>
        <w:t xml:space="preserve"> представлении гражданами, претендующими на замещение должностей муниципальной службы, и муниципальными служащими города Фрязино сведений доходах и имуществе и обязательствах имущественного характера», принятым решением Совета депутатов города Фрязино от 25.02.2010 № 471» заменить словами «в соответствии с Положением «О представлении гражданами, претендующими на замещение должностей муниципальной службы и руководителей муниципальных учреждений города Фрязино, лицами, замещающими муниципальные должности, муниципальными служащими и руководителями муниципальных учреждений города Фрязино сведений о доходах, об имуществе и обязательствах имущественного характера», принятым решением Совета депутатов города Фрязино от 18.04.2013 № 206».</w:t>
      </w:r>
    </w:p>
    <w:p>
      <w:pPr>
        <w:pStyle w:val="ConsPlu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В пункте 3 Положения слова «от 25.02.2010 № 471» заменить словами «от 18.04.2013 № 206»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ConsPlusNormal"/>
        <w:widowControl/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>Глава города</w:t>
        <w:tab/>
        <w:tab/>
        <w:tab/>
        <w:tab/>
        <w:tab/>
        <w:tab/>
        <w:tab/>
        <w:tab/>
        <w:tab/>
        <w:tab/>
        <w:t>В.В. Ухалкин</w:t>
      </w:r>
    </w:p>
    <w:p>
      <w:pPr>
        <w:pStyle w:val="Normal"/>
        <w:suppressAutoHyphens w:val="true"/>
        <w:ind w:left="360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suppressAutoHyphens w:val="true"/>
      <w:autoSpaceDE w:val="false"/>
      <w:ind w:left="142" w:right="-821" w:firstLine="567"/>
      <w:jc w:val="center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OB;n=128514;fld=134;dst=1000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57:00Z</dcterms:created>
  <dc:creator>ConsultantPlus</dc:creator>
  <dc:description/>
  <cp:keywords/>
  <dc:language>en-US</dc:language>
  <cp:lastModifiedBy>Зинченко</cp:lastModifiedBy>
  <cp:lastPrinted>2013-06-18T11:11:00Z</cp:lastPrinted>
  <dcterms:modified xsi:type="dcterms:W3CDTF">2024-04-22T07:55:00Z</dcterms:modified>
  <cp:revision>7</cp:revision>
  <dc:subject/>
  <dc:title>АДМИНИСТРАЦИЯ ГОРОДСКОГО ОКРУГА ТРОИЦК</dc:title>
</cp:coreProperties>
</file>