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01.2017 № 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города от 19.04.2016 № 233 «Об образовании комиссии по бронированию граждан, пребывающих в запасе, городского округа Фрязино Московской области» </w:t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ст. 27 Устава городского округа Фрязино Московской </w:t>
        <w:br/>
        <w:t>области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е в постановление Главы города от 19.04.2016 № 233 «Об образовании комиссии по бронированию граждан, пребывающих в запасе, городского округа Фрязино Московской области», изложив Состав комиссии по бронированию граждан, пребывающих в запасе, городского округа Фрязино Московской области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tabs>
          <w:tab w:val="clear" w:pos="708"/>
          <w:tab w:val="left" w:pos="1134" w:leader="none"/>
        </w:tabs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>И.М. Сергее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893" w:hanging="0"/>
        <w:jc w:val="right"/>
        <w:rPr/>
      </w:pPr>
      <w:r>
        <w:rPr>
          <w:rFonts w:cs="Arial" w:ascii="Arial" w:hAnsi="Arial"/>
        </w:rPr>
        <w:t>постановлением Главы города</w:t>
      </w:r>
    </w:p>
    <w:p>
      <w:pPr>
        <w:pStyle w:val="Normal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17 № 36</w:t>
      </w:r>
    </w:p>
    <w:p>
      <w:pPr>
        <w:pStyle w:val="TextBody"/>
        <w:ind w:left="5940" w:hanging="0"/>
        <w:jc w:val="center"/>
        <w:rPr>
          <w:rFonts w:ascii="Arial" w:hAnsi="Arial" w:cs="Arial"/>
          <w:spacing w:val="-20"/>
          <w:sz w:val="24"/>
          <w:szCs w:val="24"/>
        </w:rPr>
      </w:pPr>
      <w:r>
        <w:rPr>
          <w:rFonts w:eastAsia="Arial" w:cs="Arial" w:ascii="Arial" w:hAnsi="Arial"/>
          <w:b/>
          <w:spacing w:val="-20"/>
          <w:sz w:val="24"/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ing1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бронированию граждан, пребывающих в запасе, </w:t>
      </w:r>
    </w:p>
    <w:p>
      <w:pPr>
        <w:pStyle w:val="Heading1"/>
        <w:ind w:firstLine="720"/>
        <w:rPr/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413"/>
      </w:tblGrid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каев С.Ш.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0" w:after="120"/>
              <w:ind w:left="-16" w:hanging="0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администрации города Фрязино (председатель комиссии)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ев В.Н.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мобилизационной подготовки, режима секретности и секретного делопроизводства администрации города Фрязино (заместитель председателя комиссии) 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елева Н.Г.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ведущий специалист отдела мобилизационной подготовки, режима секретности и секретного делопроизводства администрации города Фрязино (секретарь комиссии)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данова С.В. 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ики управления финансово-экономического развития администрации города Фрязино, член комиссии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а Н.П.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помощник начальника отделения планирования, предназначения, подготовки и учёта мобилизационных ресурсов отдела военного комиссариата Московской области по городам Щелково, Фрязино, Лосино-Петровский и Щелковскому району, член комиссии (по согласованию);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дчий Н.В.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военно-учетного стола администрации города Фрязино, член комиссии 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Е.И.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сотрудник 3 отделения 1 окружного отдела УФСБ РФ по городу Москве и Московской области, член комиссии (по согласованию.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6:00Z</dcterms:created>
  <dc:creator>Моргачев</dc:creator>
  <dc:description/>
  <cp:keywords/>
  <dc:language>en-US</dc:language>
  <cp:lastModifiedBy>Зинченко</cp:lastModifiedBy>
  <cp:lastPrinted>2017-01-23T12:03:00Z</cp:lastPrinted>
  <dcterms:modified xsi:type="dcterms:W3CDTF">2024-02-14T05:12:00Z</dcterms:modified>
  <cp:revision>18</cp:revision>
  <dc:subject/>
  <dc:title> </dc:title>
</cp:coreProperties>
</file>