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17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ГЛАВА ГОРОДА ФРЯЗИНО</w:t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05.05.2017  № 33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false"/>
        <w:ind w:right="4676" w:hanging="0"/>
        <w:jc w:val="both"/>
        <w:rPr/>
      </w:pPr>
      <w:r>
        <w:rPr>
          <w:rFonts w:cs="Times New Roman"/>
          <w:sz w:val="28"/>
          <w:szCs w:val="28"/>
        </w:rPr>
        <w:t xml:space="preserve">Об утверждении Порядка назначения и освобождения от занимаемой должности руководителей муниципальных унитарных предприятий (муниципальных предприятий) и хозяйственных обществ, в которых городу Фрязино принадлежит доля, обеспечивающая положительный результат голосования при принятии </w:t>
        <w:br/>
        <w:t>решения собственников (учредителей)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850"/>
        <w:jc w:val="both"/>
        <w:rPr/>
      </w:pPr>
      <w:r>
        <w:rPr>
          <w:rFonts w:cs="Times New Roman"/>
          <w:sz w:val="28"/>
          <w:szCs w:val="28"/>
        </w:rPr>
        <w:t xml:space="preserve">Во исполнение постановления Правительства Московской области </w:t>
        <w:br/>
        <w:t>от 28 декабря 2016 г. № 1005/44 и на основании Устава городского округа Фрязино Московской области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твердить Порядок назначения </w:t>
      </w:r>
      <w:r>
        <w:rPr>
          <w:rFonts w:cs="Times New Roman" w:ascii="Times New Roman" w:hAnsi="Times New Roman"/>
          <w:sz w:val="28"/>
          <w:szCs w:val="28"/>
        </w:rPr>
        <w:t xml:space="preserve">и освобождения от занимаемой должности </w:t>
      </w:r>
      <w:r>
        <w:rPr>
          <w:rFonts w:cs="Times New Roman" w:ascii="Times New Roman" w:hAnsi="Times New Roman"/>
          <w:sz w:val="28"/>
          <w:szCs w:val="28"/>
          <w:highlight w:val="white"/>
        </w:rPr>
        <w:t>руководителей муниципальных унитарных предприятий (муниципальных предприятий) и хозяйственных обществ, в которых городу Фрязино принадлежит доля, обеспечивающая положительный результат голосования при принятии решения собственников (учредителей) (прилагается).</w:t>
      </w:r>
    </w:p>
    <w:p>
      <w:pPr>
        <w:pStyle w:val="ConsPlusDocLis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ConsPlusDocList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left" w:pos="1276" w:leader="none"/>
          <w:tab w:val="left" w:pos="3261" w:leader="none"/>
          <w:tab w:val="right" w:pos="9638" w:leader="none"/>
        </w:tabs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>И.М. Серге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63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552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Главы города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</w:t>
      </w:r>
      <w:r>
        <w:rPr>
          <w:rFonts w:cs="Times New Roman"/>
          <w:sz w:val="28"/>
          <w:szCs w:val="28"/>
        </w:rPr>
        <w:t xml:space="preserve"> 05.05.2017  № 332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ind w:left="426" w:right="56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ения и освобождения от занимаемой должности руководителей </w:t>
        <w:br/>
        <w:t>муниципальных унитарных предприятий (муниципальных предприятий) и хозяйственных обществ, в которых городу Фрязино принадлежит доля, обеспечивающая положительный результат голосования при принятии  решения собственников (учредителе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стоящий порядок устанавливает порядок назначения на должность (освобождения от должности) руководителей (генеральных директоров, директоров) муниципальных унитарных предприятий (муниципальных предприятий) или хозяйственных обществ, в которых городу Фрязино принадлежит доля, обеспечивающая положительный результат голосования при принятии решения собственников (учредителей) в соответствии с нормативными правовыми актами Российской Федерации и правовыми актами Московской области (далее - муниципальные предприятия и (или) хозяйственные общества), а также порядок взаимодействия структурных подразделений администрации города Фрязино при назначении на должность (освобождении от должности) указанных руководителей (далее - Порядок).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. Назначение руководителей муниципальных предприятий</w:t>
      </w:r>
    </w:p>
    <w:p>
      <w:pPr>
        <w:pStyle w:val="ConsPlus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хозяйственных обществ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bookmarkStart w:id="0" w:name="Par1783"/>
      <w:bookmarkEnd w:id="0"/>
      <w:r>
        <w:rPr>
          <w:rFonts w:cs="Times New Roman"/>
          <w:sz w:val="28"/>
          <w:szCs w:val="28"/>
        </w:rPr>
        <w:t>2. Отбор претендентов на должность руководителя (генерального директора, директора) муниципального предприятия или хозяйственного общества осуществляется администрацией города Фрязино из числа лиц, включенных в реестр аттестованных руководителей, формируемый в порядке, установленном постановлением Главы города Фрязино, и отобранных на конкурсной основе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аличия в уставе муниципального предприятия и хозяйственного общества положений о конкурсном порядке отбора кандидатуры на должность руководителя определение кандидатуры руководителя осуществляется путем проведения конкурсных процедур, порядок проведения которых утверждается Главой города Фрязино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bookmarkStart w:id="1" w:name="Par1785"/>
      <w:bookmarkEnd w:id="1"/>
      <w:r>
        <w:rPr>
          <w:rFonts w:cs="Times New Roman"/>
          <w:sz w:val="28"/>
          <w:szCs w:val="28"/>
        </w:rPr>
        <w:t>3. Назначение на должности руководителей муниципальных предприятий и хозяйственных обществ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е структурное подразделение администрации города Фрязино направляет и согласовывает предложения о кандидатуре руководителя муниципального предприятия и хозяйственного общества со структурными подразделениями и заместителями главы администрации города Фрязино, в ведомственном подчинении которого находится муниципальное предприятие и хозяйственное общество, а также структурными подразделениями, регулирующими финансовые и имущественные отношения в администрации города Фрязино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указанному предложению прилагаются: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оект трудового договора, подписанный со стороны кандидата (в 3 экземплярах)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анкета (автобиография) кандидата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правка о наличии (отсутствии) сведений о кандидате в реестре дисквалифицированных лиц, ведение которого осуществляется уполномоченным федеральным органом исполнительной власти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боснование выбора конкретной кандидатуры из реестра, указанного в  пункте 2 настоящего Порядка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расчет должностного оклада указанного руководителя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согласии с назначением кандидата на должность руководителя муниципального предприятия или хозяйственного общества структурным подразделением администрации города Фрязино направляется в структурное подразделение, регулирующее кадровые отношения, письмо с указанием причин, препятствующих назначению данного кандидата на должность руководителя муниципального предприятия или хозяйственного общества и заключению трудового договора с этим кандидато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>4. После получения вышеуказанных согласований Главой города Фрязино или иным лицом, осуществляющим полномочия учредителя муниципального предприятия (учредителем), подписывается трудовой договор и издается  распоряжение о приеме на работу руководителя муниципального предприятия. При избрании руководителя хозяйственного общества полученные согласования для избрания на должность направляются для рассмотрения и утверждения в порядке, установленном Федеральным законом от 26.12.1995 № 208-ФЗ «Об акционерных обществах»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сле издания распоряжения назначенный руководитель приступает к работе со дня, определенного трудовым договором.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I. Изменение трудовых договоров с руководителями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До окончания срока действия трудового договора с руководителем муниципального предприятия или хозяйственного общества в него могут вноситься изменения путем составления и подписания дополнительного соглашения к указанному трудовому договору. Структурное подразделение администрации города Фрязино, которое обеспечивает кадровое регулирование, подготавливает дополнительное соглашение, направляет и согласовывает его с заместителем главы администрации города Фрязино, в ведомственном подчинении которого находится муниципальное предприятие или хозяйственное общество, а также со структурными подразделениями, регулирующими финансовые и имущественные отношения в администрации города Фрязино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Изменение трудового договора с руководителем муниципального предприятия осуществляется на основании подписанного Главой города Фрязино или иным лицом, осуществляющим полномочия учредителя муниципального предприятия, дополнительного соглашения к указанному трудовому договору по согласованию со структурными подразделениями администрации города Фрязино, проводившие согласование трудового договора с руководителем муниципаль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>Изменение трудового договора с руководителем хозяйственного общества осуществляется в соответствии с Федеральным законом от 26.12.1995 № 208-ФЗ «Об акционерных обществах» с обязательным проведением процедуры согласования изменений со структурными подразделениями администрации города Фрязино, проводившими согласование трудового договора с руководителем хозяйственного общества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При несогласии структурных подразделений администрации города Фрязино с заключением дополнительного соглашения к трудовому договору с руководителем муниципального предприятия или хозяйственного общества в структурное подразделение, регулирующее кадровые отношения, направляется письмо с указанием причин, препятствующих подписанию указанного дополнительного соглашения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До истечения срока, на который был заключен трудовой договор с руководителем муниципального предприятия или хозяйственного общества, срок действия указанного договора может быть продлен путем заключения дополнительного соглашения к указанному трудовому договору в порядке, предусмотренном пунктами 6, 7 и 8  настоящего Порядка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Общий срок действия трудового договора в совокупности с учетом заключенных к нему дополнительных соглашений не может превышать пяти лет.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V. Освобождение от занимаемой должности руководителей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Руководители муниципальных предприятий освобождаются от занимаемой должности Главой города Фрязино или иным лицом, осуществляющим полномочия учредителя муниципального предприятия (учредителем)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Проект правового акта об освобождении от занимаемой должности руководителя муниципального предприятия готовится структурным подразделением администрации города Фрязино, регулирующим кадровые отношения, и направляется на согласование в структурные подразделения в порядке, предусмотренном пунктом 3 настоящего Порядка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К проекту правового акта об освобождении от занимаемой должности руководителя муниципального предприятия прилагаются: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боснование освобождения от занимаемой должности с указанием оснований для прекращения трудового договора, предусмотренных статьями 77 и 278 Трудового кодекса Российской Федерации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ы, подтверждающие выводы, сделанные в обосновании освобождения от занимаемой должности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После принятия Главой города Фрязино или иным лицом, осуществляющим полномочия учредителя муниципального предприятия, правового акта об освобождении от занимаемой должности руководителя муниципального предприятия трудовой договор с указанным лицом расторгаетс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>15. Руководители хозяйственных обществ освобождаются от занимаемой должности в соответствии с Федеральным законом от 26.12.1995 № 208-ФЗ «Об акционерных обществах» с обязательным проведением согласования в порядке, предусмотренном пунктом 3 настоящего Порядк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3:00Z</dcterms:created>
  <dc:creator/>
  <dc:description/>
  <cp:keywords/>
  <dc:language>en-US</dc:language>
  <cp:lastModifiedBy>Зинченко</cp:lastModifiedBy>
  <cp:lastPrinted>2017-04-26T16:45:00Z</cp:lastPrinted>
  <dcterms:modified xsi:type="dcterms:W3CDTF">2021-06-11T11:37:00Z</dcterms:modified>
  <cp:revision>9</cp:revision>
  <dc:subject/>
  <dc:title/>
</cp:coreProperties>
</file>