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spacing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РЯЗИНО</w:t>
      </w:r>
    </w:p>
    <w:p>
      <w:pPr>
        <w:pStyle w:val="Heading1"/>
        <w:suppressAutoHyphens w:val="true"/>
        <w:spacing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Heading1"/>
        <w:suppressAutoHyphens w:val="true"/>
        <w:spacing w:before="12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12  № 30/1пг</w:t>
      </w:r>
    </w:p>
    <w:p>
      <w:pPr>
        <w:pStyle w:val="Heading2"/>
        <w:suppressAutoHyphens w:val="true"/>
        <w:ind w:right="42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uppressAutoHyphens w:val="true"/>
        <w:ind w:right="4262" w:hanging="0"/>
        <w:rPr/>
      </w:pPr>
      <w:r>
        <w:rPr>
          <w:rFonts w:cs="Arial" w:ascii="Arial" w:hAnsi="Arial"/>
          <w:sz w:val="24"/>
        </w:rPr>
        <w:t>О внесении изменений в постановление Главы города   от   12.12.2011  № 57 пг «Об образовании комиссии по бронированию граждан, пребывающих в запасе, городского округа Фрязино Московской области»</w:t>
      </w:r>
    </w:p>
    <w:p>
      <w:pPr>
        <w:pStyle w:val="Heading2"/>
        <w:suppressAutoHyphens w:val="true"/>
        <w:ind w:right="495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Arial" w:ascii="Arial" w:hAnsi="Arial"/>
        </w:rPr>
        <w:t>В соответствии со ст. 27 Устава городского округа Фрязино Московской области</w:t>
      </w:r>
    </w:p>
    <w:p>
      <w:pPr>
        <w:pStyle w:val="Normal"/>
        <w:suppressAutoHyphens w:val="true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я ю:</w:t>
      </w:r>
    </w:p>
    <w:p>
      <w:pPr>
        <w:pStyle w:val="Heading2"/>
        <w:suppressAutoHyphens w:val="true"/>
        <w:ind w:firstLine="720"/>
        <w:rPr/>
      </w:pPr>
      <w:r>
        <w:rPr>
          <w:rFonts w:cs="Arial" w:ascii="Arial" w:hAnsi="Arial"/>
          <w:sz w:val="24"/>
        </w:rPr>
        <w:t>1. Внести в постановление Главы города от 12.12.2011 № 57 пг «Об образовании комиссии по бронированию граждан, пребывающих в запасе, городского округа Фрязино Московской области» (далее – постановление) следующие изменения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1.1. В пункте 2.2 постановления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1.1.1. Включить в состав комиссии по бронированию граждан, пребывающих в запасе, городского округа Фрязино Московской области Петракову Н.М., заместителя начальника отдела экономики администрации г. Фрязино (по согласованию)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1. Наименование должности Чичеровой Г.А. изложить в следующей редакции: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сектора мобилизационной подготовки управления безопасности и мобилизации администрации г.Фрязино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2. Наименование должности Шмелёвой Н.Г. изложить в следующей редакции: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сектора мобилизационной подготовки управления безопасности и мобилизации администрации г.Фрязино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3. Наименование должности Спирина А.К. изложить в следующей редакции: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начальник отдела военного комиссариата Московской области по городам Щёлково, Фрязино, Лосино-Петровский и Щёлковскому району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1.2. В пункте 2.3 постановления: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1. Наименование должности Чичеровой Г.А. в составе рабочего аппарата комиссии по бронированию граждан, пребывающих в запасе, городского округа Фрязино Московской области (далее – рабочий аппарат комиссии) изложить в следующей редакции: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сектора мобилизационной подготовки управления безопасности и мобилизации администрации г.Фрязино (по согласованию)».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2.2. Наименование должности Шмелёвой Н.Г. в составе рабочего аппарата комиссии изложить в следующей редакции: </w:t>
      </w:r>
    </w:p>
    <w:p>
      <w:pPr>
        <w:pStyle w:val="TextBodyIndent"/>
        <w:tabs>
          <w:tab w:val="clear" w:pos="708"/>
          <w:tab w:val="left" w:pos="4320" w:leader="none"/>
        </w:tabs>
        <w:suppressAutoHyphens w:val="true"/>
        <w:ind w:left="0" w:firstLine="720"/>
        <w:rPr/>
      </w:pPr>
      <w:r>
        <w:rPr>
          <w:rFonts w:cs="Arial" w:ascii="Arial" w:hAnsi="Arial"/>
          <w:sz w:val="24"/>
        </w:rPr>
        <w:t>«ведущий специалист сектора мобилизационной подготовки управления безопасности и мобилизации администрации г.Фрязино (по согласованию)».</w:t>
      </w:r>
    </w:p>
    <w:p>
      <w:pPr>
        <w:pStyle w:val="Header"/>
        <w:tabs>
          <w:tab w:val="clear" w:pos="4153"/>
          <w:tab w:val="clear" w:pos="8306"/>
        </w:tabs>
        <w:suppressAutoHyphens w:val="true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Контроль за выполнением настоящего постановления возложить на Руководителя администрации Михайлову В.А.</w:t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uppressAutoHyphens w:val="true"/>
        <w:ind w:left="0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ab/>
        <w:tab/>
        <w:t xml:space="preserve">            В.В. Ухалкин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3:00Z</dcterms:created>
  <dc:creator>Моргачев</dc:creator>
  <dc:description/>
  <cp:keywords/>
  <dc:language>en-US</dc:language>
  <cp:lastModifiedBy>Зинченко</cp:lastModifiedBy>
  <cp:lastPrinted>2024-03-01T16:16:00Z</cp:lastPrinted>
  <dcterms:modified xsi:type="dcterms:W3CDTF">2024-03-04T11:27:00Z</dcterms:modified>
  <cp:revision>8</cp:revision>
  <dc:subject/>
  <dc:title>О внесении изменений в постановление Главы города   от   12</dc:title>
</cp:coreProperties>
</file>