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432" w:hanging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РОДА ФРЯЗИНО</w:t>
      </w:r>
    </w:p>
    <w:p>
      <w:pPr>
        <w:pStyle w:val="Heading1"/>
        <w:numPr>
          <w:ilvl w:val="0"/>
          <w:numId w:val="0"/>
        </w:numPr>
        <w:spacing w:before="0" w:after="0"/>
        <w:ind w:left="432" w:hanging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432" w:hanging="36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от</w:t>
      </w:r>
      <w:r>
        <w:rPr>
          <w:rFonts w:cs="Arial"/>
          <w:sz w:val="24"/>
          <w:szCs w:val="24"/>
        </w:rPr>
        <w:t xml:space="preserve"> 16.05.2016  № 302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right="43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 утверждении положения об оплате труда работников муниципального казенного учреждения города Фрязино «Дирекция Наукограда»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В соответствии с решением Совета депутатов города Фрязино </w:t>
        <w:br/>
        <w:t xml:space="preserve">от 14.06.2007 № 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</w:t>
        <w:br/>
        <w:t>от 14.08.2008 № 355) и на основании Устава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положение об оплате труда работников муниципального казенного учреждения города Фрязино «Дирекция Наукограда» (прилагается) и ввести его в действие с 01.05.201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знать утратившим силу постановление администрации от 05.02.2016 № 80 «Об утверждении положения об оплате труда работников муниципального казенного учреждения города Фрязино «Дирекция Наукоград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нтроль за выполнением настоящего постановления возложить на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ind w:left="10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</w:t>
        <w:tab/>
        <w:t xml:space="preserve">            </w:t>
        <w:tab/>
        <w:tab/>
        <w:tab/>
        <w:t xml:space="preserve">                                    </w:t>
        <w:tab/>
        <w:t xml:space="preserve">  И.М. Сергеев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rFonts w:cs="Arial"/>
          <w:sz w:val="24"/>
        </w:rPr>
        <w:t>постановлением Главы города</w:t>
      </w:r>
    </w:p>
    <w:p>
      <w:pPr>
        <w:pStyle w:val="Normal"/>
        <w:ind w:left="5387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16.05.2016  № 302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б оплате труда работников муниципального казенного 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sz w:val="24"/>
        </w:rPr>
        <w:t xml:space="preserve">учреждения города Фрязино «Дирекция Наукограда» </w:t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1. Положение об оплате труда работников муниципального казенного учреждения города Фрязино «Дирекция Наукограда» (далее - Положение) разработано в соответствии с Трудовым кодексом Российской Федерации и Уставом  муниципального казенного учреждения города Фрязино «Дирекция Наукограда» (далее – Учреждение)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. решением Российской трехсторонней комиссии по регулированию социально-трудовых отношений от 25.12.2015 протокол № 12 (далее - Рекомендации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2. Настоящее Положение распространяется на работников, осуществляющих свою трудовую деятельность в Учреждении как по основному месту работы, а так же работающих в Учреждении по совместительству внешнему или внутреннему, а так же на основании срочного трудового догово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3. В настоящем Положении под основным местом работы понимается организация, в которой работник в соответствии со штатным расписанием и трудовым договором занимает должность и где хранится его трудовая книжк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4.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5. В настоящем Положении под внутренним совместительством понимается трудовая деятельность работника, занимающего в Учреждении должность, предусмотренную штатным расписанием, по иной профессии, специальности или должности, за пределами нормального рабочего времени по основному договору, на основании заключенного работником с Учреждением трудового договора о работе по совместительству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6. В настоящем Положении под внешним совместительством понимается трудовая деятельность работника в Учреждении, занимающего штатную должность по основной работе в иной организаци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1.7. </w:t>
      </w:r>
      <w:r>
        <w:rPr>
          <w:rFonts w:cs="Arial"/>
          <w:sz w:val="24"/>
        </w:rPr>
        <w:t xml:space="preserve">Настоящее Положение устанавливает размер и условия оплаты труда работников Учреждения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Система оплаты труд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 xml:space="preserve">2.1. В Учреждении принимается система оплаты труда, </w:t>
      </w:r>
      <w:r>
        <w:rPr>
          <w:rFonts w:eastAsia="Arial" w:cs="Arial"/>
          <w:sz w:val="24"/>
        </w:rPr>
        <w:t>которая включают в себя размеры должностных окладов (тарифных ставок), выплаты компенсационного и стимулирующего характе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 Должностные оклады (тарифные ставки) работников Учреждения устанавливаются в размерах согласно приложению  к настоящему Положению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2.3. В случае изменения системы оплаты труда работникам учреждения устанавливается доплата до прежнего уровня зарплаты (пп»е» п. 32 Рекомендаций № 12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2.4. Должностные оклады работников Учреждения повыша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за ученую степень доктора наук – на 2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за ученую степень кандидата наук – на 10%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Фонд и условия оплаты труда работников Учреждения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Фонд оплаты труда формируется в соответствии со штатным расписанием и настоящим Положением исходя из должностных окладов с учетом надбавок, ежемесячного денежного поощрения, премий и иных выплат, носящих стимулирующий характер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2. Штатное расписание Учреждения согласовывается Учредителе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3. Фонд оплаты труда (в расчете на финансовый год) состоит из должностного оклада (тарифной ставки), ежемесячных и дополнительных выплат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3.1. Ежемесяч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ую надбавку к должностному окладу за особые условия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ю по результатам работы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дбавку за выслугу лет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3.2. Дополнитель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лату единовременной материальной помощи к отпуску в размере двух должностных окладов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и по итогам (квартала, полугодия, года) при наличии экономии фонда оплаты труда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иные выплаты, при наличии экономии фонда оплаты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4. Размер ежемесячной заработной платы работников Учреждения определяется трудовым договором в соответствии со штатным расписанием, размерами надбавок, премией по результатам работы, иными выплатами стимулирующего характера.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5. Размер ежемесячной заработной платы с учетом надбавок, премии по результатам работы, иных выплат стимулирующего характера работника Учреждения, полностью отработавшего норму рабочего времени, не может быть меньше минимальной заработной платы, установленной в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6. Заработная плата выплачивается работникам Учреждения в денежной форме два раза в месяц в дни предусмотренные Правилами внутреннего трудового распорядка Учреждения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 xml:space="preserve">3.7. При совмещении профессий (должностей), увеличении объема работы или исполнения обязанностей временно отсутствующего работника без освобождения от работы, определенной трудовым договором, работнику производится доплата. </w:t>
      </w:r>
      <w:r>
        <w:rPr>
          <w:rFonts w:eastAsia="Arial" w:cs="Arial"/>
          <w:sz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 в процентах к основному должностному окладу работника на основании приказа руководителя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8. 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Надбавка к должностному окладу за особые условия труда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1. В настоящем Положении под особыми условиями труда понимается выполнение работы в условиях труда, отличающихся от установленных нормативными правовыми актами города Фрязино (в соответствующих положениях, должностных инструкциях и иных актах)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ими услов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ненормированный рабочи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рочный характер выполняем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ая важность, высокая степень ответственности и общественной значимости выполняем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сокая загруженность в течении рабочего времени (большое количество посетителей, большой объем документ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ъездной характер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е работ, не предусмотренных должностной инструкцией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2. 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3. 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4.5. Руководителю Учреждения надбавка за особые условия труда устанавливается в размере до 100 процентов должностного оклада; первому заместителю руководителя, почетному президенту, заместителю руководителя, главному бухгалтеру - до 95 процентов должностного оклада; начальнику отдела, юристу, системному администратору - до 90 процентов должностного оклада, остальным специалистам</w:t>
      </w:r>
      <w:r>
        <w:rPr>
          <w:rFonts w:cs="Arial" w:ascii="Arial" w:hAnsi="Arial"/>
        </w:rPr>
        <w:t xml:space="preserve"> и работникам Учреждения</w:t>
      </w:r>
      <w:r>
        <w:rPr>
          <w:rStyle w:val="FontStyle21"/>
          <w:rFonts w:cs="Arial" w:ascii="Arial" w:hAnsi="Arial"/>
          <w:sz w:val="24"/>
          <w:szCs w:val="24"/>
        </w:rPr>
        <w:t xml:space="preserve"> - до 85 процентов должностного оклада и выплачивается ежемесячно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6. Надбавка за особые условия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Ежемесячная премия по результатам труда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 Ежемесячная премия по результатам труда в соответствии с настоящим Положением носит системный характер: источником выплаты является фонд заработной пла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2. Ежемесячная премия по результатам труда устанавливается руководителю Учреждения,</w:t>
      </w:r>
      <w:r>
        <w:rPr>
          <w:rStyle w:val="FontStyle21"/>
          <w:rFonts w:cs="Arial"/>
          <w:sz w:val="24"/>
          <w:szCs w:val="24"/>
        </w:rPr>
        <w:t xml:space="preserve"> первому заместителю руководителя,</w:t>
      </w:r>
      <w:r>
        <w:rPr>
          <w:rFonts w:cs="Arial"/>
          <w:sz w:val="24"/>
        </w:rPr>
        <w:t xml:space="preserve"> почетному президенту, </w:t>
      </w:r>
      <w:r>
        <w:rPr>
          <w:rStyle w:val="FontStyle21"/>
          <w:rFonts w:cs="Arial"/>
          <w:sz w:val="24"/>
          <w:szCs w:val="24"/>
        </w:rPr>
        <w:t xml:space="preserve">заместителю руководителя, главному бухгалтеру до 95 процентов должностного оклада; начальнику отдела, юристу, системному администратору до 90 процентов должностного оклада; </w:t>
      </w:r>
      <w:r>
        <w:rPr>
          <w:rFonts w:cs="Arial"/>
          <w:sz w:val="24"/>
        </w:rPr>
        <w:t>остальным специалистам и работникам Учреждения до 85 процентов должностного окла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3. Показателями для премирования является своевременное и качественное выполнение обязанностей, предусмотренных должностной инструкцией и трудовым договором, исполнение документов в указанные сро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4. Премирование производится при условии соблюдения работником общих правил, предусмотренных Трудовым кодексом Российской Федерации, Правил внутреннего трудового распорядка Учреждения, инструкции по охране труда действующей в Учрежде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5. Выплата премии по результатам труда работникам Учреждения производится ежемесячно за фактически отработанное время. Конкретный размер ежемесячной премии по результатам труда устанавливается приказом директора Учре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6. Уменьшение размера или невыплата ежемесячной премии по результатам труда производится за тот расчетный период, в котором имели место следующие собы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исполнение или ненадлежащее исполнение работником своих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я требований должностной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распоряжений руководителя Учреждения об устранении производственных упущений (недостатков в работ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своевременное или некачественное исполнение распоряжений руководителя Учреждения, приказов и других организационно-распорядитель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е трудовой и (или) производственной дисциплины (прогул, появление на работе в состоянии алкогольного, наркотического и иного токсического опьянения, систематическое опоздание на рабочее мест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ненадлежащее содержание рабочего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нарушения требований охраны труда, производственной санитарии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вершение хищения, 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7. Тяжесть совершенного работником Учреждения нарушения определяется приказом руководителя Учреждения, а в отношении самого руководителя Учреждения - распоряжением Главы города Фрязино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5.8. Ежемесячная премия по результатам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 Надбавка за выслугу лет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6.1. </w:t>
      </w:r>
      <w:r>
        <w:rPr>
          <w:rStyle w:val="FontStyle21"/>
          <w:rFonts w:cs="Arial"/>
          <w:sz w:val="24"/>
          <w:szCs w:val="24"/>
        </w:rPr>
        <w:t>Надбавка за выслугу лет устанавливается работникам Учреждения в зависимости от общего стажа работы, дающего право на получение этой надбавки в следующих размерах: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 года до 5 лет – 10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5 до 10 лет - 15 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0 до 15 лет - 20 % от должностного оклада;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свыше 15 лет - 30% от должностного оклада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2. Общий стаж работы, дающий право на получение ежемесячной надбавки к должностному окладу за выслугу лет работников устанавливает соответствующая комиссия, назначаемая приказом руководителя Учреждения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Комиссия в своей работе руководствуется нормативными правовыми актами Российской Федерации, Московской области, органов местного самоуправления городского округа Фрязино, руководителя Учреждения и настоящим Положением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Утвержденный руководителем Учреждения протокол комиссии является основанием для издания соответствующего приказа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3. В общий стаж работы, дающий право на получение ежемесячной надбавки к должностному окладу за выслугу лет включ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время работы на должностях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ремя работы на федеральной, государственной, военной, муниципальной и приравненных к ним служб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время работы в организациях независимо от их организационно-правовой формы на должностях руководителей, специалистов и служащих по соответствующему направлению деятельности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4. Надбавка за выслугу лет начисляется исходя из должностного оклада работника без учета доплат и надбавок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работника по основной рабо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31"/>
        <w:widowControl/>
        <w:numPr>
          <w:ilvl w:val="1"/>
          <w:numId w:val="2"/>
        </w:numPr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sz w:val="24"/>
        </w:rPr>
        <w:t>7. Выплата единовременной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1. 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единовременная материальная помощь в размере двух должностных окладов на основании личного заявления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2. 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7.3. В случае не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и календарного года. В первый и в последний год работы размер единовременной материальной помощи определяется пропорционально времени, отработанному в текущем году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4. Единовременная материальная помощь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sz w:val="24"/>
        </w:rPr>
        <w:t>8. Иные выплаты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8.1. При наличии экономии фонда оплаты труда работнику Учреждения может быть выплачена материальная помощь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яжелая жизненная ситуация у работника Учреждения, его длительная болезнь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мерть его близких родственников (родителей, детей, мужа, жены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ождение ребенка у работника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Учреждения вправе принимать решение о выплате материальной помощи и по другим основаниям 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2.   Размер материальной помощи определяется приказом Руководителя Учреждения на основании личного заявления работника.</w:t>
      </w:r>
    </w:p>
    <w:p>
      <w:pPr>
        <w:pStyle w:val="Normal"/>
        <w:keepNext w:val="true"/>
        <w:keepLines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keepLines/>
        <w:spacing w:lineRule="atLeast" w:line="100"/>
        <w:jc w:val="center"/>
        <w:rPr/>
      </w:pPr>
      <w:r>
        <w:rPr>
          <w:rFonts w:cs="Arial"/>
          <w:b/>
          <w:sz w:val="24"/>
        </w:rPr>
        <w:t>9. Иные выплаты стимулирующего характера</w:t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/>
      </w:pPr>
      <w:r>
        <w:rPr>
          <w:rFonts w:cs="Arial"/>
          <w:sz w:val="24"/>
        </w:rPr>
        <w:t>9.1. Учреждение может осуществлять иные выплаты стимулирующего характера в пределах экономии фонда оплаты труда и средств, полученных от оказания платных услуг и иной приносящей доход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2. К иным выплатам стимулирующего характера относятся разовые прем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3. Единовременное (разовое) премирование может осуществляться в отношении работников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 итогам успешной работы Учреждения за месяц, квартал, полугодие,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выполнение дополнительного объема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качественное и оперативное выполнение особо важных заданий и особо срочных работ, разовых заданий руко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разработку и внедрение мероприятий, направленных на экономию материалов, энергии, а также улучшение условий труда, техники безопасности и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юбилейными датами работников Учреждения (50, 55, 60 лет и каждые 5 л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увольнением работника Учреждения по состоянию здоровья в соответствии с медицинским заключе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4. Размер иных выплат стимулирующего характера работникам Учреждения устанавливается приказом руководителя Учре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Иные выплаты стимулирующего характера руководителю Учреждения осуществляются </w:t>
      </w:r>
      <w:r>
        <w:rPr>
          <w:rStyle w:val="FontStyle21"/>
          <w:rFonts w:cs="Arial"/>
          <w:sz w:val="24"/>
          <w:szCs w:val="24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5. Работникам, проработавшим неполный период, принятый в качестве расчетного для начисления премии, выплата премии производится за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я может также выплачивается лицам, поступившим на работу в Учреждение в течение периода, принятого в качестве расчетного для начисления премии, с учетом их трудового вклада и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6. Иные выплаты стимулирующего характера, предусмотренные настоящим разделом, учитываю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812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б оплате  труда работников 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казенного учреждения 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  <w:t>города Фрязино «Дирекция наукограда»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работников муниципального казенного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right"/>
        <w:rPr/>
      </w:pPr>
      <w:r>
        <w:rPr>
          <w:rFonts w:cs="Arial"/>
          <w:sz w:val="24"/>
        </w:rPr>
        <w:t xml:space="preserve">учреждения города Фрязино «Дирекция Наукограда»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00"/>
        <w:gridCol w:w="2038"/>
        <w:gridCol w:w="11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р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ного оклада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-во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во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8 614,00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вый заместитель директор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 355,00</w:t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 по развитию кластеров и технопарков Наукограда Фрязин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 343,00</w:t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четный президен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 343,00</w:t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бухгалтер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 616,63</w:t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рис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31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истемный администратор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31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отдела разработки и сопровождения МЕГИС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 578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отдела  анализа и мониторинга финансово - экономического развития города Фрязин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 59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отдела по развитию кластеров и технопарков Наукограда Фрязин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 578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/>
                <w:sz w:val="24"/>
              </w:rPr>
              <w:t>Специалист по анализу и мониторингу финансово - экономического развития города Фрязин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31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пециалист отдела пресс - службы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813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 отдела развития кластеров и технопарков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813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01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0"/>
      <w:outlineLvl w:val="0"/>
    </w:pPr>
    <w:rPr>
      <w:b/>
      <w:bCs/>
      <w:sz w:val="36"/>
      <w:szCs w:val="36"/>
      <w:lang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0"/>
      <w:outlineLvl w:val="2"/>
    </w:pPr>
    <w:rPr>
      <w:b/>
      <w:bCs/>
      <w:lang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3">
    <w:name w:val="Заголовок 3 Знак"/>
    <w:qFormat/>
    <w:rPr>
      <w:rFonts w:ascii="Arial" w:hAnsi="Arial" w:eastAsia="Microsoft YaHei" w:cs="Mangal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Абзац списка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  <w:szCs w:val="21"/>
      <w:lang w:val="en-US" w:bidi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4:00Z</dcterms:created>
  <dc:creator>user</dc:creator>
  <dc:description/>
  <cp:keywords/>
  <dc:language>en-US</dc:language>
  <cp:lastModifiedBy>Зинченко</cp:lastModifiedBy>
  <cp:lastPrinted>2022-12-29T09:49:00Z</cp:lastPrinted>
  <dcterms:modified xsi:type="dcterms:W3CDTF">2022-12-29T07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